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я тренировка для совершенствования мастерства в выполнении ката</w:t>
      </w:r>
    </w:p>
    <w:p>
      <w:pPr>
        <w:pStyle w:val="Normal"/>
        <w:spacing w:lineRule="auto" w:line="240" w:before="0" w:after="0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sz w:val="24"/>
          <w:szCs w:val="24"/>
        </w:rPr>
        <w:t>В любом виде будо, в любом виде спорта ключевую роль в совершенствовании спортивного мастерства играют методы тренировки, позволяющие развить базовые физические качества. В последнее время самое широкое распространение получили научно-обоснованные методы тренировки, такие, например, как тренировка с тяжестями. Эти методы тренировки действительно весьма эффективны, и если у вас есть возможность заниматься не самостоятельно (поскольку в этом случае вы рискуете не только не добиться положительных результатов, но и получить травму), а в специально оборудованном зале под руководством инструктора, обязательно попробуйте их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если вы ошибетесь в целях тренировки или неправильно распределите нагрузки, то такие занятия могут негативно повлиять на совершенствование вашего технического мастерства, имеющего в боевых искусствах первостепенное значение. К примеру, начав тренироваться с тяжестями, можно за несколько месяцев развить мускулатуру и научиться выжимать штангу с большим весом. Эти занятия интересны сами по себе, и главное, увлекшись, не перестать уделять надлежащее внимание тренировкам в собственно каратэ. Приведем один пример. Стало известно, что некий каратист, успешно выступающий в соревнованиях по кумитэ, делает на скамейке жим штанги весом 180 кг и приседания со штангой весом 240 кг. Некоторые тут же бросились «пахать», чтобы повторить эти рекорды. И это просто замечательно. Только не нужно забывать, что в каратэ невозможно стать сильным, занимаясь только подниманием тяжестей. Не случайно этот самый каратист-рекордсмен, помимо тренировки с тяжестями, тренировался и собственно в каратэ, и в особенности в кумитэ, вдвое больше, чем любой другой, и, следовательно, стал сильным каратистом не только потому, что тренировался с тяжестями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атист должен всегда использовать базовые методы тренировки так, чтобы это приносило пользу его каратэ. И если вы решили заняться атлетической тренировкой, тренируйтесь всерьез и основательно. Но тренируйтесь так, чтобы от этого выигрывало ваше каратэ. Поскольку сейчас есть много отличных специалистов по тренировке с тяжестями, мы хотели бы рекомендовать вам учиться у них правильным методикам. В частности, мы хотели бы посоветовать вам обратиться к одной из предыдущих книг кантё Роямы Хацуо «Дзиссэн гокуи» («Высшие секреты реального боя»). В ней описана методика тренировки со штангой, которой кантё научился у одного из своих учителей – сэнсэя Накамура Хидэо. А в этой книге мы хотели бы познакомить читателя с некоторыми методами тренировки, в которых не используются какие-либо тренировочные снаряды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методы тренировки позволяют не только укрепить ноги и область поясницы, бедер и брюшного пресса (коси) – частей тела, которые играют важнейшую роль в каратэ, но и сформировать умение держать «стержень» – всегда удерживать туловище в строго вертикальном положении, научиться правильному переносу веса при перемещениях, глубокой посадке в стойках и вообще правильному использованию тела в целом. Это достаточно простые упражнения, но, упражняясь в них на протяжении длительного времени, уделяя им серьезное внимание, вы убедитесь, что это действительно кратчайший путь к достижению мастерства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сказать, что в будо 70% тренировочного объема приходятся на тренировку ног и области поясницы, бедер и брюшного пресса. Особенно важны эти методы тренировки для совершенствования мастерства в выполнении ката. Разница в выполнении ката тех, кто прошел эту тренировку, и тех, кто эту тренировку не прошел, видна невооруженным глазом. Вы спросите, почему? Ответим: потому что в ката есть такие движения, которые невозможно выполнить правильно, не пройдя вот такую специфическую тренировку. Этими движениями невозможно овладеть путем простого запоминания порядка движений и его многократного механического повторения. Необходимо иметь в виду, что в тренировке ката лишь 20% всего тренировочного объема составляет собственно выполнение ката, остальные 80% тренировочного объема составляют базовая физическая тренировка, в первую очередь, тренировка ног и области поясницы, бедер и брюшного пресса, набивка ударных частей рук и ног и отработка бункай кумитэ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тя сейчас такое вряд ли возможно, раньше на тренировках в додзё сэнсэя Роямы учеников порой заставляли целый километр пропрыгать «заячьими прыжками» – с выпрыгиванием из полного приседа. Это была отличная тренировка, и разница в выполнении стоек дзэнкуцу-дати и кокуцу-дати учеников, которые смогли выдержать такую нагрузку, выжить во время нее, и учеников, не прошедших это испытание, была видна каждому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луприсед в стойке мусуби-дати (мусуби-дати накагоси)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ой «мусуби-дати» называется стойка, в которой пятки соприкасаются друг с другом, а носки разведены в стороны под углом 45°. В этом положении несильно сжать кулаки, поднять руки до уровня плеч и вытянуть вперед. Затем присесть, согнув ноги до прямого угла. </w:t>
      </w:r>
    </w:p>
    <w:p>
      <w:pPr>
        <w:pStyle w:val="Normal"/>
        <w:spacing w:lineRule="auto" w:line="240" w:before="0" w:after="0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то обращать вним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пина полностью выпрямлена и поставлена вертикально (допускается очень небольшой наклон вперед)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ышцы плечевого пояса расслаблены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sz w:val="24"/>
          <w:szCs w:val="24"/>
        </w:rPr>
        <w:t xml:space="preserve">3. Колени должны быть соединены, внутренние поверхности бедер соприкасаются друг с другом. 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ышцы шеи расслаблены, взгляд вперед вдаль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ыхание естественное, внимание сосредоточено на области тандэн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на первом этапе – простоять 1 минуту, сохраняя правильное положение. Такое стояние позволяет понять, какие мышцы недостаточно тренированы, какие есть ошибки в технике выполнения стоек. Когда вы сможете стоять в таком положении 3 минуты, вы достигнете заметного прогресса в выполнении стоек кокуцу-дати и киба-дати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пады в стойке энодзи-дати (энодзи-дати фумикоми)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йкой «энодзи-дати» называется вариант стойки дзэнкуцу-дати, в которой пятка задней ноги оторвана от пола, а колено ее согнуто и опущено на расстояние примерно в 5 сантиметров от пола, туловище вертикально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sz w:val="24"/>
          <w:szCs w:val="24"/>
        </w:rPr>
        <w:t>Этот метод тренировки мышц бедра идентичен такому применяемому в легкой атлетике методу тренировки, как ходьба глубокими выпадами, но в случае с каратэ важнейшей целью использования этого метода является формирование умения удерживать «стержень», поскольку здесь глубокий выпад сочетается с переносом веса вперед и с переходом в низкую стойку (центр тяжести опускается строго сверху вниз)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ад должен быть максимально длинным, полный присед выполняется одновременно с опусканием стопы на пол. Следите за тем, чтобы туловище не болталось из стороны в сторону, не наклонялось и не отклонялось. Подтягивая заднюю ногу к передней и поднимаясь, также стараемся не раскачиваться и не наклоняться. Идти нужно, словно заводная игрушка. При подъеме после выпада подтягиваемую к передней заднюю ногу на пол не ставим, а сразу делаем ею выпад вперед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На начальном этапе тренировки важно научиться выполнять, по меньшей мере, 50 таких шагов. При этом вы обратите внимание, что основная нагрузка приходится на фазу подъема, а не самого выпада. Но именно такое выполнение упражнения позволяет развить силу </w:t>
      </w:r>
      <w:r>
        <w:rPr>
          <w:rFonts w:cs="Arial"/>
          <w:color w:val="000000"/>
          <w:sz w:val="24"/>
          <w:szCs w:val="24"/>
        </w:rPr>
        <w:t>средней ягодичной мышцы, которую очень трудно натренировать. Поскольку это упражнение имеет целью именно тренировку этой мышцы, очень важно делать максимально длинный выпад, опуская колено задней ноги к самому полу, а при подъеме не допускать раскачивания туловищ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ы не хотим сказать, что таким шагом нужно проходить целый километр, но, по крайней мере, вы должны научиться выполнять по 200 таких шаго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иагональные перемещения в стойке сико-дати (нанамэ сико-дат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Это способ тренировки, заключающийся в перемещениях вперед в стойке сико-дати, выполняя шаги по диагоналям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тойке сико-дати вес тела должен быть равномерно распределен на обе ноги, а центр тяжести расположен строго над проекцией центральной срединной вертикали а пол; причем эти требования к позиции должны соблюдаться и при перемещениях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этом упражнении мы перемещаемся диагональными шагами только вперед, но даже в этом случае, как вы убедитесь, очень трудно удерживать туловище в одном стабильном положении, а в момент завершения шага принимать правильную стойку сико-дати. Этот способ тренировки позволяет заметно улучшить качество выполнения перемещений в стойках киба-дати в таких ката, как Пинъан соно ни и Пинъан соно сан. Эффективен он и для совершенствования выполнения высших ката (дзёкю-но ката): Найфанти, Сайфа и Сэйэнтин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На первом этапе тренировки нужно стремиться выполнять примерно по 50 таких шагов, постепенно увеличивая их количество до 200. При этом очень важно стараться просесть в стойке как можно ниже – значительно ниже, чем в стандартной стойке сико-дати. Опуская в стойке тазобедренные суставы ниже коленей, можно хорошо проработать даже глубокие слои ягодичных мышц. Поскольку этот способ тренировки именно для этого и предназначен, неправильное выполнение упражнения, когда вы наклоняетесь вперед или сидите в недостаточно глубокой стойке, будет просто бессмысленной тратой времени и сил. Наконец, чтобы правильно выполнять это упражнение, нужно понять, что такие диагональные перемещения в сико-дати позволяют укрепить другие группы мышц, нежели те, которые мы тренируем с помощи обычных приседаний, хотя приседаний также весьма эффективны для тренировки мускулатуры ног и </w:t>
      </w:r>
      <w:r>
        <w:rPr>
          <w:sz w:val="24"/>
          <w:szCs w:val="24"/>
        </w:rPr>
        <w:t>области поясницы, бедер и брюшного пресса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узку при выполнении упражнения и его эффективность можно увеличить, если к шагам добавить специальное движение руками – сначала замах вверх, а затем рывок вниз, словно вы стараетесь оборвать канат, прикрепленный к потолку (см. фото). Добиться полной координации движений руками с шагами очень сложно, поскольку трудно скоординировать шаг по диагонали и рывок руками строго сверху вниз по вертикали. Но если вы сможете добиться полной координации этих движений, вы заметно повысите эффективность своих болевых приемов и бросков и научитесь моментально сваливать противника на землю одним рывком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«Петушиный шаг» (кэйхо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Arial"/>
          <w:color w:val="000000"/>
          <w:sz w:val="24"/>
          <w:szCs w:val="24"/>
        </w:rPr>
        <w:t>Суть этого упражнения состоит в выполнении длинного выпада одной ногой вперед, после окончания которого задняя нога подтягивается к передней, причем задняя нога при этом не ставится на пол, а удерживается на весу, благодаря чему это упражнение оказывается эффективным с точки зрения тренировки стоек на одной ноге (катааси-дати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Этот способ перемещения позаимствован из школы китайского кэмпо Синъи-цюань, свое название – «петушиный шаг» – он получил потому, что такой способ передвижения действительно напоминает скачки петуха. «Петушиный шаг» унаследован и школой Тайкикэн, которую мы изучали под руководством ее основателя сэнсэя Саваи Кэнъити. Это очень важный способ перемещения, который может быть эффективно использован в реальном бою. С другой стороны, сходные способы перемещения широко представлены в различных ката каратэ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ажнейшими требованиями к правильному выполнению «петушиного шага» являются максимально длинный скачок вперед, максимально быстрое перенесение центра тяжести вперед и фиксация прочной, равновесной позиции. При перемещениях высота стойки не должна изменяться – голова и таз не поднимаются вверх и не опускаются. Соблюдение этих требований делает выполнение упражнения довольно сложным делом, потому что в упражнении активно задействуются как мускулы, отвечающие за толчок ногой при выполнении скачка вперед, так и мускулы, отвечающие за остановку тела и фиксацию равновесной позиции. На первых порах тренировки скачки выполняются по отдельности и не спеша, а в дальнейшем комбинациями по нескольку шагов в быстрой последовательности. Добавив к скачкам движение руками, вы получите боевое действие, применимое в реальном бою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Arial"/>
          <w:color w:val="000000"/>
          <w:sz w:val="24"/>
          <w:szCs w:val="24"/>
        </w:rPr>
        <w:t>Таким способом можно перемещаться как вперед, так и назад, но в этой книге мы ограничились описанием только техники перемещения вперед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владев «петушиным шагом», вы не только усовершенствуете свою технику маневрирования в бою, но и повысите качество выполнения тех фрагментов в ката Пинъан соно ён, Пинъан соно го и Гэкисай сё, в которых предусмотрен переход в стойку какэаси-дати после скачк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Arial"/>
          <w:color w:val="000000"/>
          <w:sz w:val="24"/>
          <w:szCs w:val="24"/>
        </w:rPr>
        <w:t>Выполнение этого упражнения от течение периода продолжительностью 2 до 30 минут позволит вам значительно укрепить мускулатуру ног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lang w:val="en-US"/>
        </w:rPr>
        <w:t>V</w:t>
      </w:r>
      <w:r>
        <w:rPr>
          <w:rFonts w:cs="Arial"/>
          <w:b/>
          <w:color w:val="000000"/>
          <w:sz w:val="24"/>
          <w:szCs w:val="24"/>
        </w:rPr>
        <w:t>. Переход в упор лежа на кулаках из положения с расставленными ногами (кайкяку кэн-татэ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Широко расставить ноги и из этого положения выполнить падение на кулаки. Как только кулаки коснутся пола, тут же согнуть руки, чтобы погасить удар об пол, и тут же выполнить отжимание, одновременно подтянув ноги до положения сидя на корточках. Встать и тут же вернуться в исходное положение с широко расставленными ногами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Arial"/>
          <w:color w:val="000000"/>
          <w:sz w:val="24"/>
          <w:szCs w:val="24"/>
        </w:rPr>
        <w:t>Это упражнение позволяет эффективно укреплять кулаки и мускулы груди и трицепсов, формирует умение поглощать шок, возникающий при ударе о землю. Оно подходит также для укрепления мускулов брюшного пресса, спины и ног. Можно сказать, что это упражнение развивает мускулатуру всего тел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первых порах его можно выполнять с падением не на кулаки, а на ладони. Количество повторений должно составлять примерно 30 раз. Когда вы привыкните к упражнению, нужно постараться довести количество ритмичных повторений этого упражнения до 200 раз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 * *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Arial"/>
          <w:color w:val="000000"/>
          <w:sz w:val="24"/>
          <w:szCs w:val="24"/>
        </w:rPr>
        <w:t>Методы тренировки, с которыми мы познакомили здесь читателей, - это всего лишь часть базовых упражнений. При изучении и выполнении их очень важна постепенность в увеличении нагрузок, не нужно сразу форсировать число повторений. К сожалению, есть немало людей, которые, разобравшись в технике выполнения упражнения, сразу бросают его, теряя интерес. Но на самом деле именно повторение таких простых, незамысловатых упражнений позволяет добиться замечательных результатов. Причем эффект от занятий будет явственно виден как в кумитэ, так и при выполнении кат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Arial"/>
          <w:color w:val="000000"/>
          <w:sz w:val="24"/>
          <w:szCs w:val="24"/>
        </w:rPr>
        <w:t>В общем, мы советуем вам серьезно отнестись к этим упражнениям и тренироваться с верой, что за 10 лет тренировок вы сможете действительно развить силу ног, брюшного пресса, поясницы и бедер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иагональные перемещения в стойке сико-дати (нанамэ сико-дат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Это способ тренировки, заключающийся в перемещениях вперед в стойке сико-дати, выполняя шаги по диагоналям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тойке сико-дати вес тела должен быть равномерно распределен на обе ноги, а центр тяжести расположен строго над проекцией центральной срединной вертикали а пол; причем эти требования к позиции должны соблюдаться и при перемещениях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этом упражнении мы перемещаемся диагональными шагами только вперед, но даже в этом случае, как вы убедитесь, очень трудно удерживать туловище в одном стабильном положении, а в момент завершения шага принимать правильную стойку сико-дати. Этот способ тренировки позволяет заметно улучшить качество выполнения перемещений в стойках киба-дати в таких ката, как Пинъан соно ни и Пинъан соно сан. Эффективен он и для совершенствования выполнения высших ката (дзёкю-но ката): Найфанти, Сайфа и Сэйэнтин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На первом этапе тренировки нужно стремиться выполнять примерно по 50 таких шагов, постепенно увеличивая их количество до 200. При этом очень важно стараться просесть в стойке как можно ниже – значительно ниже, чем в стандартной стойке сико-дати. Опуская в стойке тазобедренные суставы ниже коленей, можно хорошо проработать даже глубокие слои ягодичных мышц. Поскольку этот способ тренировки именно для этого и предназначен, неправильное выполнение упражнения, когда вы наклоняетесь вперед или сидите в недостаточно глубокой стойке, будет просто бессмысленной тратой времени и сил. Наконец, чтобы правильно выполнять это упражнение, нужно понять, что такие диагональные перемещения в сико-дати позволяют укрепить другие группы мышц, нежели те, которые мы тренируем с помощи обычных приседаний, хотя приседаний также весьма эффективны для тренировки мускулатуры ног и </w:t>
      </w:r>
      <w:r>
        <w:rPr>
          <w:sz w:val="24"/>
          <w:szCs w:val="24"/>
        </w:rPr>
        <w:t>области поясницы, бедер и брюшного пресс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sz w:val="24"/>
          <w:szCs w:val="24"/>
        </w:rPr>
        <w:t>Нагрузку при выполнении упражнения и его эффективность можно увеличить, если к шагам добавить специальное движение руками – сначала замах вверх, а затем рывок вниз, словно вы стараетесь оборвать канат, прикрепленный к потолку (см. фото). Добиться полной координации движений руками с шагами очень сложно, поскольку трудно скоординировать шаг по диагонали и рывок руками строго сверху вниз по вертикали. Но если вы сможете добиться полной координации этих движений, вы заметно повысите эффективность своих болевых приемов и бросков и научитесь моментально сваливать противника на землю одним рывком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«Петушиный шаг» (кэйхо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уть этого упражнения состоит в выполнении длинного выпада одной ногой вперед, после окончания которого задняя нога подтягивается к передней, причем задняя нога при этом не ставится на пол, а удерживается на весу, благодаря чему это упражнение оказывается эффективным с точки зрения тренировки стоек на одной ноге (катааси-дати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Этот способ перемещения позаимствован из школы китайского кэмпо Синъи-цюань, свое название – «петушиный шаг» – он получил потому, что такой способ передвижения действительно напоминает скачки петуха. «Петушиный шаг» унаследован и школой Тайкикэн, которую мы изучали под руководством ее основателя сэнсэя Саваи Кэнъити. Это очень важный способ перемещения, который может быть эффективно использован в реальном бою. С другой стороны, сходные способы перемещения широко представлены в различных ката каратэ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ажнейшими требованиями к правильному выполнению «петушиного шага» являются максимально длинный скачок вперед, максимально быстрое перенесение центра тяжести вперед и фиксация прочной, равновесной позиции. При перемещениях высота стойки не должна изменяться – голова и таз не поднимаются вверх и не опускаются. Соблюдение этих требований делает выполнение упражнения довольно сложным делом, потому что в упражнении активно задействуются как мускулы, отвечающие за толчок ногой при выполнении скачка вперед, так и мускулы, отвечающие за остановку тела и фиксацию равновесной позиции. На первых порах тренировки скачки выполняются по отдельности и не спеша, а в дальнейшем комбинациями по нескольку шагов в быстрой последовательности. Добавив к скачкам движение руками, вы получите боевое действие, применимое в реальном бою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аким способом можно перемещаться как вперед, так и назад, но в этой книге мы ограничились описанием только техники перемещения вперед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владев «петушиным шагом», вы не только усовершенствуете свою технику маневрирования в бою, но и повысите качество выполнения тех фрагментов в ката Пинъан соно ён, Пинъан соно го и Гэкисай сё, в которых предусмотрен переход в стойку какэаси-дати после скачк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ыполнение этого упражнения от течение периода продолжительностью 2 до 30 минут позволит вам значительно укрепить мускулатуру ног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lang w:val="en-US"/>
        </w:rPr>
        <w:t>V</w:t>
      </w:r>
      <w:r>
        <w:rPr>
          <w:rFonts w:cs="Arial"/>
          <w:b/>
          <w:color w:val="000000"/>
          <w:sz w:val="24"/>
          <w:szCs w:val="24"/>
        </w:rPr>
        <w:t>. Переход в упор лежа на кулаках из положения с расставленными ногами (кайкяку кэн-татэ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Широко расставить ноги и из этого положения выполнить падение на кулаки. Как только кулаки коснутся пола, тут же согнуть руки, чтобы погасить удар об пол, и тут же выполнить отжимание, одновременно подтянув ноги до положения сидя на корточках. Встать и тут же вернуться в исходное положение с широко расставленными ногам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Это упражнение позволяет эффективно укреплять кулаки и мускулы груди и трицепсов, формирует умение поглощать шок, возникающий при ударе о землю. Оно подходит также для укрепления мускулов брюшного пресса, спины и ног. Можно сказать, что это упражнение развивает мускулатуру всего тел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первых порах его можно выполнять с падением не на кулаки, а на ладони. Количество повторений должно составлять примерно 30 раз. Когда вы привыкните к упражнению, нужно постараться довести количество ритмичных повторений этого упражнения до 200 раз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 * *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етоды тренировки, с которыми мы познакомили здесь читателей, - это всего лишь часть базовых упражнений. При изучении и выполнении их очень важна постепенность в увеличении нагрузок, не нужно сразу форсировать число повторений. К сожалению, есть немало людей, которые, разобравшись в технике выполнения упражнения, сразу бросают его, теряя интерес. Но на самом деле именно повторение таких простых, незамысловатых упражнений позволяет добиться замечательных результатов. Причем эффект от занятий будет явственно виден как в кумитэ, так и при выполнении кат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общем, мы советуем вам серьезно отнестись к этим упражнениям и тренироваться с верой, что за 10 лет тренировок вы сможете действительно развить силу ног, брюшного пресса, поясницы и бедер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9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д А. Горбылёва по изданию: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яма Хацуо, Окадзаки Хирото. Ката-кара манабу каратэдо. Каратэдо дзётацу манюару (Каратэдо, которому можно научиться с помощью ката. Пособие по совершенствованию технического мастерства в каратэдо). Токио, «Китэнся», 2005, с. 101-107.</w:t>
      </w:r>
    </w:p>
    <w:p>
      <w:pPr>
        <w:pStyle w:val="Normal"/>
        <w:spacing w:lineRule="auto" w:line="240" w:before="0" w:after="0"/>
        <w:ind w:right="28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7:00Z</dcterms:created>
  <dc:creator>User</dc:creator>
  <dc:description/>
  <cp:keywords/>
  <dc:language>en-US</dc:language>
  <cp:lastModifiedBy>User</cp:lastModifiedBy>
  <dcterms:modified xsi:type="dcterms:W3CDTF">2008-08-14T15:45:00Z</dcterms:modified>
  <cp:revision>95</cp:revision>
  <dc:subject/>
  <dc:title/>
</cp:coreProperties>
</file>