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Базовые бункай кумитэ к серии ката Пинъан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(Пинъан кихон бункай кумитэ)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/>
      </w:pPr>
      <w:r>
        <w:rPr/>
        <w:t>Международная организация каратэдо Кёкусин-кан включила в аттестационную программу 10 стандартных бункай кумитэ (сэйтэй дзюппон) для ката серии Пинъан, по два бункай кумитэ для каждого комплекса.</w:t>
      </w:r>
    </w:p>
    <w:p>
      <w:pPr>
        <w:pStyle w:val="Normal"/>
        <w:ind w:right="895" w:firstLine="540"/>
        <w:jc w:val="both"/>
        <w:rPr/>
      </w:pPr>
      <w:r>
        <w:rPr/>
        <w:t>Данные варианты расшифровки движений являются только базовыми и, конечно, не исчерпывают всей вариативности боевого применения движений пяти ката Пинъан. Они призваны лишь формировать основы понимания смысла ката и способствовать совершенствованию базовой техники каратэ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ИППОММЭ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Бункай № 1. Для ката Пинъан соно ити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ммэ ёи! (К выполнению бункай № 1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дзё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дзэнкуцу-дати и отбивает удар блоком дзёдан-ук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стойки дзэнкуцу-дати с киай контратакует ударом тюдан гяку-ц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 кулаком в голову с шагом на защищающегося. Защищающийся переходит в стойку дзэнкуцу-дати, понижая центр тяжести, и подбирает дистанцию для своей контратаки. Блоком дзёдан-укэ защищающийся отбрасывает бьющую руку противника от себя – вверх и, раскрыв тем самым для своей атаки корпус нападающего, наносит ему удар гяку-цки.</w:t>
      </w:r>
    </w:p>
    <w:p>
      <w:pPr>
        <w:pStyle w:val="Normal"/>
        <w:ind w:right="895" w:firstLine="540"/>
        <w:jc w:val="both"/>
        <w:rPr/>
      </w:pPr>
      <w:r>
        <w:rPr/>
        <w:t>* При изучении бункай кумитэ подаются все перечисленные команды, но в дальнейшем, когда бункай выучен, и начинается его отработка, подаются только команды «Камаэтэ!», «Хадзимэ!» («Начали!») и «Наорэ!»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НИХ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2. Для ката Пинъан соно ити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ммэ ёи! (К выполнению бункай № 1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иай наносит удар маэ-гэри задней ногой, после удара с шагом вперед переходит в стойку дзэнкуцу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дзэнкуцу-дати и отбивает удар блоком гэдан-бара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дзэнкуцу-дати правой (передней) рукой наносит удар тюдан ои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ом окуриаси (задняя нога подставляется к передней, потом передняя делает подшаг вперед) сближается с противником, переходя в стойку нэкоаси-дати, сбивает вниз бьющую руку противника левой рукой и с киай контратакует ударом дзёдан тэтцуи-у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 маэ-гэри в живот защищающегося. Защищающийся отбивает его блоком гэдан-бараи. Атакующий тут же, без паузы, продолжает атаку ударом ои-цки. Защищающийся отбивает бьющую руку вниз левой рукой, сближается с противником способом окуриаси, переходя в стойку нэкоаси-дати, и, в зависимости от того, под каким углом к нему оказался расположен противник, наносит ему удар тэтцуи-ути в висок или в уязвимую точку микэн (между бровями над носом).</w:t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Возможное развитие контратаки. </w:t>
      </w:r>
      <w:r>
        <w:rPr/>
        <w:t>После сближения с нападающим защищающийся может перейти к броску задней подножкой, используя потерю противником равновесия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САМБ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3. Для ката Пинъан соно ни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боммэ ёи! (К выполнению бункай № 3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дзё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кокуцу-дати и принимает изготовку ути-укэ дзёдан-гама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дзэнкуцу-дати наносит удар тюдан гяку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стойке кокуцу-дати отбивает удар противника ударом тюдан тэтцуи-ути, переходит в стойку киба-дати и с киай контратакует ударом тэтцуи-ути в бок противн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 кулаком в голову с шагом на защищающегося. Защищающийся разрывает дистанцию и отбивает удар движением изнутри наружу. При этом он раскрывает для атаки противника свое туловище. Противник, воспользовавшись раскрытием, наносит прямой удар кулаком в корпус. Защищающийся отбивает его ударом тэтцуи-ути, переходит в стойку киба-дати, сближаясь с противником, и наносит ему удар тэтцуи-ути в бок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ЁНХ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4. Для ката Пинъан соно ни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нхоммэ ёи! (К выполнению бункай № 4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сит правой ногой удар маэ-гэри с последующим переходом в стойку дзэнкуцу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дзэнкуцу-дати и отбивает удар блоком гэдан-бара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я в стойку дзэнкуцу-дати, наносит удар дзё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стойке дзэнкуцу-дати отбивает удар противника блоком саситэ-укэ и с киай контратакует ударом тюдан гяку-ц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 маэ-гэри. Защищающийся отбивает его блоком гэдан-бараи. Нападающий тут же продолжает атаку ударом передней рукой в голову дзёдан-цки. Защищающийся отвечает на него блоком саситэ-укэ – тычком пальцами в глаза, действуя вторым номером (го-но сэн), и затем наносит решающий удар гяку-цки в корпус.</w:t>
      </w:r>
    </w:p>
    <w:p>
      <w:pPr>
        <w:pStyle w:val="Normal"/>
        <w:ind w:right="895" w:firstLine="540"/>
        <w:jc w:val="both"/>
        <w:rPr/>
      </w:pPr>
      <w:r>
        <w:rPr/>
        <w:t>* Блок тычком, выбросом руки навстречу противнику, метя пальцами в глаза (саситэ), – чрезвычайно эффективный прием, позволяющий перехватить инициативу в бою. Данный вариант саситэ является одним из вариантов косахо – «методов перекрещивания», являющихся фирменной техникой, «секретом» (гокуи) школы Кёкусин, разработанных сосаем Ояма Масутацу. Это техника встречной атаки изнутри атаки противника, когда бьющая рука каратиста идет впритирку с бьющей рукой противника и отбрасывает ее в сторону. При этом мишенью в атаке являются глаза. Обратите внимание, что при выполнении саситэ-укэ локоть бьющей руки не должен быть согнут, как при выполнении блока дзёдан-укэ, блок выполняется как прямой удар цки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ГОХ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5. Для ката Пинъан соно сан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ммэ ёи! (К выполнению бункай № 1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тю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киба-дати и отбивает удар локтем (хидзи-укэ) или передней стороной предплечь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 стойки киба-дати с киай контратакует ударом уракэн-у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с шагом на защищающегося наносит прямой удар кулаком в туловище. Защищающийся переходит в стойку киба-дати, разворачиваясь к противнику боком и разрывая дистанцию, и ударом локтя отбивает бьющую руку изнутри наружу, а затем наносит контрудар в точку дзинтю (расположена под носом, фильтрум)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РОПП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6. Для ката Пинъан соно сан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ммэ ёи! (К выполнению бункай № 1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тю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дзэнкуцу-дати, отбивает удар блоком осаэ-укэ, одновременно нанося контрудар нукитэ-ц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й рукой захватывает правое запястье укэ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шагивает передней ногой в стойку дзэнкуцу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вобождает захваченную руку, с разворотом через спину переходит в стойку киба-дати и с киай контратакует ударом тэтцуи-у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с шагом на защищающегося наносит прямой удар кулаком в туловище. Защищающийся отводит удар блоком осаэ-укэ с одновременным контрударом нукитэ-цки. Нападающий захватывает руку защищающегося, которая наносила нукитэ-цки, за запястье. Защищающийся моментально срывает захват. Нападающий, стремясь уйти в безопасную позицию, отшагивает передней ногой назад, переходя в дзэнкуцу-дати и разрывая дистанцию. Защищающийся преследует его с разворотом через спину и наносит ему удар тэтцуи-ути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НАНАХ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7. Для ката Пинъан соно ён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ахоммэ ёи! (К выполнению бункай № 7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дзё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по диагонали в сторону, уходя от удара противн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бивает бьющую руку противника ударом уракэн-ути, контратакует ударом ёко-гэри с переходом в стойку дзэнкуцу-дати и добивающим ударом локтем хидзи-ути с киа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ом кулаком в голову с шагом на защищающегося. Защищающийся отступает по диагонали в сторону, уходя от удара противника. Отбивает бьющую руку противника ударом уракэн-ути и контратакует ударом ёко-гэри в ребра. Затем защищающийся переходит в стойку дзэнкуцу-дати, сближаясь с противником. Надавливая и отводя руку противника в сторону, наклоняет его в сторону и затем наносит удар локтем в уязвимую точку дантю на грудине.</w:t>
      </w:r>
    </w:p>
    <w:p>
      <w:pPr>
        <w:pStyle w:val="Normal"/>
        <w:ind w:right="895" w:firstLine="540"/>
        <w:jc w:val="both"/>
        <w:rPr/>
      </w:pPr>
      <w:r>
        <w:rPr/>
        <w:t>* В сближении с противником после удара ногой и в выведении его из равновесия давлением на руку кроется секрет эффективности данного приема. Выведение из равновесия позволяет полностью контролировать противника и раскрыть его грудную клетку для удара. Если в такой ситуации противник потеряет равновесие и начнет падать вперед, удар локтем можно нанести ему в лицо. Техника удара при этом будет та же, в зависимости от реакции противника меняется лишь поражаемая зона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ХАПП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8. Для ката Пинъан соно ён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ммэ ёи! (К выполнению бункай № 8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дзё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дзэнкуцу-дати, отбивает удар блоком сюто дзёдан-укэ и контратакует ударом сюто гаммэн-у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шагивает назад, переходя  в левостороннюю стойку. Отбивает удар ноги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носит контрудар ногой маэ-гэри, который противник блокирует, затем, с переходом в стойку какэаси-дати, наносит уракэн-у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ом кулаком в голову с шагом на защищающегося. Защищающийся отводит бьющую руку противника левым сюто и одновременно контратакует ударом сюто гаммэн-ути. Атакующий отшагивает назад, стремясь разорвать дистанцию, а защищающийся преследует его ударом маэ-гэри. Этим ударом он вынуждает противника защищаться блоком гэдан-бараи и, соответственно, раскрыть голову, куда защищающийся наносит удар уракэн-ути.</w:t>
      </w:r>
    </w:p>
    <w:p>
      <w:pPr>
        <w:pStyle w:val="Normal"/>
        <w:ind w:right="895" w:firstLine="540"/>
        <w:jc w:val="both"/>
        <w:rPr/>
      </w:pPr>
      <w:r>
        <w:rPr/>
        <w:t>* Очень важно атаковать ударом маэ-гэри именно в тот момент, когда противник начинает отступление. Бить нужно, только оценив действия противника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>КЮХ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9. Для ката Пинъан соно го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хоммэ ёи! (К выполнению бункай № 9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наносит удар маэ-гэри и затем сэйкэн дзёдан-цки (с киай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ступает в стойку дзэнкуцу-дати, защищается от удара маэ-гэри блоком гэдан дзюдзи-укэ, затем от удара сэйкэн дзёдан-цки – блоком сюто дзёдан дзюдзи-ук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шагивает правой ногой за спину, пропуская противника мимо себя (хираки-аси), и переходит на болевой прием на локтевой сустав (гяку-дор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ет левой ногой вперед, стараясь уйти от болевого прием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Шагает вперед правой ногой, меняя стойку с левосторонней на правостороннюю (ои-аси), и наносит удар сэйкэн дзёдан-цки (с киа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атакует комбинацией маэ-гэри – дзёдан-цки. Защищающийся блокирует удары нападающего блоками скрещенными руками (дзюдзи-укэ), пропускает, проваливая, противника мимо себя и переходит на болевой прием на локтевой сустав (гяку-дори). Противник пытается уйти от болевого приема, шагом левой ногой вперед. Защищающийся сближается с ним шагом правой ноги и наносит прямой удар кулаком в боковую часть головы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ДЗИППОММЭ</w:t>
      </w:r>
    </w:p>
    <w:p>
      <w:pPr>
        <w:pStyle w:val="Normal"/>
        <w:ind w:right="895" w:firstLine="540"/>
        <w:jc w:val="both"/>
        <w:rPr/>
      </w:pPr>
      <w:r>
        <w:rPr>
          <w:b/>
        </w:rPr>
        <w:t>Бункай № 10. Для ката Пинъан соно го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эмэ</w:t>
            </w:r>
          </w:p>
          <w:p>
            <w:pPr>
              <w:pStyle w:val="Normal"/>
              <w:jc w:val="both"/>
              <w:rPr/>
            </w:pPr>
            <w:r>
              <w:rPr/>
              <w:t>(атакующег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"/>
              <w:jc w:val="both"/>
              <w:rPr/>
            </w:pPr>
            <w:r>
              <w:rPr/>
              <w:t>Действия укэ</w:t>
            </w:r>
          </w:p>
          <w:p>
            <w:pPr>
              <w:pStyle w:val="Normal"/>
              <w:ind w:right="-5" w:firstLine="7"/>
              <w:jc w:val="both"/>
              <w:rPr/>
            </w:pPr>
            <w:r>
              <w:rPr/>
              <w:t>(защищающего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ммэ ёи! (К выполнению бункай № 1 готовьсь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йке фудо-дати выполняет «крест» – скрещивает руки и разводит их в ст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этэ! (В боевые изготовк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тойку дзэнкуцу-дати с блоком гэдан-бара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"/>
              <w:jc w:val="both"/>
              <w:rPr/>
            </w:pPr>
            <w:r>
              <w:rPr/>
              <w:t>Ждет атаки противника в естественной стойке фудо-да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! (Один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шагом вперед в стойку дзэнкуцу-дати с киай наносит удар сэйкэн дзёдан-ц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"/>
              <w:jc w:val="both"/>
              <w:rPr/>
            </w:pPr>
            <w:r>
              <w:rPr/>
              <w:t>Отступает по диагонали назад, отводя рукой удар в сторо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"/>
              <w:jc w:val="both"/>
              <w:rPr/>
            </w:pPr>
            <w:r>
              <w:rPr/>
              <w:t>Из стойки киба-дати правой рукой подхватывает ногу противника за подколенный сгиб изнутри, левой рукой выполняет действие типа блока гэдан-бараи и сваливает противника на по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носит добивающий прямой удар кулаком (гэдан-цки) опрокинутому противни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ое положение!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"/>
              <w:jc w:val="both"/>
              <w:rPr/>
            </w:pPr>
            <w:r>
              <w:rPr/>
              <w:t>Возвращается в естественную стойку фудо-дати.</w:t>
            </w:r>
          </w:p>
        </w:tc>
      </w:tr>
    </w:tbl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>
          <w:b/>
        </w:rPr>
        <w:t xml:space="preserve">Суть приема. </w:t>
      </w:r>
      <w:r>
        <w:rPr/>
        <w:t>Противник наносит ударом кулаком в голову с шагом на защищающегося. Защищающийся отклоняет удар в сторону, пропуская его мимо себя, сближается с нападающим вплотную, подхватывает его переднюю ногу, опрокидывает нападающего на землю и наносит ему решающий удар кулаком гэдан-цки.</w:t>
      </w:r>
    </w:p>
    <w:p>
      <w:pPr>
        <w:pStyle w:val="Normal"/>
        <w:ind w:right="895" w:firstLine="540"/>
        <w:jc w:val="both"/>
        <w:rPr/>
      </w:pPr>
      <w:r>
        <w:rPr/>
        <w:t>* Возможен также такой вариант, когда защищающийся немного отступает правой ногой назад, разрывая дистанцию, а затем проводит прием, сближаясь с противником прыжком.</w:t>
      </w:r>
    </w:p>
    <w:p>
      <w:pPr>
        <w:pStyle w:val="Normal"/>
        <w:ind w:right="895" w:firstLine="540"/>
        <w:jc w:val="both"/>
        <w:rPr/>
      </w:pPr>
      <w:r>
        <w:rPr/>
        <w:t>* При выполнении броска очень важно правильно вывести противника из равновесия, чтобы не проводить бросок, силой закручивая противника.</w:t>
      </w:r>
    </w:p>
    <w:p>
      <w:pPr>
        <w:pStyle w:val="Normal"/>
        <w:ind w:right="895" w:firstLine="540"/>
        <w:jc w:val="both"/>
        <w:rPr/>
      </w:pPr>
      <w:r>
        <w:rPr/>
        <w:t>* На фото 4 защищающийся наносит правой рукой удар в пах противнику или атакует правой рукой колено противника изнутри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Перевод А. Горбылёва по изданию:</w:t>
      </w:r>
    </w:p>
    <w:p>
      <w:pPr>
        <w:pStyle w:val="Normal"/>
        <w:ind w:right="895" w:firstLine="540"/>
        <w:jc w:val="both"/>
        <w:rPr/>
      </w:pPr>
      <w:r>
        <w:rPr/>
        <w:t>Рояма Хацуо, Окадзаки Хирото. Ката-кара манабу каратэдо. Каратэдо дзётацу манюару (Каратэдо, которому можно научиться с помощью ката. Пособие по совершенствованию технического мастерства в каратэдо). Токио, «Китэнся», 2005, с. 78-97.</w:t>
      </w:r>
    </w:p>
    <w:p>
      <w:pPr>
        <w:pStyle w:val="Normal"/>
        <w:ind w:right="89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User</dc:creator>
  <dc:description/>
  <cp:keywords/>
  <dc:language>en-US</dc:language>
  <cp:lastModifiedBy>User</cp:lastModifiedBy>
  <dcterms:modified xsi:type="dcterms:W3CDTF">2008-08-14T15:40:00Z</dcterms:modified>
  <cp:revision>26</cp:revision>
  <dc:subject/>
  <dc:title>Базовые бункай кумитэ к серии ката Пинъан</dc:title>
</cp:coreProperties>
</file>