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ументы для поездки в Япо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УМЕНТЫ ДЛЯ ОФОРМЛЕНИЯ ВИ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- действующий загранпаспорт (с личной подписью и с чистыми страницами для вклеивания визы и таможенных отметок, срок действия паспорта на момент поездки – не менее полугода); </w:t>
        <w:br/>
        <w:t xml:space="preserve">- 2 заполненных на английском язык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АНКЕТ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для получения визы; если что-то непонятно – напишите по-русски, и мы вам поможем; </w:t>
        <w:br/>
        <w:t xml:space="preserve">- 2 одинаковых фотографии 3,5 х 4,5 см (цветные или черно-белые – без разницы); </w:t>
        <w:br/>
        <w:t xml:space="preserve">- копия первой страницы загранпаспорта вертикально на листе А-4; </w:t>
        <w:br/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ДОВЕРЕННОСТЬ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 право подавать ваши документы на имя Демченко Натальи Сергеевны (уточните у нее паспортные данные); </w:t>
        <w:br/>
        <w:t xml:space="preserve">- справка с места работы (на фирменном бланке, с указанием средней зарплаты за год, должности и числа, с которого вы работаете в данной должности). Обратите внимание, что срок действия справки – 1 месяц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УМЕНТЫ ДЛЯ СОПРОВОЖДЕНИЯ НЕСОВЕРШЕННОЛЕТНЕГО РЕБЕНКА В ПОЕЗДК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вы берете с собой чужого ребенка, то вам необходимы следующие документы: </w:t>
        <w:br/>
        <w:t xml:space="preserve">- нотариально заверенное согласие двух родителей на выезд ребенка из страны; </w:t>
        <w:br/>
        <w:t xml:space="preserve">- справка с места учебы ребенка c фотографией, заверенная печатью образовательного учреждения; </w:t>
        <w:br/>
        <w:t>- свидетельство о рождении (оригинал) + его копия;</w:t>
        <w:br/>
        <w:t xml:space="preserve">- нотариально заверенная доверенность от двух родителей на сопровождающее лицо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kyokushinkan.ru/files/12.02.2008/Anketa_Japan.pdf" TargetMode="External"/><Relationship Id="rId3" Type="http://schemas.openxmlformats.org/officeDocument/2006/relationships/hyperlink" Target="http://old.kyokushinkan.ru/files/12.02.2008/doverennost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31:00Z</dcterms:created>
  <dc:creator>User</dc:creator>
  <dc:description/>
  <cp:keywords/>
  <dc:language>en-US</dc:language>
  <cp:lastModifiedBy>Admin</cp:lastModifiedBy>
  <dcterms:modified xsi:type="dcterms:W3CDTF">2008-09-09T13:10:00Z</dcterms:modified>
  <cp:revision>4</cp:revision>
  <dc:subject/>
  <dc:title/>
</cp:coreProperties>
</file>