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83045" cy="9053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Государственного комитета Российской Федерации по физической культуре и спорту о государственной аккредитации Общероссийской ассоциации общественных объединений «Ассоциация Киокусинкай России» от «25» марта 2004 г. № 239, согласно решению Исполкома ОАОО «Ассоциация Киокусинкай России» от «22» октября 2009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проводятся в соответствии с правилами вида спорта Киокусинкай, утвержденными Федеральным Агентством по физической культуре и спорту «25» марта 2008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ртивные соревнования проводятся с целью развития Киокусинкай в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ведения спортивных соревнований являю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сильнейших спортсменов по Киокусинкай для формирования спортивных сборных команд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а спортивной сборной команды Российской Федерации для участия в чемпионатах мира, Европы и других международных спортивных соревнования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готовка спортивного резер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пуляризация вида спорта Киокусинка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ышение спортивного мастерства участник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итие спортивно-методических связей между организациям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паганда здорового образа жизн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укрепление спортивной дружбы среди участников соревнов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. ПРАВА И ОБЯЗАННОСТИ ОРГАНИЗАТО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порттуризм России и ОАОО «Ассоциация Киокусинкай России»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</w:t>
      </w:r>
    </w:p>
    <w:p>
      <w:pPr>
        <w:pStyle w:val="Normal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В период проведения соревнований необходимо наличие машины скорой медицинской помощи и соответствующего медицинского персонала для оказания медицинской помощи в случае необходимост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смотры участники спортивных соревнований проходят в врачебно-физкультурных диспансерах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комиссию участники спортивных соревнований проходят в соответствии с правилами проведения соревнований по Киокусинкай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type w:val="nextPage"/>
          <w:pgSz w:w="11906" w:h="16838"/>
          <w:pgMar w:left="1701" w:right="851" w:gutter="0" w:header="0" w:top="851" w:footer="0" w:bottom="902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 настоящего раздела Положения конкретизируются в регламентах конкретных спортивных соревнований.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3"/>
        <w:gridCol w:w="498"/>
        <w:gridCol w:w="556"/>
        <w:gridCol w:w="827"/>
        <w:gridCol w:w="1361"/>
        <w:gridCol w:w="1474"/>
        <w:gridCol w:w="4195"/>
        <w:gridCol w:w="1743"/>
        <w:gridCol w:w="852"/>
      </w:tblGrid>
      <w:tr>
        <w:trPr>
          <w:trHeight w:val="375" w:hRule="atLeast"/>
        </w:trPr>
        <w:tc>
          <w:tcPr>
            <w:tcW w:w="14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ЧЕМПИОНАТ РОССИИ</w:t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68580</wp:posOffset>
                      </wp:positionV>
                      <wp:extent cx="314325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6.85pt;margin-top:-5.4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ДС «Содружество»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ДС «Содружество»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3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3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3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Московский Центр Боевых искусств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04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емес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4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. Москва, </w:t>
              <w:br/>
              <w:t>Московский Центр Боевых искусств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6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-06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солютная категор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7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6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Универсальный зал "Арена спорт Измайлово"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            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2230</wp:posOffset>
                      </wp:positionV>
                      <wp:extent cx="314325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5pt;margin-top:4.9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*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волжский Ф.О., </w:t>
              <w:br/>
              <w:t xml:space="preserve">Республика Татарстан, </w:t>
              <w:br/>
              <w:t>г. Казань,</w:t>
              <w:br/>
              <w:t>ДС "Баскетхолл"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участникам и условия их допус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 участию в личных видах программы спортивных соревнований допускаются спортсмены, имеющие квалификацию не ниже второго спортивн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участию в командных видах программы спортивных соревнований допускаются спортсмены, имеющие квалификацию не ниже третьего спортивн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Количество заявленных команд в виде программы от субъекта Российской Федерации – не более 3-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 Заявки на участ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варительных заявок заканчивается за 14 дней до дня начала соревнов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щегражданский паспорт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. Условия подведения итог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. Награждение победителей и призер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призовые места (1, 2, 3)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Минспорттуризма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медалями и дипломами Минспорттуризма Росс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Минспорттуризма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. Условия финансирова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«Наградная атрибути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ое финансирование, связанное с организационными расходами по подготовке и проведению спортивных соревновани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0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32"/>
        <w:gridCol w:w="850"/>
        <w:gridCol w:w="567"/>
        <w:gridCol w:w="684"/>
        <w:gridCol w:w="1404"/>
        <w:gridCol w:w="1456"/>
        <w:gridCol w:w="3721"/>
        <w:gridCol w:w="1732"/>
        <w:gridCol w:w="751"/>
      </w:tblGrid>
      <w:tr>
        <w:trPr>
          <w:trHeight w:val="375" w:hRule="atLeast"/>
        </w:trPr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КУБОК РОССИИ</w:t>
            </w:r>
          </w:p>
        </w:tc>
      </w:tr>
      <w:tr>
        <w:trPr>
          <w:trHeight w:val="300" w:hRule="atLeast"/>
        </w:trPr>
        <w:tc>
          <w:tcPr>
            <w:tcW w:w="1442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>Пермский край,</w:t>
              <w:br/>
              <w:t>г. Пермь,</w:t>
              <w:br/>
              <w:t xml:space="preserve">СДЮШОР "Киокушинкай" </w:t>
              <w:br/>
              <w:t>г. Перм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.05.10</w:t>
            </w:r>
          </w:p>
        </w:tc>
        <w:tc>
          <w:tcPr>
            <w:tcW w:w="3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6680</wp:posOffset>
                      </wp:positionV>
                      <wp:extent cx="314325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8.4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-09.05.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бирский Ф.О., </w:t>
              <w:br/>
              <w:t xml:space="preserve">Кемеровская область,  </w:t>
              <w:br/>
              <w:t>г. Кемерово,</w:t>
              <w:br/>
              <w:t>ТЦ «Лапландия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3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170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36100</wp:posOffset>
                </wp:positionH>
                <wp:positionV relativeFrom="paragraph">
                  <wp:posOffset>1688465</wp:posOffset>
                </wp:positionV>
                <wp:extent cx="31432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95pt;margin-top:132.95pt;width:24.7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второго спортивного разряда, не моложе 18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третьего спортивн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Количество заявленных команд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14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Минспорттуризма России. Команда, занявшая 1 место, награждается Кубком Минспорттуризма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медалями и дипломами Минспорттуризм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Минспорттуризма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«Наградная атрибутика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021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021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4"/>
        <w:gridCol w:w="494"/>
        <w:gridCol w:w="552"/>
        <w:gridCol w:w="864"/>
        <w:gridCol w:w="1202"/>
        <w:gridCol w:w="1388"/>
        <w:gridCol w:w="4252"/>
        <w:gridCol w:w="1753"/>
        <w:gridCol w:w="858"/>
      </w:tblGrid>
      <w:tr>
        <w:trPr>
          <w:trHeight w:val="375" w:hRule="atLeast"/>
        </w:trPr>
        <w:tc>
          <w:tcPr>
            <w:tcW w:w="14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ПЕРВЕНСТВО РОССИИ</w:t>
            </w:r>
          </w:p>
        </w:tc>
      </w:tr>
      <w:tr>
        <w:trPr>
          <w:trHeight w:val="300" w:hRule="atLeast"/>
        </w:trPr>
        <w:tc>
          <w:tcPr>
            <w:tcW w:w="1427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06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 (в соответствии с ВРВС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8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</w:t>
              <w:br/>
              <w:t>ДС «Содружество»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3025</wp:posOffset>
                      </wp:positionV>
                      <wp:extent cx="314325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5.7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волжский Ф.О., </w:t>
              <w:br/>
              <w:t xml:space="preserve">Самарская область,  </w:t>
              <w:br/>
              <w:t>г. Самара,</w:t>
              <w:br/>
              <w:t>СК «Локомотив»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</w:t>
              <w:br/>
              <w:t xml:space="preserve"> юниорки</w:t>
              <w:br/>
              <w:t xml:space="preserve"> 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0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Центральный Ф.О., </w:t>
              <w:br/>
              <w:t>Рязанская область,</w:t>
              <w:br/>
              <w:t xml:space="preserve">г. Рязань, </w:t>
              <w:br/>
              <w:t>Рязанский городской Дворец Детского Творчеств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волжский Ф.О., </w:t>
              <w:br/>
              <w:t>Самарская область,</w:t>
              <w:br/>
              <w:t>г. Тольятти,</w:t>
              <w:br/>
              <w:t>УСК "Олимп"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, К 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>12-13 лет,</w:t>
              <w:br/>
              <w:t xml:space="preserve"> 14-15 лет, </w:t>
              <w:br/>
              <w:t>Юниоры юниорки</w:t>
              <w:br/>
              <w:t xml:space="preserve"> 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685</wp:posOffset>
                      </wp:positionV>
                      <wp:extent cx="314325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pt;margin-top:1.5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/27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7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Ф.О.,</w:t>
              <w:br/>
              <w:t>Тамбовская область,</w:t>
              <w:br/>
              <w:t>г. Тамбов,</w:t>
              <w:br/>
              <w:t>ДС «Антей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>14-15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-10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Центральный Ф.О., </w:t>
              <w:br/>
              <w:t xml:space="preserve">Липецкая область, </w:t>
              <w:br/>
              <w:t>г. Елец,</w:t>
              <w:br/>
              <w:t>СК «Локомотив»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  <w:br/>
              <w:t>юн.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девушки</w:t>
              <w:br/>
              <w:t>12-13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*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жный Ф.О., </w:t>
              <w:br/>
              <w:t>Краснодарский край,</w:t>
              <w:br/>
              <w:t xml:space="preserve">г. Анапа, </w:t>
              <w:br/>
              <w:t>Крытый спортивно-игровой комплекс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14-15 лет</w:t>
              <w:br/>
              <w:t>Юниоры</w:t>
              <w:br/>
              <w:t>16-17 лет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5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-09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1280</wp:posOffset>
                      </wp:positionV>
                      <wp:extent cx="314325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6.4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*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осква, Московский Центр Боевых искусств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девушки</w:t>
              <w:br/>
              <w:t>12-13 лет,</w:t>
              <w:br/>
              <w:t>14-15 лет,</w:t>
              <w:br/>
              <w:t>Юниоры</w:t>
              <w:br/>
              <w:t>юниорки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3.12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6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2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0710</wp:posOffset>
                </wp:positionH>
                <wp:positionV relativeFrom="paragraph">
                  <wp:posOffset>1859280</wp:posOffset>
                </wp:positionV>
                <wp:extent cx="314325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7.25pt;margin-top:146.4pt;width:24.7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первого юношеского разряда, не моложе 12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3-х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второго юношеского разряда, не моложе 12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Количество заявленных команд в виде программы от субъекта Российской Федерации – не более 3-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14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 (свидетельство о рожд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Минспорттуризма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медалями и дипломами Минспорттуризм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Минспорттуризма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«Наградная атрибутика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81"/>
        <w:gridCol w:w="493"/>
        <w:gridCol w:w="591"/>
        <w:gridCol w:w="684"/>
        <w:gridCol w:w="1397"/>
        <w:gridCol w:w="1361"/>
        <w:gridCol w:w="4055"/>
        <w:gridCol w:w="1725"/>
        <w:gridCol w:w="830"/>
      </w:tblGrid>
      <w:tr>
        <w:trPr>
          <w:trHeight w:val="375" w:hRule="atLeast"/>
        </w:trPr>
        <w:tc>
          <w:tcPr>
            <w:tcW w:w="141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ВСЕРОССИЙСКИ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41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МПИОНАТЫ)</w:t>
            </w:r>
          </w:p>
        </w:tc>
      </w:tr>
      <w:tr>
        <w:trPr>
          <w:trHeight w:val="300" w:hRule="atLeast"/>
        </w:trPr>
        <w:tc>
          <w:tcPr>
            <w:tcW w:w="1416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9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40790</wp:posOffset>
                      </wp:positionV>
                      <wp:extent cx="314325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5pt;margin-top:97.7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жный Ф.О., </w:t>
              <w:br/>
              <w:t xml:space="preserve">Краснодарский край, </w:t>
              <w:br/>
              <w:t>г. Анапа,</w:t>
              <w:br/>
              <w:t>ФДЮСОЦ "СМЕНА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5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-09.05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амесивар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>Самарская область,</w:t>
              <w:br/>
              <w:t>г. Новокуйбышевск,</w:t>
              <w:br/>
              <w:t>ФОК "Октан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5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-17.05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5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жный Ф.О.,</w:t>
              <w:br/>
              <w:t>Краснодарский край,</w:t>
              <w:br/>
              <w:t>г. Анапа,</w:t>
              <w:br/>
              <w:t>ДСК "Кубанская Нива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9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9.09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6830</wp:posOffset>
                      </wp:positionV>
                      <wp:extent cx="314325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pt;margin-top:2.9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9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>Самарская область,</w:t>
              <w:br/>
              <w:t>г. Самара,</w:t>
              <w:br/>
              <w:t>СК «МТЛ-Арена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0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-17.10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0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Ф.О.,</w:t>
              <w:br/>
              <w:t xml:space="preserve">г. Москва, </w:t>
              <w:br/>
              <w:t>СК «Олимпийская деревня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2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спортивного разряда, не моложе 18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7"/>
        <w:gridCol w:w="493"/>
        <w:gridCol w:w="551"/>
        <w:gridCol w:w="684"/>
        <w:gridCol w:w="1199"/>
        <w:gridCol w:w="1390"/>
        <w:gridCol w:w="3952"/>
        <w:gridCol w:w="1748"/>
        <w:gridCol w:w="804"/>
      </w:tblGrid>
      <w:tr>
        <w:trPr>
          <w:trHeight w:val="375" w:hRule="atLeast"/>
        </w:trPr>
        <w:tc>
          <w:tcPr>
            <w:tcW w:w="137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ВСЕРОССИЙСКИ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37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ЕРВЕНСТВА)</w:t>
            </w:r>
          </w:p>
        </w:tc>
      </w:tr>
      <w:tr>
        <w:trPr>
          <w:trHeight w:val="300" w:hRule="atLeast"/>
        </w:trPr>
        <w:tc>
          <w:tcPr>
            <w:tcW w:w="137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967740</wp:posOffset>
                      </wp:positionV>
                      <wp:extent cx="314325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4pt;margin-top:76.2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жный Ф.О.,</w:t>
              <w:br/>
              <w:t>Краснодарский край,</w:t>
              <w:br/>
              <w:t>г. Анапа,</w:t>
              <w:br/>
              <w:t>ФДЮСОЦ "СМЕНА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  <w:br/>
              <w:t xml:space="preserve">Юниоры юниорки </w:t>
              <w:br/>
              <w:t xml:space="preserve">16-17 лет 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5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-09.05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/21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5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 xml:space="preserve"> Самарская область,</w:t>
              <w:br/>
              <w:t xml:space="preserve">   г. Самара, </w:t>
              <w:br/>
              <w:t>СК «Локомотив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br/>
              <w:t xml:space="preserve">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05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-30.05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.05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жный Ф.О.,</w:t>
              <w:br/>
              <w:t xml:space="preserve">Краснодарский край, </w:t>
              <w:br/>
              <w:t>г. Анапа,</w:t>
              <w:br/>
              <w:t>ДСК "Кубанская Нива"</w:t>
              <w:br/>
              <w:t xml:space="preserve"> 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 xml:space="preserve">14-15 лет, </w:t>
              <w:br/>
              <w:t xml:space="preserve">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09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9.09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13665</wp:posOffset>
                      </wp:positionV>
                      <wp:extent cx="314325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8.9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9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9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бирский Ф.О.,</w:t>
              <w:br/>
              <w:t>Кемеровская область,</w:t>
              <w:br/>
              <w:t>г. Кемерово,</w:t>
              <w:br/>
              <w:t>ТЦ «Лапландия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</w:t>
              <w:br/>
              <w:t>юниорки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Ф.О.,</w:t>
              <w:br/>
              <w:t xml:space="preserve">г. Москва, </w:t>
              <w:br/>
              <w:t>СК «Олимпийская деревня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 девушки</w:t>
              <w:br/>
              <w:t xml:space="preserve"> 12-13лет, </w:t>
              <w:br/>
              <w:t xml:space="preserve">14-15 лет, </w:t>
              <w:br/>
              <w:t xml:space="preserve">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волжский Ф.О.,</w:t>
              <w:br/>
              <w:t xml:space="preserve">Самарская область, </w:t>
              <w:br/>
              <w:t>г. Самара,</w:t>
              <w:br/>
              <w:t>СК "Энергия"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 xml:space="preserve">12-13 лет, </w:t>
              <w:br/>
              <w:t>14-15 лет,</w:t>
              <w:br/>
              <w:t xml:space="preserve"> Юниоры юниорки </w:t>
              <w:br/>
              <w:t>16-17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1910</wp:posOffset>
                      </wp:positionV>
                      <wp:extent cx="314325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3.3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. Москва, </w:t>
              <w:br/>
              <w:t>Универсальный спортзал «Атлант-Гольяново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  <w:br/>
              <w:t>КЗ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девушки </w:t>
              <w:br/>
              <w:t>12-13 лет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12.10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-25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12.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02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юношеского разряда, не моложе 12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 (свидетельство о рожд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902"/>
          <w:pgNumType w:start="2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4"/>
        <w:gridCol w:w="481"/>
        <w:gridCol w:w="550"/>
        <w:gridCol w:w="684"/>
        <w:gridCol w:w="1364"/>
        <w:gridCol w:w="1326"/>
        <w:gridCol w:w="4229"/>
        <w:gridCol w:w="1685"/>
        <w:gridCol w:w="762"/>
      </w:tblGrid>
      <w:tr>
        <w:trPr>
          <w:trHeight w:val="375" w:hRule="atLeast"/>
        </w:trPr>
        <w:tc>
          <w:tcPr>
            <w:tcW w:w="140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X. МЕЖРЕГИОНАЛЬНЫ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40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МПИОНАТЫ)</w:t>
            </w:r>
          </w:p>
        </w:tc>
      </w:tr>
      <w:tr>
        <w:trPr>
          <w:trHeight w:val="300" w:hRule="atLeast"/>
        </w:trPr>
        <w:tc>
          <w:tcPr>
            <w:tcW w:w="14071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(в соответствии с ВРВС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635</wp:posOffset>
                      </wp:positionV>
                      <wp:extent cx="314325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-0.0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ДВФО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ДВФО,</w:t>
              <w:br/>
              <w:t>Камчатский край,</w:t>
              <w:br/>
              <w:t xml:space="preserve">г. Петропавловск-Камчатский, </w:t>
              <w:br/>
              <w:t>ФО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2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Кировская область,</w:t>
              <w:br/>
              <w:t>г. Киров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Республика Татарстан,</w:t>
              <w:br/>
              <w:t>г. Альметьевск,</w:t>
              <w:br/>
              <w:t>СК "Бусидо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2705</wp:posOffset>
                      </wp:positionV>
                      <wp:extent cx="314325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4.1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Ульяновская область,</w:t>
              <w:br/>
              <w:t>г. Димитровград,</w:t>
              <w:br/>
              <w:t>ДС "Дельфин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ПФО,</w:t>
              <w:br/>
              <w:t>Пермский край,</w:t>
              <w:br/>
              <w:t>г.Пермь,</w:t>
              <w:br/>
              <w:t>ДЮСША "Киокушинкай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г. Санкт-Петербург,</w:t>
              <w:br/>
              <w:t>СК "ВИТУ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4290</wp:posOffset>
                      </wp:positionV>
                      <wp:extent cx="314325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pt;margin-top:2.7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Республика Карелия,</w:t>
              <w:br/>
              <w:t>г. Медвежьегорск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-10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г. Санкт-Петербург,</w:t>
              <w:br/>
              <w:t>СКК "Петербургский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-18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ЗФО,</w:t>
              <w:br/>
              <w:t>г. Санкт-Петербург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ФО,</w:t>
              <w:br/>
              <w:t>Красноярский край,</w:t>
              <w:br/>
              <w:t>г. Красноярск,</w:t>
              <w:br/>
              <w:t>Дворец спорта им. Ивана Ярыгин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ФО,</w:t>
              <w:br/>
              <w:t>Кемеровская область,</w:t>
              <w:br/>
              <w:t>г. Новокузнецк,</w:t>
              <w:br/>
              <w:t>СК "Витязь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-12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080</wp:posOffset>
                      </wp:positionV>
                      <wp:extent cx="314325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0.4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СФО,</w:t>
              <w:br/>
              <w:t>г. Новосибирск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УФО,</w:t>
              <w:br/>
              <w:t>Тюменская область,</w:t>
              <w:br/>
              <w:t>г. Тюмень,</w:t>
              <w:br/>
              <w:t>СОК "Здоровье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-25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е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УФО,</w:t>
              <w:br/>
              <w:t>Челябинская область,</w:t>
              <w:br/>
              <w:t>г. Челябинск,</w:t>
              <w:br/>
              <w:t>ДС "Надежда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05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-29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</wp:posOffset>
                      </wp:positionV>
                      <wp:extent cx="314325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pt;margin-top:0.6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УФО,</w:t>
              <w:br/>
              <w:t>г. Екатеринбург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Московская область,  г.Орехово-Зуево,</w:t>
              <w:br/>
              <w:t>Дворец спорта "Восток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2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Рязанская область,</w:t>
              <w:br/>
              <w:t>г. Рязань,</w:t>
              <w:br/>
              <w:t>Рязанский городской Дворец Детского Творчеств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2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Москвы,</w:t>
              <w:br/>
              <w:t>г. Москва,</w:t>
              <w:br/>
              <w:t>СК "Красный Октябрь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-11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1430</wp:posOffset>
                      </wp:positionV>
                      <wp:extent cx="314325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35pt;margin-top:0.9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г. Москва,</w:t>
              <w:br/>
              <w:t>Спортивный комплекс профсоюзов "Черемушки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5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5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г. Москва,</w:t>
              <w:br/>
              <w:t>Московский Центр Боевых искусств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е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г. Москва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-31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ЦФО,</w:t>
              <w:br/>
              <w:t>Владимирская область,</w:t>
              <w:br/>
              <w:t>г. Владимир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жчины </w:t>
              <w:br/>
              <w:t>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8735</wp:posOffset>
                      </wp:positionV>
                      <wp:extent cx="314325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3.05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Ставропольский край,</w:t>
              <w:br/>
              <w:t>г.Ставрополь,</w:t>
              <w:br/>
              <w:t>СК Гимназии № 25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3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3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Краснодарский край,</w:t>
              <w:br/>
              <w:t>г. Анапа,</w:t>
              <w:br/>
              <w:t>ФДЮСОЦ "СМЕНА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1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2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5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Чеченская Республика,</w:t>
              <w:br/>
              <w:t>г. Грозный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0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10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7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8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тамес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3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0.20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 ЮФО,</w:t>
              <w:br/>
              <w:t>Краснодарский край,</w:t>
              <w:br/>
              <w:t>г. Краснодар,</w:t>
              <w:br/>
              <w:t>ДС "Олимп"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</w:t>
              <w:br/>
              <w:t xml:space="preserve"> женщины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1.10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70</wp:posOffset>
                      </wp:positionV>
                      <wp:extent cx="314325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pt;margin-top:0.1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8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61411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8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90+ Кг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91411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мишивар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11411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1.1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02" w:right="1134" w:gutter="0" w:header="709" w:top="1701" w:footer="0" w:bottom="851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спортивного разряда, не моложе 18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первого юношеского разряда,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902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3"/>
        <w:gridCol w:w="483"/>
        <w:gridCol w:w="550"/>
        <w:gridCol w:w="739"/>
        <w:gridCol w:w="1310"/>
        <w:gridCol w:w="1354"/>
        <w:gridCol w:w="4252"/>
        <w:gridCol w:w="1715"/>
        <w:gridCol w:w="862"/>
      </w:tblGrid>
      <w:tr>
        <w:trPr>
          <w:trHeight w:val="375" w:hRule="atLeast"/>
        </w:trPr>
        <w:tc>
          <w:tcPr>
            <w:tcW w:w="144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. МЕЖРЕГИОНАЛЬНЫЕ СПОРТИВНЫЕ СОРЕВНОВАНИЯ</w:t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алификация спортсменов (спорт. разряд)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ки проведения, в т.ч. дата приезда и дата отъез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спортивной дисциплины (в соответствии с ВРВС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-код спортивной дисциплины  (в соответствии с ВРВС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52070</wp:posOffset>
                      </wp:positionV>
                      <wp:extent cx="314325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15pt;margin-top:-4.1pt;width:24.7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ДВФО,</w:t>
              <w:br/>
              <w:t>г. Хабаровск,</w:t>
              <w:br/>
              <w:t>ДС "Спартак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12-13 лет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ДВФО,</w:t>
              <w:br/>
              <w:t>г. Хабаровс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>12-13 лет,</w:t>
              <w:br/>
              <w:t>14-15 лет</w:t>
              <w:br/>
              <w:t xml:space="preserve">Юниоры </w:t>
              <w:br/>
              <w:t xml:space="preserve">юниорки 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3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ДВФО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г. Нижний Новгород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 девушки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Ульяновская область,</w:t>
              <w:br/>
              <w:t>г. Димитровград,</w:t>
              <w:br/>
              <w:t>ДС "Дельфин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14-15 лет</w:t>
              <w:br/>
              <w:t xml:space="preserve">юниоры 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Башкортостан,</w:t>
              <w:br/>
              <w:t>г. Уф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иоры</w:t>
              <w:br/>
              <w:t xml:space="preserve"> 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20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Башкортостан,</w:t>
              <w:br/>
              <w:t xml:space="preserve">г. Уфа, </w:t>
              <w:br/>
              <w:t>СОК ШВСМ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 xml:space="preserve">12-13 лет, </w:t>
              <w:br/>
              <w:t xml:space="preserve">14-15 лет </w:t>
              <w:br/>
              <w:t xml:space="preserve">Юниоры </w:t>
              <w:br/>
              <w:t>юниорки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-05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ПФО,</w:t>
              <w:br/>
              <w:t>Пензенская область,</w:t>
              <w:br/>
              <w:t>г. Пенз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девушки 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ЗФО,</w:t>
              <w:br/>
              <w:t>г. Санкт-Петербург,</w:t>
              <w:br/>
              <w:t>СК "ВИТУ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ЗФО,</w:t>
              <w:br/>
              <w:t>Тверская область,</w:t>
              <w:br/>
              <w:t>г. Бологое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-13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енство СЗФО,</w:t>
              <w:br/>
              <w:t>г. Санкт-Петербург,</w:t>
              <w:br/>
              <w:t>СК "ВИТУ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12-13 лет</w:t>
              <w:br/>
              <w:t xml:space="preserve"> 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-11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гство СЗФО,</w:t>
              <w:br/>
              <w:t>г. Санкт-Петербург, СКК "Петербургский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    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-18.04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ЗФО,</w:t>
              <w:br/>
              <w:t>г. Санкт-Петербург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2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ФО,</w:t>
              <w:br/>
              <w:t>Иркутская область,</w:t>
              <w:br/>
              <w:t>г. Иркутск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 </w:t>
              <w:br/>
              <w:t xml:space="preserve">14-15 лет, </w:t>
              <w:br/>
              <w:t>Юниоры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ФО,</w:t>
              <w:br/>
              <w:t>Алтайский край,</w:t>
              <w:br/>
              <w:t>г. Барнаул,</w:t>
              <w:br/>
              <w:t>СК "Обь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12-13 лет </w:t>
              <w:br/>
              <w:t xml:space="preserve">14-15 лет, </w:t>
              <w:br/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-21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ФО,</w:t>
              <w:br/>
              <w:t>г. Новосибирск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        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</w:t>
              <w:br/>
              <w:t xml:space="preserve">12-13 лет </w:t>
              <w:br/>
              <w:t xml:space="preserve">14-15 лет, </w:t>
              <w:br/>
              <w:t>Юниоры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19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УФО,</w:t>
              <w:br/>
              <w:t>г. Екатеринбург,</w:t>
              <w:br/>
              <w:t>ФОК "Орджоникидзевский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 xml:space="preserve">девушки </w:t>
              <w:br/>
              <w:t xml:space="preserve">12-13 лет,  </w:t>
              <w:br/>
              <w:t>14-15 лет</w:t>
              <w:br/>
              <w:t xml:space="preserve">Юниоры 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-07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440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0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УФО,</w:t>
              <w:br/>
              <w:t>Тюменская область,</w:t>
              <w:br/>
              <w:t>г. Тюмень,</w:t>
              <w:br/>
              <w:t>СОК "Здоровье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 14-15 лет,</w:t>
              <w:br/>
              <w:t xml:space="preserve">Юниоры </w:t>
              <w:br/>
              <w:t xml:space="preserve">юниорки 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-25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47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УФО,</w:t>
              <w:br/>
              <w:t>г. Екатеринбург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-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 14-15 лет,</w:t>
              <w:br/>
              <w:t xml:space="preserve">Юниоры </w:t>
              <w:br/>
              <w:t xml:space="preserve">юниорки 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-27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Рязанская область,</w:t>
              <w:br/>
              <w:t>г. Рязань,</w:t>
              <w:br/>
              <w:t>Рязанский городской Дворец Детского Творчеств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3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Воронежская область,</w:t>
              <w:br/>
              <w:t>г. Нововоронеж,</w:t>
              <w:br/>
              <w:t xml:space="preserve">Спорткомплекс на </w:t>
              <w:br/>
              <w:t>ул. Космонавтов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 </w:t>
              <w:br/>
              <w:t xml:space="preserve">12-13 лет  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сквы,</w:t>
              <w:br/>
              <w:t>г. Москва,</w:t>
              <w:br/>
              <w:t>СК "Красный Октябрь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-11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г. Москва,</w:t>
              <w:br/>
              <w:t>Спортивный комплекс профсоюзов "Черемушки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5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Тульская область,</w:t>
              <w:br/>
              <w:t>г. Тул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Курская область,</w:t>
              <w:br/>
              <w:t>г. Курск,</w:t>
              <w:br/>
              <w:t>Спортивный комплекс Курского государственного технического университет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    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-31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венство ЦФО,</w:t>
              <w:br/>
              <w:t>г. Москв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-31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г. Москва,</w:t>
              <w:br/>
              <w:t>Московский Центр Боевых искусств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-24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Московская область,</w:t>
              <w:br/>
              <w:t>г. Люберцы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 </w:t>
              <w:br/>
              <w:t xml:space="preserve">девушки 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-13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ЦФО,</w:t>
              <w:br/>
              <w:t>Московская область,</w:t>
              <w:br/>
              <w:t>г. Новопетровское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 xml:space="preserve"> юниорки 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-05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323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сквы,</w:t>
              <w:br/>
              <w:t xml:space="preserve">г. Москва, </w:t>
              <w:br/>
              <w:t>СК "Красный Октябрь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 </w:t>
              <w:br/>
              <w:t xml:space="preserve">14-15 лет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2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-26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12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Ставропольский край,</w:t>
              <w:br/>
              <w:t>г. Ставрополь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,</w:t>
              <w:br/>
              <w:t>I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 </w:t>
              <w:br/>
              <w:t xml:space="preserve">14-15 лет </w:t>
              <w:br/>
              <w:t xml:space="preserve"> Юниоры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3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-14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5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9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80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3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Краснодарский край,</w:t>
              <w:br/>
              <w:t>г. Кропоткин,</w:t>
              <w:br/>
              <w:t>СК "Прометей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ноши</w:t>
              <w:br/>
              <w:t>12-13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-18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69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кёкусинкай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7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4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Краснодарский край,</w:t>
              <w:br/>
              <w:t>г. Анапа,</w:t>
              <w:br/>
              <w:t>ФДЮСОЦ "СМЕНА"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   КЗ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-04.10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4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0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2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3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4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6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7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ка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58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Чеченская Республика,</w:t>
              <w:br/>
              <w:t>г. Грозный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 xml:space="preserve">III 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10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-23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9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0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1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3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5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7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36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Волгоградская область,</w:t>
              <w:br/>
              <w:t>г. Волгоград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</w:t>
              <w:br/>
              <w:t>К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>девушки</w:t>
              <w:br/>
              <w:t xml:space="preserve">12-13 лет, </w:t>
              <w:br/>
              <w:t>14-15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-06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3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4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6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ёкусин - 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8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ЮФО,</w:t>
              <w:br/>
              <w:t>Краснодарский край,</w:t>
              <w:br/>
              <w:t>г. Краснодар,</w:t>
              <w:br/>
              <w:t>Дворец спорта "Олимп"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,      К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ниже</w:t>
              <w:br/>
              <w:t>III</w:t>
              <w:br/>
              <w:t xml:space="preserve"> юн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Юноши </w:t>
              <w:br/>
              <w:t xml:space="preserve">девушки  </w:t>
              <w:br/>
              <w:t xml:space="preserve">12-13 лет, </w:t>
              <w:br/>
              <w:t xml:space="preserve">14-15 лет, </w:t>
              <w:br/>
              <w:t xml:space="preserve">Юниоры </w:t>
              <w:br/>
              <w:t xml:space="preserve">юниорки </w:t>
              <w:br/>
              <w:t>16-17 лет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11.1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риезда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-28.11.1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3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2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4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4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5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6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5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71411Н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081411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0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65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11411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21411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совая категория 70+ К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131411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20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а командные соревн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09114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1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отъ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02" w:right="1134" w:gutter="0" w:header="709" w:top="1701" w:footer="0" w:bottom="851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 участию в личных видах программы спортивных соревнований допускаются спортсмены, имеющие квалификацию не ниже третьего юношеского разряда, не моложе 12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 спортсмены, имеющие квалификацию не ниже третье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ого разряда, не моложе 12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енный состав команды для участия в командных видах программы не более 5 человек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ан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(команд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и принимаются только в печатном виде. Заявка на участие в спортивных соревнованиях должна быть подписана руководителем органа исполнительной власти субъекта Российской Федерации в области физической культуры и спорта, подписана руководителем и заверена печатью аккредитованной региональной спортивной федерации (если в данном регионе аккредитована региональная спортивная федерация), подписана врачом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варительных заявок заканчивается за 7 дней до дня начал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гражданский паспорт (свидетельство о рожд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и субъектов Российской Федерации командный зачет подводится согласно дополнениям к положению о спортивно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Минспорттуризма России. Спортсмены – члены таких команд награждаются медалями и дипломами Федераций, проводящих спортивное соревн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Тренеры спортсменов (команд)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нансирование спортивных соревнований осуществляется за счет средств проводя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902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9:00Z</dcterms:created>
  <dc:creator>АКР</dc:creator>
  <dc:description/>
  <cp:keywords/>
  <dc:language>en-US</dc:language>
  <cp:lastModifiedBy>АКР</cp:lastModifiedBy>
  <cp:lastPrinted>2009-12-11T16:43:00Z</cp:lastPrinted>
  <dcterms:modified xsi:type="dcterms:W3CDTF">2009-12-11T13:44:00Z</dcterms:modified>
  <cp:revision>23</cp:revision>
  <dc:subject/>
  <dc:title/>
</cp:coreProperties>
</file>