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377" w:leader="none"/>
        </w:tabs>
        <w:autoSpaceDE w:val="false"/>
        <w:spacing w:lineRule="auto" w:line="240" w:before="1815" w:after="0"/>
        <w:rPr>
          <w:rFonts w:ascii="Arial CYR" w:hAnsi="Arial CYR" w:cs="Arial CYR"/>
          <w:color w:val="000000"/>
          <w:sz w:val="34"/>
          <w:szCs w:val="3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color w:val="000000"/>
          <w:sz w:val="28"/>
          <w:szCs w:val="28"/>
        </w:rPr>
        <w:t>ПРОЕКТ II части</w:t>
      </w:r>
    </w:p>
    <w:p>
      <w:pPr>
        <w:pStyle w:val="Normal"/>
        <w:widowControl w:val="false"/>
        <w:tabs>
          <w:tab w:val="clear" w:pos="708"/>
          <w:tab w:val="center" w:pos="5416" w:leader="none"/>
        </w:tabs>
        <w:autoSpaceDE w:val="false"/>
        <w:spacing w:lineRule="auto" w:line="240" w:before="0" w:after="0"/>
        <w:rPr>
          <w:rFonts w:ascii="Arial CYR" w:hAnsi="Arial CYR" w:cs="Arial CYR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CYR" w:ascii="Arial CYR" w:hAnsi="Arial CYR"/>
          <w:color w:val="000000"/>
          <w:sz w:val="28"/>
          <w:szCs w:val="28"/>
        </w:rPr>
        <w:t>Единого календарного плана</w:t>
      </w:r>
    </w:p>
    <w:p>
      <w:pPr>
        <w:pStyle w:val="Normal"/>
        <w:widowControl w:val="false"/>
        <w:tabs>
          <w:tab w:val="clear" w:pos="708"/>
          <w:tab w:val="center" w:pos="5344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ежрегиональных, всероссийских и международных физкультурных </w:t>
      </w:r>
    </w:p>
    <w:p>
      <w:pPr>
        <w:pStyle w:val="Normal"/>
        <w:widowControl w:val="false"/>
        <w:tabs>
          <w:tab w:val="clear" w:pos="708"/>
          <w:tab w:val="center" w:pos="5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ероприятий и спортивных мероприятий на 2015 год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631" w:leader="none"/>
          <w:tab w:val="center" w:pos="9183" w:leader="none"/>
        </w:tabs>
        <w:autoSpaceDE w:val="false"/>
        <w:spacing w:lineRule="auto" w:line="240" w:before="90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№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ол-во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686" w:leader="none"/>
          <w:tab w:val="center" w:pos="918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ве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страна (-ы), субъект РФ, город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7686" w:leader="none"/>
          <w:tab w:val="center" w:pos="918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страна (-ы), субъект РФ, город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center" w:pos="2832" w:leader="none"/>
          <w:tab w:val="center" w:pos="5820" w:leader="none"/>
          <w:tab w:val="center" w:pos="76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дисциплина, программ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выезд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(спортивная база, центр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иокусинка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УРАЛЬ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лябинская обл.    Челяби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ДАЛЬНЕВОСТОЧ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баровский край    Хабаров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РЕГИОНАЛЬ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риморский край    Владивосто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ёкусинкан  ДФО и СФ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омская обл.    Том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Иркутская обл.    Иркут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ингапур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льяновская обл.    Ульянов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рец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Афины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Сызр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Берлин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ЕВЕРО-ЗАПАД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5639" w:leader="none"/>
        </w:tabs>
        <w:autoSpaceDE w:val="false"/>
        <w:spacing w:lineRule="auto" w:line="240" w:before="5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. 151 из 417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ДАЛЬНЕВОСТОЧ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мурская обл.    Благовеще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ЕВЕРО-ЗАПАД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Карелия    Медвежьего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Нововоронеж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ЕВЕРО-КАВКАЗ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Анап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Дзержи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ская обл.    Ку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УРАЛЬ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юменская обл.    Новый Уренгой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Берлин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омская обл.    Том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ЕВЕРО-КАВКАЗ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тавропольский край    Ессентуки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6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6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6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6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, абсолютны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6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ША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6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Нью-Йор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9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нгр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9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5639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. 152 из 417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9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9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, кумитэ, ката, тамэсивар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Самар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    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РЕГИОНАЛЬ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Сочи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ёкусинкан  ЮФО и СКФ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ликобрита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омская обл.    Том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, абсолютны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Самар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лгоградская обл.    Волгогра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ировская обл.    Кир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риморский край    Фокин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амбовская обл.    Тамб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иокусинкай  абсолют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мский край    Перм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, юн-ры, юн-ки, юн-ши, дев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УРАЛЬ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Нововоронеж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уж., жен. 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1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5639" w:leader="none"/>
        </w:tabs>
        <w:autoSpaceDE w:val="false"/>
        <w:spacing w:lineRule="auto" w:line="240" w:before="5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. 153 из 417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ДАЛЬНЕВОСТОЧ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баровский край    Хабаров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ЕВЕРО-ЗАПАД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рхангельская обл.    Архангель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2-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ировская обл.    Кир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РЕГИОНАЛЬ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риморский край    Владивосто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ёкусинкан  ДФО и СФ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2-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омская обл.    Том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амбовская обл.    Тамб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ДАЛЬНЕВОСТОЧ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12-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баровский край    Хабаров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, кумитэ, ката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Иркутская обл.    Иркут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УРАЛЬ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-ры, юн-ки, мал., дев.  8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льяновская обл.    Ульянов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рец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Афины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оши  14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Сызран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Берлин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ЕВЕРО-ЗАПАД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ДАЛЬНЕВОСТОЧ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  16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мурская обл.    Благовеще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2-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3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Липецкая обл.    Липец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5639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. 154 из 417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6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Нововоронеж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ош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Анап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ЕВЕРО-КАВКАЗ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12-13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льяновская обл.    Ульянов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6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Дзержин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УРАЛЬ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юменская обл.    Новый Уренгой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4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оки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инкё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Берлин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омская обл.    Том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Самар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ЕВЕРО-КАВКАЗ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5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тавропольский край    Ессентуки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9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9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РЕГИОНАЛЬНЫ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Сочи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ёкусинкан  ЮФО и СКФ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СИБИР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омская обл.    Том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лгоградская обл.    Волгоград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6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марская обл.    Самар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10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5639" w:leader="none"/>
        </w:tabs>
        <w:autoSpaceDE w:val="false"/>
        <w:spacing w:lineRule="auto" w:line="240"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. 155 из 417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ировская обл.    Кир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риморский край    Фокин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ЦЕНТРАЛЬ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амбовская обл.    Тамб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ПРИВОЛЖ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мский край    Пермь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ЮЖ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Краснодар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иокусинкай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УРАЛЬСК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вердловская обл.    Екатеринбург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ДАЛЬНЕВОСТОЧНОГО ФЕДЕРАЛЬНОГО ОКРУ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11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баровский край    Хабаров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2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    Москв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ка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6-17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овосибирская обл.    Новосибирск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183" w:leader="none"/>
        </w:tabs>
        <w:autoSpaceDE w:val="false"/>
        <w:spacing w:lineRule="auto" w:line="240" w:before="5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2-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2.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амбовская обл.    Тамбов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ёкусин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7:00Z</dcterms:created>
  <dc:creator>Toshiba</dc:creator>
  <dc:description/>
  <cp:keywords/>
  <dc:language>en-US</dc:language>
  <cp:lastModifiedBy>adulina</cp:lastModifiedBy>
  <dcterms:modified xsi:type="dcterms:W3CDTF">2014-12-24T08:07:00Z</dcterms:modified>
  <cp:revision>2</cp:revision>
  <dc:subject/>
  <dc:title/>
</cp:coreProperties>
</file>