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74" w:leader="none"/>
        </w:tabs>
        <w:autoSpaceDE w:val="false"/>
        <w:spacing w:lineRule="auto" w:line="240" w:before="510" w:after="0"/>
        <w:rPr>
          <w:rFonts w:ascii="Arial CYR" w:hAnsi="Arial CYR" w:cs="Arial CYR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8"/>
          <w:szCs w:val="28"/>
        </w:rPr>
        <w:t>Выписка из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8"/>
          <w:szCs w:val="28"/>
        </w:rPr>
        <w:t>Единого календарного плана</w:t>
      </w:r>
    </w:p>
    <w:p>
      <w:pPr>
        <w:pStyle w:val="Normal"/>
        <w:widowControl w:val="false"/>
        <w:tabs>
          <w:tab w:val="clear" w:pos="720"/>
          <w:tab w:val="center" w:pos="5344" w:leader="none"/>
        </w:tabs>
        <w:autoSpaceDE w:val="false"/>
        <w:spacing w:lineRule="auto" w:line="240" w:before="135" w:after="0"/>
        <w:rPr>
          <w:rFonts w:ascii="Arial CYR" w:hAnsi="Arial CYR" w:cs="Arial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 xml:space="preserve">межрегиональных, всероссийских и международных физкультурных </w:t>
      </w:r>
    </w:p>
    <w:p>
      <w:pPr>
        <w:pStyle w:val="Normal"/>
        <w:widowControl w:val="false"/>
        <w:tabs>
          <w:tab w:val="clear" w:pos="720"/>
          <w:tab w:val="center" w:pos="5344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>мероприятий и спортивных мероприятий на 2014 год,</w:t>
      </w:r>
    </w:p>
    <w:p>
      <w:pPr>
        <w:pStyle w:val="Normal"/>
        <w:widowControl w:val="false"/>
        <w:tabs>
          <w:tab w:val="clear" w:pos="720"/>
          <w:tab w:val="center" w:pos="5347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4"/>
          <w:szCs w:val="24"/>
        </w:rPr>
        <w:t>утвержденного приказом Минспорта России №1143 от 31 декабря 2013 г.</w:t>
      </w:r>
    </w:p>
    <w:p>
      <w:pPr>
        <w:pStyle w:val="Normal"/>
        <w:widowControl w:val="false"/>
        <w:tabs>
          <w:tab w:val="clear" w:pos="720"/>
          <w:tab w:val="center" w:pos="5130" w:leader="none"/>
        </w:tabs>
        <w:autoSpaceDE w:val="false"/>
        <w:spacing w:lineRule="auto" w:line="240" w:before="72" w:after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1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lineRule="auto" w:line="240" w:before="2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№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л-во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трана (-ы), субъект РФ, горо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уч-ов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832" w:leader="none"/>
          <w:tab w:val="center" w:pos="7912" w:leader="none"/>
          <w:tab w:val="center" w:pos="99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дисциплина, программ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портивная база, центр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иокусинк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РЕНИРОВОЧНОЕ МЕРОПРИЯ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Дзержин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Казань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Новокузнец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ьг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РЕНИРОВОЧНОЕ МЕРОПРИЯ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Подоль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Карелия    Медвежьего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    Санкт-Петер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5582" w:leader="none"/>
        </w:tabs>
        <w:autoSpaceDE w:val="false"/>
        <w:spacing w:lineRule="auto" w:line="240" w:before="271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175 из 5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мурская обл.    Благовещен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Нововоронеж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РЕНИРОВОЧНОЕ МЕРОПРИЯ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Подоль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, юниоры, юниорки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льяновская обл.    Димитровград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арн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Новый Уренгой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ндонез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РЕНИРОВОЧНОЕ МЕРОПРИЯ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иокусинкай  абсолют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Ш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Нью-Йор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8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5582" w:leader="none"/>
        </w:tabs>
        <w:autoSpaceDE w:val="false"/>
        <w:spacing w:lineRule="auto" w:line="240" w:before="302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176 из 5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9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    Санкт-Петер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РЕНИРОВОЧНОЕ МЕРОПРИЯ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Подоль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инкёкусинкай  абсолют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вст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ен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ировская обл.    Кир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лгоградская обл.    Волгоград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иокусинкай  абсолют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Литв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ильнюс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инкёкусинкай  абсолют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Руз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, юн-ры, юн-ки, юн-ши, дев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Нововоронеж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-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20"/>
          <w:tab w:val="center" w:pos="5582" w:leader="none"/>
        </w:tabs>
        <w:autoSpaceDE w:val="false"/>
        <w:spacing w:lineRule="auto" w:line="240" w:before="616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177 из 5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-ры, юн-ки, юн-ши, дев., мал., дев.  8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    Санкт-Петер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Мордовия    Рузаевк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Дзержин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Новокузнец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ьг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Новокузнец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ош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Казань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    Санкт-Петер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ипецкая обл.    Липец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мурская обл.    Благовещен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5582" w:leader="none"/>
        </w:tabs>
        <w:autoSpaceDE w:val="false"/>
        <w:spacing w:lineRule="auto" w:line="240" w:before="302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178 из 5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Нововоронеж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КАВКАЗ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Светлоград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арн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ндонез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Ш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6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Нью-Йор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8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9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9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лгоградская обл.    Волгоград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Литв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ильнюс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Руз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5582" w:leader="none"/>
        </w:tabs>
        <w:autoSpaceDE w:val="false"/>
        <w:spacing w:lineRule="auto" w:line="240" w:before="302" w:after="0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Стр. 179 из 5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КАВКАЗ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рачаево-Черкесская Респ.    Черкес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мский край    Пермь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12-15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5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  16-17 лет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2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auto" w:line="240" w:before="1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370" w:gutter="0" w:header="0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7:00Z</dcterms:created>
  <dc:creator>grishkov</dc:creator>
  <dc:description/>
  <cp:keywords/>
  <dc:language>en-US</dc:language>
  <cp:lastModifiedBy>Toshiba</cp:lastModifiedBy>
  <dcterms:modified xsi:type="dcterms:W3CDTF">2014-03-11T08:44:00Z</dcterms:modified>
  <cp:revision>5</cp:revision>
  <dc:subject/>
  <dc:title/>
</cp:coreProperties>
</file>