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2"/>
        </w:rPr>
      </w:pPr>
      <w:r>
        <w:rPr>
          <w:sz w:val="22"/>
        </w:rPr>
        <w:t xml:space="preserve">От гражданина РФ_______________________ ______________________________________, </w:t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  <w:t xml:space="preserve">«___»____________ _______ года рождения, </w:t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  <w:t>паспорт _______________, выдан _________</w:t>
      </w:r>
    </w:p>
    <w:p>
      <w:pPr>
        <w:pStyle w:val="Normal"/>
        <w:ind w:left="5387" w:hanging="0"/>
        <w:rPr/>
      </w:pPr>
      <w:r>
        <w:rPr>
          <w:sz w:val="22"/>
        </w:rPr>
        <w:t>зарегистрированного по адресу: ___________</w:t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  <w:t xml:space="preserve">______________________________________ </w:t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  <w:t xml:space="preserve">гражданки РФ__________________________ ______________________________________, </w:t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  <w:t>«___»____________ _______ года рождения, паспорт _______________, выдан _________</w:t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  <w:t>______________________________________</w:t>
      </w:r>
    </w:p>
    <w:p>
      <w:pPr>
        <w:pStyle w:val="Normal"/>
        <w:ind w:left="5387" w:hanging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«___»____________ _______ года, </w:t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  <w:t>зарегистрированной по адресу: ___________</w:t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  <w:t xml:space="preserve">______________________________________ </w:t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Heading1"/>
        <w:ind w:hanging="0"/>
        <w:rPr>
          <w:sz w:val="28"/>
        </w:rPr>
      </w:pPr>
      <w:r>
        <w:rPr>
          <w:sz w:val="28"/>
        </w:rPr>
        <w:t>Расписка</w:t>
      </w:r>
    </w:p>
    <w:p>
      <w:pPr>
        <w:pStyle w:val="Normal"/>
        <w:rPr/>
      </w:pPr>
      <w:r>
        <w:rPr>
          <w:sz w:val="22"/>
        </w:rPr>
        <w:t xml:space="preserve">Мы, гражданин РФ _____________________________________________________________ и гражданка РФ _____________________________________________________________________ являемся родителями гражданина(-ки) РФ _______________________________________________ _____________________ «___»____________ _______ года рождения, паспорт _______________, выдан _____________________________________________________________________________  «___»____________ _______ года, зарегистрированного(-ой) по адресу: _____________________ __________________________________________________________________________________, свидетельство о рождении Серия _____ № _________, выдано «___»____________ _______ года __________________________________________ ЗАГС города ____________________________, полностью осознавая, что Киокусинкай (код вида спорта 1730001411Я, Кёкусинкан) является контактным единоборством, разрешаем своему(-ей) сыну (дочери) ___________________________________________________________________________ принять участие в Первенстве России по Киокусинкай (код вида спорта 1730001411Я, Кёкусинкан) среди юношей, девушек, юниоров и юниорок по весовым категориям 13-14 декабря 2008 года по адресу: город Москва, Варшавское шоссе, дом 118А (Московский центр боевых искусств). </w:t>
      </w:r>
    </w:p>
    <w:p>
      <w:pPr>
        <w:pStyle w:val="Normal"/>
        <w:rPr/>
      </w:pPr>
      <w:r>
        <w:rPr>
          <w:sz w:val="22"/>
        </w:rPr>
        <w:t xml:space="preserve">Всю ответственность за данное решение берем на себя, в случае получения нашим ребенком травм или несчастного случая, никаких претензий к организаторам турнира, тренерскому, инструкторскому и судейскому составу,  не имеем и иметь не будем. </w:t>
      </w:r>
    </w:p>
    <w:p>
      <w:pPr>
        <w:pStyle w:val="Normal"/>
        <w:rPr>
          <w:sz w:val="22"/>
        </w:rPr>
      </w:pPr>
      <w:r>
        <w:rPr>
          <w:sz w:val="22"/>
        </w:rPr>
        <w:t>Перед подписанием настоящего документа текст расписки прочитан нотариусом вслу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ород ___________________.</w:t>
      </w:r>
    </w:p>
    <w:p>
      <w:pPr>
        <w:pStyle w:val="Normal"/>
        <w:rPr/>
      </w:pPr>
      <w:r>
        <w:rPr>
          <w:sz w:val="22"/>
        </w:rPr>
        <w:t>_____________________ две тысячи восьмого год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Настоящая расписка удостоверено мной, нотариусом _________________________ __________________________________________________________________________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Настоящая расписка подписана гражданином РФ ___________________________________ ___________________, гражданкой РФ __________________________________________________  собственноручно в моем присутствии. Личности граждан РФ подписавших настоящий документ установлена, дееспособность и факт отцовства и материнства проверен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Зарегистрировано в реестре № ___________</w:t>
      </w:r>
    </w:p>
    <w:p>
      <w:pPr>
        <w:pStyle w:val="Normal"/>
        <w:rPr>
          <w:sz w:val="22"/>
        </w:rPr>
      </w:pPr>
      <w:r>
        <w:rPr>
          <w:sz w:val="22"/>
        </w:rPr>
        <w:t>Взыскано по тарифу 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ОТАРИУС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54:00Z</dcterms:created>
  <dc:creator>sedov_d</dc:creator>
  <dc:description/>
  <cp:keywords/>
  <dc:language>en-US</dc:language>
  <cp:lastModifiedBy>AGorbilev</cp:lastModifiedBy>
  <dcterms:modified xsi:type="dcterms:W3CDTF">2008-11-24T08:16:00Z</dcterms:modified>
  <cp:revision>5</cp:revision>
  <dc:subject/>
  <dc:title>От гражданина РФ_______________________ ______________________________________, </dc:title>
</cp:coreProperties>
</file>