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ЫЗОВА МИНСПОРТА РОССИИ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марта 2014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России, всероссийские соревнования или Чемпионаты, Первенства федеральных округов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на бланке своей организации Вы делаете заявку, в которой указываете название турнира, место и дату его проведения, ФИ заявленных спортсменов, их вес, квалификацию и другие данные, необходимые по положению к данному турн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дписываете данную заявку у руководителя своей региональной организации и ставите синюю печать Вашей организации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дете в спорткомитет субъекта РФ и ставите синюю печать спорткомитета, а также подпись руководителя спорткомитета или его заместителя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БО</w:t>
      </w:r>
      <w:r>
        <w:rPr/>
        <w:t xml:space="preserve"> Вам необходимо в спорткомитете субъекта РФ получить письмо, оформленное на бланке спорткомитета с просьбой направить вызов из Минспорта России на команду региона для участия в турнире (с указанием места и даты проведения). В конце письма обязательно должна быть фраза «Расходы за счет ________ (указывается за чей счет расходы)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о оформляется на имя директора ФГБУ ЦСП – для Чемпионатов, Кубков, Всероссийских соревнований среди мужчин и женщин</w:t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ФЦПСР – для Первенств и Всероссийских соревнований среди юношей, девушек, юниоров и юниор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15362228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Мира или Европы или на международные соревнования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Все заявленные Вами спортсмены, тренера или иные специалисты должны быть в официальном списке сборной команды РФ по киокусинкай на текущий год, заверенном Минспортом России (ВНИМАНИЕ! Для тренера достаточно быть прописанным в графе «Личный тренер» данного с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борной команды РФ по киокусинкай на текущий год можно найти на официальном сайте АКР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рганизация делает заявку только на своих спортсменов, которые в составе сборной команды РФ отправятся на международны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ам необходимо в спорткомитете субъекта РФ получить письмо, оформленное на бланке спорткомитета, с указанием ФИ спортсменов, тренеров, специалистов, местом и датой проведения турнира и просьбой направить вызов на перечисленных лиц. В конце письма обязательно должна быть фраза «Расходы за счет ________ (указывается за чей счет расходы)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ЦС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также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15362228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1:00Z</dcterms:created>
  <dc:creator>Serg</dc:creator>
  <dc:description/>
  <cp:keywords/>
  <dc:language>en-US</dc:language>
  <cp:lastModifiedBy>Toshiba</cp:lastModifiedBy>
  <dcterms:modified xsi:type="dcterms:W3CDTF">2014-03-05T15:09:00Z</dcterms:modified>
  <cp:revision>26</cp:revision>
  <dc:subject/>
  <dc:title/>
</cp:coreProperties>
</file>