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ого комитета </w:t>
            </w:r>
          </w:p>
          <w:p>
            <w:pPr>
              <w:pStyle w:val="Heading1"/>
              <w:rPr/>
            </w:pPr>
            <w:r>
              <w:rPr/>
              <w:t xml:space="preserve">Курской области </w:t>
            </w:r>
          </w:p>
        </w:tc>
      </w:tr>
      <w:tr>
        <w:trPr>
          <w:trHeight w:val="105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Морковчин А.А.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___ 2010 г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67155</wp:posOffset>
                </wp:positionV>
                <wp:extent cx="3128645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урского регионального предст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едерации Кёкусин-кан каратэ-д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 Тюр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» _________________ 201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07.7pt;mso-wrap-distance-left:9pt;mso-wrap-distance-right:0pt;mso-wrap-distance-top:0pt;mso-wrap-distance-bottom:0pt;margin-top:-107.6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урского регионального предст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едерации Кёкусин-кан каратэ-до России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 Тюрин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___» _________________ 201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 Курского регионального представительства федерации Кёкусин-кан каратэ-до России на 2010-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17"/>
        <w:gridCol w:w="1612"/>
        <w:gridCol w:w="1745"/>
        <w:gridCol w:w="1387"/>
        <w:gridCol w:w="8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Участие в общероссийских соревнования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имней общероссийской школе по Киокусинкай каратэ-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чемпионате г. Москвы среди мужчин, женщин и ветер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чемпионате России среди мужчин и женщ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ЦБ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летней общероссийской школе по Киокусинкай каратэ-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псе, п-т «Жемчужина Кавказ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ервенстве ЦФО среди детей, юношей и девуше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ск «Братеев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ервенстве России среди детей, юношей и девуше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МЦБ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бластные (региональные)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Курской области по Киокусинкай среди мужчин и женщин (16-17 лет включительно) –  (Чемпионат КГУ среди студентов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ий Государственный Университ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ний аттестационный лагерь Курского регионального представительства </w:t>
            </w:r>
          </w:p>
          <w:p>
            <w:pPr>
              <w:pStyle w:val="Normal"/>
              <w:rPr/>
            </w:pPr>
            <w:r>
              <w:rPr/>
              <w:t>(с 10 кю по 1 к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первенство </w:t>
            </w:r>
          </w:p>
          <w:p>
            <w:pPr>
              <w:pStyle w:val="Normal"/>
              <w:rPr/>
            </w:pPr>
            <w:r>
              <w:rPr/>
              <w:t>Курской области по к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командное первенство Курской области по Киокусинкай среди детей, юношей и девуш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к «Аккумулятор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тний аттестационный лагерь Курского регионального представи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10 кю по 1 к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Курской области по Киокусинкай среди детей, юношей и девуше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Своб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шкенебас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ероприятия внутри спортивного клуба</w:t>
            </w:r>
          </w:p>
        </w:tc>
      </w:tr>
      <w:tr>
        <w:trPr>
          <w:trHeight w:val="22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вы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10 сентя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кола №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31, Школа №50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кола №38, Золотухино, м. Своб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пас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ри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Щеблякова, Паньков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шкенеб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нструкто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два меся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учебно-методических материалов (кумитэ, ката, кинофильм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50, актовый з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кумит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яя суббота меся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й лицей №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рин Кишкенеба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ькова, Щеблякова, Кобелев, Ефре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онный экзам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 кю по 6 к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 - 28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 - 20 ма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урск-школа №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олотух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рин Кишкенеб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Нового 2011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декаб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ание учебного года - подведение итог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р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9:00Z</dcterms:created>
  <dc:creator>Information Technology Department</dc:creator>
  <dc:description/>
  <cp:keywords/>
  <dc:language>en-US</dc:language>
  <cp:lastModifiedBy> Konstantin A. Kuznetsov</cp:lastModifiedBy>
  <dcterms:modified xsi:type="dcterms:W3CDTF">2010-09-07T08:59:00Z</dcterms:modified>
  <cp:revision>2</cp:revision>
  <dc:subject/>
  <dc:title>«СОГЛАСОВАНО»</dc:title>
</cp:coreProperties>
</file>