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Гэкисай Сё.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/>
      </w:pPr>
      <w:r>
        <w:rPr/>
        <w:t>Фрагмент книги: Рояма Хацуо, Окадзаки Хирото. Ката-кара манабу каратэдо. Каратэдо дзётацу манюару («Каратэдо, которому можно научиться с помощью ката. Пособие по совершенствованию технического мастерства в каратэдо»). Токио, «Китэнся», 2005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Ката Гэкисай</w:t>
      </w:r>
    </w:p>
    <w:p>
      <w:pPr>
        <w:pStyle w:val="Normal"/>
        <w:ind w:right="895" w:firstLine="540"/>
        <w:jc w:val="both"/>
        <w:rPr/>
      </w:pPr>
      <w:r>
        <w:rPr/>
        <w:t>Ката Гэкисай были разработаны мастером Мияги Тёдзюн (1888 – 1953), основателем школы Годзю-рю, представляющей окинавское направление Наха-тэ, в 1941 году в качестве базовых, доступных для начинающих ката, призванных способствовать распространению каратэ.</w:t>
      </w:r>
    </w:p>
    <w:p>
      <w:pPr>
        <w:pStyle w:val="Normal"/>
        <w:ind w:right="895" w:firstLine="540"/>
        <w:jc w:val="both"/>
        <w:rPr/>
      </w:pPr>
      <w:r>
        <w:rPr/>
        <w:t>В этих ката представлена продуманная система разнообразных технических действий – стоек, приемов нападения и защиты, выполняемых на всех трех уровнях – дзёдан, тюдан и гэдан. Это отличные ката, которые, наряду с серией ката Пинъан, разработанной мастером Итосу Анко, прекрасно подходят для изучения базовой техники каратэ начинающими.</w:t>
      </w:r>
    </w:p>
    <w:p>
      <w:pPr>
        <w:pStyle w:val="Normal"/>
        <w:ind w:right="895" w:firstLine="540"/>
        <w:jc w:val="both"/>
        <w:rPr/>
      </w:pPr>
      <w:r>
        <w:rPr/>
        <w:t>Рассказывают, что в старину на начальном этапе обучения вся тренировка в стиле Нахатэ ограничивалась только практикой ката Сантин и закалкой ударных частей, и до тех пор, пока ученик не осваивал на высоком уровне эти упражнения, ему не разрешали перейти к изучению следующего ката. Для овладения боевым искусством – искусством рукопашного боя такая методика тренировок является идеальной, но большинство занимающихся, как утверждают, не могли долго тренироваться по такой скучной и тяжелой методике и прекращали занятия. Поэтому для широкого распространения каратэ по всему миру потребовалось создать новые ката, которые были бы легки в освоении и одновременно позволяли бы ученикам ощущать свой прогресс в занятиях. Освоение ката Гэкисай на высоком уровне позволяет овладеть базовой техникой, необходимой для занятий каратэ на следующих ступенях. Отметим так же, что, поскольку при разработке этого ката в нем были использованы движения, сходные с движениями другого направления каратэ – Сюритэ, мы можем говорить о том, что практика ката Гэкисай будет полезна для представителей всех школ каратэ.</w:t>
      </w:r>
    </w:p>
    <w:p>
      <w:pPr>
        <w:pStyle w:val="Normal"/>
        <w:ind w:right="895" w:firstLine="540"/>
        <w:jc w:val="both"/>
        <w:rPr/>
      </w:pPr>
      <w:r>
        <w:rPr/>
        <w:t>В Кёкусин каратэ практикуются два варианта ката Гэкисай – Гэкисай Сё и Гэкисай Дай. Ката Гэкисай Дай основывается на старом ката Гэкисай школы Годзю-рю, а Гэкисай Сё целиком является творением каратэ Кёкусин, не имея аналога в Годзю-рю. Однако по сути и содержанию ката Гэкисай Сё является родственным по отношению к Гэкисай Дай, а его практика весьма эффективна для шлифовки базовой техники. Мы считаем, что ката Гэкисай Сё должно быть основательно изучено и проработано после освоения ката Пинъан до получения первого дана.</w:t>
      </w:r>
    </w:p>
    <w:p>
      <w:pPr>
        <w:pStyle w:val="Normal"/>
        <w:ind w:right="895" w:firstLine="540"/>
        <w:jc w:val="both"/>
        <w:rPr/>
      </w:pPr>
      <w:r>
        <w:rPr/>
        <w:t>Кроме того, поскольку в настоящее время на соревнованиях по ката каратэ среди взрослых ката Гэкисай Сё обычно исполняется в отборочном круге, и инструкторам, и участникам соревнований следует уделить больше внимания нюансам этого ката и их шлифовке.</w:t>
      </w:r>
    </w:p>
    <w:p>
      <w:pPr>
        <w:pStyle w:val="Normal"/>
        <w:ind w:right="895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732"/>
        <w:gridCol w:w="384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со (Краткое сосредоточение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мокусо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прикрыты, дыхание ровное. Ладони сложены перед энергетическим центром тандэн, левая ладонь сверх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исай Сё 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 к выполнению Гэкисай Сё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ходя в стойку ути хатидзи-дати медленно скрестить руки перед грудью; переходя в стойку хэйко-дати с ибуки, развести в сторон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дох руки скрещиваются, на выдох – разводятся в стороны. Пятки при переходе в ути хатидзи-дати разводятся без приподнимания на носки. В коленях ноги не напряжены, но не согнуты, приседать не нужно. Взгляд направлен прямо вперед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, удар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одновременно с поворотом влево. Кулак блокирующей руки в момент блока – на уровне плеча, рука согнута в локте под прямым углом. Удар гяку-дзуки выполняется с полным поворотом бед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дзёдан-укэ, удар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обратить внимание на работу бедер при выполнении комбинации дзёдан-укэ – гяку-дзук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, блок гэдан 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ой момент, на который нужно обратить особое внимание, – отшаг из дзэнкуцу-дати в киба-дати. При отшаге важно не отрывать пятку левой ноги от пола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тюдан ути-укэ, удар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из киба-дати в кокуцу-дати высота стойки не должна меняться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дзёдан-укэ, удар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, блок гэдан 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 под углом 45 градусов к стене сёмэн, блок хайто ути-укэ, блок сюто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полнении блока хайто ути-укэ пальцы блокирующей руки должны быть на высоте подбородка. Блок выполняется медленно на выдохе, затем следует резкий блок гэдан-бараи. Первый блок сочетается с медленным выдохом – ха-а, второй – с резким довыдохом – ха! При выполнении блоков важно правильное вращение в бедрах, не нарушающее положение коленей в стойке киба-дати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 под углом 45 градусов к стене сёмэн, блок хайто ути-укэ, блок сюто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ереходе из правосторонней киба-дати в левостороннюю шагающая нога описывает дугу, при шаге немного смещаясь к центру. При шаге туловище не должно наклоняться или отклоняться в какую-либо из сторон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иба-дати под углом 45 градусов к стене сёмэн, блок хайто ути-укэ, блок сюто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переход в стойку дзэнкуцу-дати, блок дзёдан-укэ и удар гяку-дзуки (киай)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маэ-гэри важно не разворачивать стопу опорной ноги пальцами в сторон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ути-укэ, блок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важна правильная работа бедер, блоки не должны выполняться одними руками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ыполняется медленно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цуруаси-дати с изготовкой ваки-гамаэ, нанести в сторону под углом в 45 градусов удары уракэн-ути и сокуто ёко-гэри, перейти в стойку дзэнкуцу-дати с ударом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уракэн-ути наносится на высоте плеча. Ёко-гэри в стандартном варианте выполняется в средний уровень, но может быть выполнен и в голову. Выше головы удар наносить не следует. Выполнение удара на большую высоту на экзамене или на соревнованиях не только не принесет дополнительных очков, но и повлечет начисление штрафных очков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цуруаси-дати с изготовкой ваки-гамаэ, нанести в сторону под углом в 45 градусов удары уракэн-ути и сокуто ёко-гэри, перейти в стойку дзэнкуцу-дати с ударом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цуруаси-дати с изготовкой ваки-гамаэ, нанести в сторону под углом в 45 градусов удары уракэн-ути и сокуто ёко-гэри, перейти в стойку дзэнкуцу-дати с ударом гяку-дз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дар маэ-гэри, стойка цуруаси-дати с изготовкой ваки-гамаэ, перейти в стойку какэаси-дати с ударом моротэ-дзуки (киай)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моротэ-дзуки выполняется без подпрыгивания вверх, со скачком на противника в стойку какэаси-дати. В стойке какэаси-дати колено задней ноги должны располагаться вплотную к подколенному сгибу передней ноги, стойка должна быть низкой. При выполнении моротэ-дзуки правая рука бьет по прямой линии без размашистого горизонтального движения, левая рука выполняет удар каги-дзуки, ее предплечье располагается параллельно груди на расстоянии кулака от нее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сюто мавас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медленным движением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удар хайто-ути, удар нукитэ сита-ц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хайто-ути правой рукой выполняется из позиции хикитэ широким горизонтальным круговым движением, но без отведения в начале движения руки за спину, в конечном положении кисть бьющей руки располагается перед левой грудью. Одновременно выполняется удар нукитэ левой рукой. В конечном положении руки развернуты ладонями друг к друг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окуцу-дати, блок мавас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на нижнем и верхнем уровнях выполняются одновременно на вдохе, затем на выдохе с ибуки наносятся удары на нижнем и верхнем уровнях. В отличие от того варианта маваси-укэ, который используется в гимнастических упражнениях дзюмби ундо, руки при ударах (удары наносятся сюто) от тела далеко не отводятся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одставить левую ногу, ладони сложить перед энергетическим центром тандэн, стойка мусуби-да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равую ногу отставить, перейти в фудо-дати. Медленно скрестить руки и развести в стороны, перейти в естественное положение сидзэнта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56:00Z</dcterms:created>
  <dc:creator>User</dc:creator>
  <dc:description/>
  <cp:keywords/>
  <dc:language>en-US</dc:language>
  <cp:lastModifiedBy>User</cp:lastModifiedBy>
  <dcterms:modified xsi:type="dcterms:W3CDTF">2008-08-14T15:58:00Z</dcterms:modified>
  <cp:revision>4</cp:revision>
  <dc:subject/>
  <dc:title/>
</cp:coreProperties>
</file>