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36040</wp:posOffset>
            </wp:positionH>
            <wp:positionV relativeFrom="margin">
              <wp:posOffset>-754380</wp:posOffset>
            </wp:positionV>
            <wp:extent cx="7970520" cy="998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0520" cy="998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жрегиональные и всероссийские официальные спортивные соревнования включены в настоящее Положение (далее – спортивные соревнования) на основании предложений </w:t>
      </w:r>
      <w:r>
        <w:rPr>
          <w:sz w:val="28"/>
        </w:rPr>
        <w:t xml:space="preserve">Общероссийской общественной организации «Ассоциация Киокусинкай России» (далее – АКР), аккредитованной </w:t>
      </w:r>
      <w:r>
        <w:rPr>
          <w:sz w:val="28"/>
          <w:szCs w:val="28"/>
        </w:rPr>
        <w:t>в соответствии с приказом Министерства спорта Российской Федерации о государственной аккредитации</w:t>
      </w:r>
      <w:r>
        <w:rPr>
          <w:sz w:val="28"/>
        </w:rPr>
        <w:t xml:space="preserve"> </w:t>
      </w:r>
      <w:r>
        <w:rPr>
          <w:sz w:val="28"/>
          <w:szCs w:val="28"/>
        </w:rPr>
        <w:t>от 08 декабря 2015 года № 1135 и в соответствии с решением исполкома АКР протокол № 05-2016 от 29 августа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в соответствии с правилами вида спорта «киокусинкай», утвержденными приказом Минспорттуризма России от 02 апреля 2010 года № 277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ход отдельных категорий спортсменов, тренеров в другие спортивные клубы или иные физкультурно-спортивные организации осуществляется в соответствии с нормами, устанавливающими ограничения перехода (условия перехода) отдельных категорий спортсменов, тренеров в другие спортивные клубы или иные физкультурно-спортивные организации, утвержденными Президиумом АКР, на основании приказа Минспорта России от 23 мая 2014 года № 34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ортивные соревнования проводятся с целью развития киокусинкай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4"/>
        </w:rPr>
        <w:t xml:space="preserve"> </w:t>
      </w:r>
      <w:r>
        <w:rPr>
          <w:sz w:val="28"/>
          <w:szCs w:val="28"/>
        </w:rPr>
        <w:t>выявление сильнейших спортсменов для формирования списка кандидатов в спортивные сборные команд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бор спортсменов в спортивные сборные команды Российской Федерации для подготовки к международным спортивным соревнованиям и участия в них от имен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спортивного резер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пуляризация вида спорта киокусинка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овышение спортивного мастерства спортсме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укрепление спортивной дружбы среди участников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ещается оказывать противоправное влияние на результаты спортивных соревнований, включенных в настоящее положение о межрегиональных и всероссийских официальных спортивных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ab/>
        <w:t xml:space="preserve">4. 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органами исполнительной власти субъектов Российской Федерации в области физической культуры и спорта, по запросу - при наличии вызова от Федерального государственного бюджетного учреждения «Центр спортивной подготовки сборных команд России» (далее ФБГУ «ЦСП») и/или от Федерального государственного бюджетного учреждения «Федеральный центр подготовки спортивного резерва» (далее ФГБУ ФЦПСР).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ОВ СПОРТИВН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спорт России и ООО «Ассоциация Киокусинкай России» определяют условия проведения спортивных соревнований, предусмотренные настоящим Положением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ab/>
        <w:t>2. Распределение иных прав и обязанностей, включая ответственность за причиненный вред участникам мероприятия или третьим лицам, осуществляется на основе договора между АКР с иными организаторами спортивных соревнований (за исключением Минспорта России) и регламента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 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на каждого участника спортивных соревнований. Страхование участников спортивных соревнований может производиться как за счет средств бюджетов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казание скорой медицинской помощи осуществляется в соответствии с  приказом Министерства здравоохранения Российской Федерации от 01.03.2016 № 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 спортсменов к спортивным соревнованиям по медицинским показаниям осуществляется не ранее чем за 30 дней до начала соревновани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нтидопинговое обеспечение в Российской Федерации осуществляется в соответствии с Общероссийскими антидопинговыми правилами, утвержденными приказом Минспорта России от 9 августа 2016 г. № 947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настоящего Положения детализируются Регламентами конкретных спортивных соревнований и не могут ему противоречить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ламенты о межрегиональных и всероссийских официальных спортивных соревнованиях разрабатываются АКР индивидуально на каждое спортивное соревнование и утверждаются АКР и иными организаторами спортивного соревнования. В случае, если организаторами нескольких межрегиональных и всероссийских официальных спортивных соревнований являются одни и те же лица, то на такие соревнования может быть составлен один Регламент.</w:t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80"/>
        <w:gridCol w:w="696"/>
        <w:gridCol w:w="600"/>
        <w:gridCol w:w="480"/>
        <w:gridCol w:w="675"/>
        <w:gridCol w:w="21"/>
        <w:gridCol w:w="298"/>
        <w:gridCol w:w="162"/>
        <w:gridCol w:w="512"/>
        <w:gridCol w:w="184"/>
        <w:gridCol w:w="584"/>
        <w:gridCol w:w="162"/>
        <w:gridCol w:w="1153"/>
        <w:gridCol w:w="162"/>
        <w:gridCol w:w="1138"/>
        <w:gridCol w:w="162"/>
        <w:gridCol w:w="4251"/>
        <w:gridCol w:w="29"/>
        <w:gridCol w:w="1601"/>
        <w:gridCol w:w="29"/>
        <w:gridCol w:w="691"/>
        <w:gridCol w:w="29"/>
      </w:tblGrid>
      <w:tr>
        <w:trPr>
          <w:trHeight w:val="348" w:hRule="atLeast"/>
        </w:trPr>
        <w:tc>
          <w:tcPr>
            <w:tcW w:w="15988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. ЧЕМПИОНАТ РОССИИ</w:t>
            </w:r>
          </w:p>
        </w:tc>
      </w:tr>
      <w:tr>
        <w:trPr>
          <w:trHeight w:val="348" w:hRule="atLeast"/>
        </w:trPr>
        <w:tc>
          <w:tcPr>
            <w:tcW w:w="15988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Общие сведения о спортивном соревновании</w:t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5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   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 подведения итогов</w:t>
              <w:br/>
              <w:t>спортивного соревнования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количество участников</w:t>
              <w:br/>
              <w:t xml:space="preserve"> спортивного соревнования (чел.)</w:t>
            </w:r>
          </w:p>
        </w:tc>
        <w:tc>
          <w:tcPr>
            <w:tcW w:w="214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спортсменов (спорт. разряд)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ы участников спортивных соревнований по полу и восрасту в соответствии с ЕВСК</w:t>
            </w:r>
          </w:p>
        </w:tc>
        <w:tc>
          <w:tcPr>
            <w:tcW w:w="806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спортивного соревн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ортсменов </w:t>
              <w:br/>
              <w:t>(муж/жен)</w:t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еров</w:t>
            </w:r>
          </w:p>
        </w:tc>
        <w:tc>
          <w:tcPr>
            <w:tcW w:w="674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х</w:t>
              <w:br/>
              <w:t>судей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проведения, в т.ч. дата приезда и дата отъезда</w:t>
            </w:r>
          </w:p>
        </w:tc>
        <w:tc>
          <w:tcPr>
            <w:tcW w:w="44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портивной дисциплины (в соответствии с ВРВС)</w:t>
            </w:r>
          </w:p>
        </w:tc>
        <w:tc>
          <w:tcPr>
            <w:tcW w:w="163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-код спортивной дисциплины                                                                                                                                                       (в соответствии с ВРВС)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идов программ\количество меда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*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Луховиц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    К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9</w:t>
            </w:r>
          </w:p>
        </w:tc>
        <w:tc>
          <w:tcPr>
            <w:tcW w:w="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  <w:br/>
              <w:t>ниже</w:t>
              <w:br/>
              <w:t>I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 женщин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5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2.03</w:t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 Кг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91811С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+ Кг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01811С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3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0 Кг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31811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80 Кг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71811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ёкусин - весовая категория 90 Кг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0391811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ёкусин - весовая категория 90+ Кг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01811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 - тамэсивари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431811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5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44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*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  <w:br/>
              <w:t>К3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15</w:t>
            </w:r>
          </w:p>
        </w:tc>
        <w:tc>
          <w:tcPr>
            <w:tcW w:w="3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</w:t>
              <w:br/>
              <w:t>I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02.04</w:t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55 Кг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491811С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кан - весовая категория 60 Кг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511811С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кан - весовая категория 65 Кг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531811С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кан - весовая категория 65+ Кг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541811С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кан - весовая категория 70 Кг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551811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кан - весовая категория 80 Кг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591811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кан - весовая категория 90 Кг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611811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кан - весовая категория 90+ Кг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621811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кан - ката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631811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ёкусинкан – ката-группа 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641811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кан – тамэсивари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651811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9</w:t>
            </w:r>
          </w:p>
        </w:tc>
        <w:tc>
          <w:tcPr>
            <w:tcW w:w="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</w:t>
              <w:br/>
              <w:t xml:space="preserve">I 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3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абсолютная категор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821811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7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тамэсивар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861811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44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*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  <w:br/>
              <w:t>К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9</w:t>
            </w:r>
          </w:p>
        </w:tc>
        <w:tc>
          <w:tcPr>
            <w:tcW w:w="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  <w:br/>
              <w:t>ниже</w:t>
              <w:br/>
              <w:t>I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 женщин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ката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411811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8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 - ката-группа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21811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*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г. Москв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  <w:br/>
              <w:t>К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/24</w:t>
            </w:r>
          </w:p>
        </w:tc>
        <w:tc>
          <w:tcPr>
            <w:tcW w:w="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I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5.10</w:t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5 Кг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61811С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65 Кг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01811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овая категория 65+ Кг                                  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11811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70 Кг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21811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0 Кг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61811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90 Кг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81811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90+ Кг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91811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01811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 - группа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911811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эсивари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01811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44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*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</w:t>
              <w:br/>
              <w:t>г. Нововоронеж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</w:t>
            </w:r>
          </w:p>
        </w:tc>
        <w:tc>
          <w:tcPr>
            <w:tcW w:w="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 I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44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03.12</w:t>
            </w:r>
          </w:p>
        </w:tc>
        <w:tc>
          <w:tcPr>
            <w:tcW w:w="44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55 Кг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11811С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0 Кг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31811С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5 Кг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51811С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5+ Кг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61811С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70 Кг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71811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80 Кг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811811М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90 Кг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831811М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90+ Кг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841811М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ката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851811Я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44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5988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 - личные соревнования</w:t>
            </w:r>
          </w:p>
        </w:tc>
      </w:tr>
      <w:tr>
        <w:trPr>
          <w:trHeight w:val="336" w:hRule="atLeast"/>
        </w:trPr>
        <w:tc>
          <w:tcPr>
            <w:tcW w:w="15988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 - командный зачет среди субъектов Российской Федерации</w:t>
            </w:r>
          </w:p>
        </w:tc>
      </w:tr>
      <w:tr>
        <w:trPr>
          <w:trHeight w:val="336" w:hRule="atLeast"/>
        </w:trPr>
        <w:tc>
          <w:tcPr>
            <w:tcW w:w="13638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- спортивные мероприятия, финансируемые за счет средств федерального бюджета</w:t>
            </w:r>
          </w:p>
        </w:tc>
        <w:tc>
          <w:tcPr>
            <w:tcW w:w="1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02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 участию в личных видах программы спортивных соревнований допускаются </w:t>
      </w:r>
      <w:r>
        <w:rPr>
          <w:b/>
          <w:sz w:val="28"/>
          <w:szCs w:val="28"/>
        </w:rPr>
        <w:t>спортсмены не моложе 18 лет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комиссии по допуску). Количество заявленных спортсменов в виде программы от субъекта Российской Федерации – не более 4-х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полнительно в состав команды могут вхо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надлежность спортсменов к субъекту Российской Федерации определяется согласно регистрации по месту проживания. При временной регистрации в другом регионе – спортсмен должен представить документ о временной рег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 Предварительные заявки в электронном виде принимаютс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киокусинкай»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f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89851811769</w:t>
      </w:r>
    </w:p>
    <w:p>
      <w:pPr>
        <w:pStyle w:val="Normal"/>
        <w:spacing w:lineRule="auto" w:line="216"/>
        <w:ind w:firstLine="720"/>
        <w:jc w:val="both"/>
        <w:rPr/>
      </w:pPr>
      <w:hyperlink r:id="rId8">
        <w:r>
          <w:rPr>
            <w:rStyle w:val="InternetLink"/>
            <w:sz w:val="28"/>
            <w:szCs w:val="28"/>
            <w:lang w:val="en-US"/>
          </w:rPr>
          <w:t>i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uss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84952874574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кёкусинкан»:</w:t>
      </w:r>
    </w:p>
    <w:p>
      <w:pPr>
        <w:pStyle w:val="Normal"/>
        <w:spacing w:lineRule="auto" w:line="216"/>
        <w:ind w:firstLine="720"/>
        <w:jc w:val="both"/>
        <w:rPr/>
      </w:pPr>
      <w:hyperlink r:id="rId9">
        <w:r>
          <w:rPr>
            <w:rStyle w:val="InternetLink"/>
            <w:sz w:val="28"/>
            <w:szCs w:val="28"/>
          </w:rPr>
          <w:t>org@kyokushinkan.ru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84956493548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о спортивной дисциплине «кёкусин»: </w:t>
      </w:r>
      <w:hyperlink r:id="rId10">
        <w:r>
          <w:rPr>
            <w:rStyle w:val="InternetLink"/>
            <w:sz w:val="28"/>
            <w:szCs w:val="28"/>
          </w:rPr>
          <w:t>kklub@mail.ru</w:t>
        </w:r>
      </w:hyperlink>
      <w:r>
        <w:rPr>
          <w:sz w:val="28"/>
          <w:szCs w:val="28"/>
        </w:rPr>
        <w:t>, 83433506066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синкёкусинкай»: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hyperlink r:id="rId11">
        <w:r>
          <w:rPr>
            <w:rStyle w:val="InternetLink"/>
            <w:sz w:val="28"/>
            <w:szCs w:val="28"/>
          </w:rPr>
          <w:t>shin-kyokushin@mail.ru</w:t>
        </w:r>
      </w:hyperlink>
      <w:r>
        <w:rPr>
          <w:sz w:val="28"/>
          <w:szCs w:val="28"/>
        </w:rPr>
        <w:t>, 89278037813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явок заканчивается за 30 дней до дня начала соревнований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 Оригинал именной заявки на участие в спортивных соревнованиях должен быть заверен печатью и подписан руководителем органа исполнительной власти субъекта Российской Федерации в области физической культуры и спорта и руководителем аккредитованной региональной спортивной федерации, подписан врачом врачебно-физкультурного диспансера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Заявки в печатном виде и иные необходимые документы представляются в комиссию по допуску к соревнованиям в одном экземпляре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заявке прилагаются следующие документы на каждого спортсме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аспорт гражданина Российской Федер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четная классификационная книжка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- страховой полис обязательного медицинского страхования и</w:t>
      </w:r>
      <w:r>
        <w:rPr>
          <w:bCs/>
          <w:sz w:val="28"/>
        </w:rPr>
        <w:t xml:space="preserve"> полис  страхования жизни и здоровья от несчастных случаев (оригина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портивные соревнования в поединках (весовая категория или абсолютная категория) проводятся по системе с выбыванием после одного поражения. Проигравшие полуфиналисты в каждом виде программы проводят бой за 3 место. Спортивные соревнования по тамэсивари проводятся в один круг, состоящий из 4 упражнений. Спортивные соревнования по ката проводятся по кругам, максимальное количество кругов – четы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оединках победитель определяется по совокупности критериев, в ката и тамэсивари – по очк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командном зачете среди субъектов Российской Федерации подсчитываются очки участников команд во всех весовых категориях, ката, тамэсивари, абсолютной категории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 и в последнюю очередь – третьи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андном зачете среди федеральных округов Российской Федерации подсчитываются очки участников команд во всех весовых категориях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 и затем – третьи места. В последнюю очередь учитывается количество заявленных спортсме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тоговые результаты (протоколы) и отчеты главных судейских коллегий на бумажном и электронном носителях представляются в Минспорт России и ФГБ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частники, занявшие призовые места (1, 2, 3) в личных дисциплинах программы спортивных соревнований награждаются медалями, дипломами и памятными призами Минспорт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Тренеры спортсменов - победителей спортивного соревнования, занявших 1 место в личных дисциплинах программы спортивных соревнований, награждаются дипломами Минспорта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ортивные сборные команды субъектов Российской Федерации, занявшие 1-3 места по итогам командного зачета, награждается кубками Минспорт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 могут устанавливаться памятные призы спонсорами и другими организац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инспорт России осуществляет финансовое обеспечение спортивных соревнован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на 2017 год по статьям расходов «Услуги по обеспечению наградной атрибутикой» и «Услуги по предоставлению объектов спорта, включенных во Всероссийский реестр объектов 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ое финансовое обеспечение, связанное с организационными расходами по подготовке и проведению спортивных соревнований, обеспечиваю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both"/>
        <w:rPr/>
      </w:pPr>
      <w:r>
        <w:rPr/>
        <w:tab/>
        <w:t>3. 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tbl>
      <w:tblPr>
        <w:tblW w:w="159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80"/>
        <w:gridCol w:w="577"/>
        <w:gridCol w:w="600"/>
        <w:gridCol w:w="500"/>
        <w:gridCol w:w="696"/>
        <w:gridCol w:w="47"/>
        <w:gridCol w:w="341"/>
        <w:gridCol w:w="72"/>
        <w:gridCol w:w="624"/>
        <w:gridCol w:w="72"/>
        <w:gridCol w:w="674"/>
        <w:gridCol w:w="72"/>
        <w:gridCol w:w="1243"/>
        <w:gridCol w:w="72"/>
        <w:gridCol w:w="1228"/>
        <w:gridCol w:w="72"/>
        <w:gridCol w:w="4140"/>
        <w:gridCol w:w="320"/>
        <w:gridCol w:w="1360"/>
        <w:gridCol w:w="200"/>
        <w:gridCol w:w="500"/>
        <w:gridCol w:w="129"/>
      </w:tblGrid>
      <w:tr>
        <w:trPr>
          <w:trHeight w:val="348" w:hRule="atLeast"/>
        </w:trPr>
        <w:tc>
          <w:tcPr>
            <w:tcW w:w="15810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. КУБОК РОССИ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810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Общие сведения о спортивном соревновани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   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 подведения итогов</w:t>
              <w:br/>
              <w:t>спортивного соревнования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участников</w:t>
              <w:br/>
              <w:t xml:space="preserve"> спортивного соревнования (чел.)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астников спортивных соревнований по полу и восрасту в соответствии с ЕВСК</w:t>
            </w:r>
          </w:p>
        </w:tc>
        <w:tc>
          <w:tcPr>
            <w:tcW w:w="802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спортивного соревнования</w:t>
            </w:r>
          </w:p>
        </w:tc>
      </w:tr>
      <w:tr>
        <w:trPr>
          <w:trHeight w:val="254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сменов </w:t>
              <w:br/>
              <w:t>(муж/жен)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ов</w:t>
            </w:r>
          </w:p>
        </w:tc>
        <w:tc>
          <w:tcPr>
            <w:tcW w:w="696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х</w:t>
              <w:br/>
              <w:t>судей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, в т.ч. дата приезда и дата отъезда</w:t>
            </w:r>
          </w:p>
        </w:tc>
        <w:tc>
          <w:tcPr>
            <w:tcW w:w="45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портивной дисциплины (в соответствии с ВРВС)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-код спортивной дисциплины                                                                                                                                                       (в соответствии с ВРВС)</w:t>
            </w:r>
          </w:p>
        </w:tc>
        <w:tc>
          <w:tcPr>
            <w:tcW w:w="629" w:type="dxa"/>
            <w:gridSpan w:val="2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идов программ\количество медалей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78" w:hRule="exac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*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чатский край, г. Петропавловск-Камчатский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   КЗ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10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ниже I 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6.02</w:t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55 К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61811С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65 К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01811Э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65+ К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11811Э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70 К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21811А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80 К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61811А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90 К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81811М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90+ К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91811М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01811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-групп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911811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9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эсивар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11811Л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561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*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br/>
              <w:t>Краснодарский кра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  <w:br/>
              <w:t>К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16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</w:t>
              <w:br/>
              <w:t>I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-08.10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55 К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91811С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0 К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11811С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5 К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31811С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5+ К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41811С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70 К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51811А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80 К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91811М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90 К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11811М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90+ К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21811М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кан – тамэсивар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651811Л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45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*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ая область,</w:t>
              <w:br/>
              <w:t>г. Киров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  <w:br/>
              <w:t>К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/15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вызову оргкомитета соревнований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  <w:br/>
              <w:t>ниже</w:t>
              <w:br/>
              <w:t>I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 женщин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-29.10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ка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411811Я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ката-груп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421811Я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9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*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 область,                                г. Новосибирск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   КЗ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/15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вызову оргкомитета соревнований</w:t>
            </w:r>
          </w:p>
        </w:tc>
        <w:tc>
          <w:tcPr>
            <w:tcW w:w="74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</w:t>
              <w:br/>
              <w:t>I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 женщин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-24.12</w:t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 К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91811С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+ К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01811С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0 К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31811А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80 К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71811М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ёкусин - весовая категория 90 К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391811М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5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ёкусин - весовая категория 90+ К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01811М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5810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 - личные соревнования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5810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 - командный зачет среди субъектов Российской Федераци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3430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- спортивные мероприятия, финансируемые за счет средств федерального бюджета</w:t>
            </w:r>
          </w:p>
        </w:tc>
        <w:tc>
          <w:tcPr>
            <w:tcW w:w="16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902" w:gutter="0" w:header="284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участию в личных видах программы спортивных соревнований допускаются спортсмены не моложе 18 лет.</w:t>
      </w:r>
      <w:r>
        <w:rPr/>
        <w:t xml:space="preserve"> </w:t>
      </w:r>
      <w:r>
        <w:rPr>
          <w:sz w:val="28"/>
          <w:szCs w:val="28"/>
        </w:rPr>
        <w:t>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комиссии по допуску). Количество заявленных спортсменов в виде программы не огранич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полнительно в состав команды могут вхо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надлежность спортсменов к субъекту Российской Федерации определяется согласно регистрации по месту проживания. При временной регистрации в другом регионе – спортсмен должен представить документ о врем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 Предварительные заявки в электронном виде принимаютс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киокусинкай»:</w:t>
      </w:r>
    </w:p>
    <w:p>
      <w:pPr>
        <w:pStyle w:val="Normal"/>
        <w:spacing w:lineRule="auto" w:line="216"/>
        <w:ind w:firstLine="720"/>
        <w:jc w:val="both"/>
        <w:rPr/>
      </w:pPr>
      <w:hyperlink r:id="rId16">
        <w:r>
          <w:rPr>
            <w:rStyle w:val="InternetLink"/>
            <w:sz w:val="28"/>
            <w:szCs w:val="28"/>
            <w:lang w:val="en-US"/>
          </w:rPr>
          <w:t>f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89851811769</w:t>
      </w:r>
    </w:p>
    <w:p>
      <w:pPr>
        <w:pStyle w:val="Normal"/>
        <w:spacing w:lineRule="auto" w:line="216"/>
        <w:ind w:firstLine="720"/>
        <w:jc w:val="both"/>
        <w:rPr/>
      </w:pPr>
      <w:hyperlink r:id="rId17">
        <w:r>
          <w:rPr>
            <w:rStyle w:val="InternetLink"/>
            <w:sz w:val="28"/>
            <w:szCs w:val="28"/>
            <w:lang w:val="en-US"/>
          </w:rPr>
          <w:t>i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uss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84952874574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кёкусинкан»:</w:t>
      </w:r>
    </w:p>
    <w:p>
      <w:pPr>
        <w:pStyle w:val="Normal"/>
        <w:spacing w:lineRule="auto" w:line="216"/>
        <w:ind w:firstLine="720"/>
        <w:jc w:val="both"/>
        <w:rPr/>
      </w:pPr>
      <w:hyperlink r:id="rId18">
        <w:r>
          <w:rPr>
            <w:rStyle w:val="InternetLink"/>
            <w:sz w:val="28"/>
            <w:szCs w:val="28"/>
          </w:rPr>
          <w:t>org@kyokushinkan.ru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84956493548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о спортивной дисциплине «кёкусин»: </w:t>
      </w:r>
      <w:hyperlink r:id="rId19">
        <w:r>
          <w:rPr>
            <w:rStyle w:val="InternetLink"/>
            <w:sz w:val="28"/>
            <w:szCs w:val="28"/>
          </w:rPr>
          <w:t>kklub@mail.ru</w:t>
        </w:r>
      </w:hyperlink>
      <w:r>
        <w:rPr>
          <w:sz w:val="28"/>
          <w:szCs w:val="28"/>
        </w:rPr>
        <w:t>, 83433506066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синкёкусинкай»:</w:t>
      </w:r>
    </w:p>
    <w:p>
      <w:pPr>
        <w:pStyle w:val="Normal"/>
        <w:spacing w:lineRule="auto" w:line="216"/>
        <w:ind w:firstLine="720"/>
        <w:jc w:val="both"/>
        <w:rPr/>
      </w:pPr>
      <w:hyperlink r:id="rId20">
        <w:r>
          <w:rPr>
            <w:rStyle w:val="InternetLink"/>
            <w:sz w:val="28"/>
            <w:szCs w:val="28"/>
          </w:rPr>
          <w:t>shin-kyokushin@mail.ru</w:t>
        </w:r>
      </w:hyperlink>
      <w:r>
        <w:rPr>
          <w:sz w:val="28"/>
          <w:szCs w:val="28"/>
        </w:rPr>
        <w:t>, 89278037813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явок заканчивается за 30 дней до дня начала соревнований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 Оригинал именной заявки на участие в спортивных соревнованиях должен быть заверен печатью и подписан руководителем органа исполнительной власти субъекта Российской Федерации в области физической культуры и спорта и руководителем аккредитованной региональной спортивной федерации, подписан врачом врачебно-физкультурного диспансера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Заявки в печатном виде и иные необходимые документы представляются в комиссию по допуску к соревнованиям в одном экземпляре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заявке прилагаются следующие документы на каждого спортсм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паспорт гражданина Российской Федер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четная классификационная книжка;</w:t>
      </w:r>
    </w:p>
    <w:p>
      <w:pPr>
        <w:pStyle w:val="Normal"/>
        <w:ind w:firstLine="709"/>
        <w:jc w:val="both"/>
        <w:rPr/>
      </w:pPr>
      <w:r>
        <w:rPr>
          <w:sz w:val="28"/>
        </w:rPr>
        <w:t>- страховой полис обязательного медицинского страхования и</w:t>
      </w:r>
      <w:r>
        <w:rPr>
          <w:bCs/>
          <w:sz w:val="28"/>
        </w:rPr>
        <w:t xml:space="preserve"> полис  страхования жизни и здоровья от несчастных случаев (оригинал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портивные соревнования в поединках (весовая категория) проводятся по системе с выбыванием после одного поражения. Проигравшие полуфиналисты в каждом виде программы проводят бой за 3 место. Спортивные соревнования по тамэсивари проводятся в один круг, состоящий из 4 упражнений. Спортивные соревнования по ката проводятся по кругам, максимальное количество кругов – четы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оединках победитель определяется по совокупности критериев, в ката и тамэсивари – по очк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командном зачете среди субъектов Российской Федерации подсчитываются очки участников команд во всех весовых категориях, ката и тамэсивари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 и в последнюю очередь – третьи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тоговые результаты (протоколы) и отчеты главных судейских коллегий на бумажном и электронном носителях представляются в Минспорт России и ФГБ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частники, занявшие 1 места в личных дисциплинах программы спортивных соревнований награждаются медалями, дипломами и кубками,  2-3 места медалями и дипломами Минспорт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Тренеры спортсменов - победителей спортивного соревнования, занявших 1 место в личных дисциплинах программы спортивных соревнований, награждаются дипломами Минспорта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портивная сборная команда субъекта Российской Федерации, занявшая 1 место по итогам командного зачета, награждается кубком Минспорт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 могут устанавливаться памятные призы спонсорами и други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спорт России осуществляет финансовое обеспечение спортивных соревнован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на 2017 год по статьям расходов «Услуги по обеспечению наградной атрибутикой» и «Услуги по предоставлению объектов спорта, включенных во Всероссийский реестр объектов 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ое финансовое обеспечение, связанное с организационными расходами по подготовке и проведению спортивных соревнований, обеспечиваю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sectPr>
          <w:headerReference w:type="default" r:id="rId21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tbl>
      <w:tblPr>
        <w:tblW w:w="163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20"/>
        <w:gridCol w:w="527"/>
        <w:gridCol w:w="121"/>
        <w:gridCol w:w="467"/>
        <w:gridCol w:w="169"/>
        <w:gridCol w:w="407"/>
        <w:gridCol w:w="169"/>
        <w:gridCol w:w="482"/>
        <w:gridCol w:w="214"/>
        <w:gridCol w:w="245"/>
        <w:gridCol w:w="214"/>
        <w:gridCol w:w="482"/>
        <w:gridCol w:w="214"/>
        <w:gridCol w:w="532"/>
        <w:gridCol w:w="214"/>
        <w:gridCol w:w="1086"/>
        <w:gridCol w:w="214"/>
        <w:gridCol w:w="1086"/>
        <w:gridCol w:w="214"/>
        <w:gridCol w:w="4499"/>
        <w:gridCol w:w="101"/>
        <w:gridCol w:w="1562"/>
        <w:gridCol w:w="101"/>
        <w:gridCol w:w="602"/>
        <w:gridCol w:w="101"/>
      </w:tblGrid>
      <w:tr>
        <w:trPr>
          <w:trHeight w:val="375" w:hRule="atLeast"/>
        </w:trPr>
        <w:tc>
          <w:tcPr>
            <w:tcW w:w="16332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VI. </w:t>
            </w:r>
            <w:r>
              <w:rPr>
                <w:b/>
                <w:bCs/>
                <w:sz w:val="28"/>
                <w:szCs w:val="28"/>
              </w:rPr>
              <w:t>ПЕРВЕНСТВО РОССИИ</w:t>
            </w:r>
          </w:p>
        </w:tc>
      </w:tr>
      <w:tr>
        <w:trPr>
          <w:trHeight w:val="348" w:hRule="atLeast"/>
        </w:trPr>
        <w:tc>
          <w:tcPr>
            <w:tcW w:w="16332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Общие сведения о спортивном соревновании</w:t>
            </w:r>
          </w:p>
        </w:tc>
      </w:tr>
      <w:tr>
        <w:trPr>
          <w:trHeight w:val="1485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6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   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 подведения итогов</w:t>
              <w:br/>
              <w:t>спортивного соревнования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участников</w:t>
              <w:br/>
              <w:t xml:space="preserve"> спортивного соревнования (чел.)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валификация спортсменов (спорт. разряд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астников спортивных соревнований по полу и восрасту в соответствии с ЕВСК</w:t>
            </w:r>
          </w:p>
        </w:tc>
        <w:tc>
          <w:tcPr>
            <w:tcW w:w="837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спортивного соревновани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51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сменов </w:t>
              <w:br/>
              <w:t>(муж/жен)</w:t>
            </w:r>
          </w:p>
        </w:tc>
        <w:tc>
          <w:tcPr>
            <w:tcW w:w="459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ов</w:t>
            </w:r>
          </w:p>
        </w:tc>
        <w:tc>
          <w:tcPr>
            <w:tcW w:w="696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х</w:t>
              <w:br/>
              <w:t>судей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, в т.ч. дата приезда и дата отъезда</w:t>
            </w:r>
          </w:p>
        </w:tc>
        <w:tc>
          <w:tcPr>
            <w:tcW w:w="4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портивной дисциплины (в соответствии с ВРВС)</w:t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-код спортивной дисциплины                                                                                                                                                       (в соответствии с ВРВС)</w:t>
            </w:r>
          </w:p>
        </w:tc>
        <w:tc>
          <w:tcPr>
            <w:tcW w:w="703" w:type="dxa"/>
            <w:gridSpan w:val="2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идов программ\количество медалей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*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Луховицы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    КЗ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/</w:t>
              <w:br/>
              <w:t>44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</w:t>
            </w:r>
            <w:r>
              <w:rPr>
                <w:sz w:val="24"/>
                <w:szCs w:val="24"/>
              </w:rPr>
              <w:t>, комиссия по допуск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, девушки        (12-13 лет)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2.0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35 Кг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31811Н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40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41811Н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45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51811Н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50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61811Н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55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71811Н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1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девушки       (14-15 лет)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55+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81811Н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91811С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+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01811С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5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11811С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5+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21811С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ы, юниорки        (16-17 лет)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0 Кг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31811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5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51811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5+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61811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4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*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  <w:br/>
              <w:t>КЗ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/</w:t>
              <w:br/>
              <w:t>44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0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1" w:right="-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ind w:left="-101" w:right="-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br/>
              <w:t>II</w:t>
            </w:r>
          </w:p>
          <w:p>
            <w:pPr>
              <w:pStyle w:val="Normal"/>
              <w:ind w:left="-101" w:right="-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1" w:right="-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1" w:right="-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1" w:right="-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юн</w:t>
            </w:r>
            <w:r>
              <w:rPr>
                <w:sz w:val="24"/>
                <w:szCs w:val="24"/>
                <w:lang w:val="en-US"/>
              </w:rPr>
              <w:br/>
              <w:t>III</w:t>
            </w:r>
          </w:p>
          <w:p>
            <w:pPr>
              <w:pStyle w:val="Normal"/>
              <w:ind w:left="-101" w:right="-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1" w:right="-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1" w:right="-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1" w:right="-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юн</w:t>
            </w:r>
            <w:r>
              <w:rPr>
                <w:sz w:val="24"/>
                <w:szCs w:val="24"/>
                <w:lang w:val="en-US"/>
              </w:rPr>
              <w:t>.</w:t>
              <w:br/>
              <w:t>I</w:t>
            </w:r>
            <w:r>
              <w:rPr>
                <w:sz w:val="24"/>
                <w:szCs w:val="24"/>
              </w:rPr>
              <w:t>юн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5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-группа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-26.0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35 кг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21811Н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0 кг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31811Н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1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5 кг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41811Н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0 кг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51811Н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5 кг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61811С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5+ кг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71811Н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81811С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+ кг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91811Ю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01811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 кг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21811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+ кг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31811Ю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01811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-групп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911811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0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Л</w:t>
              <w:br/>
              <w:t>КЗ</w:t>
            </w:r>
          </w:p>
        </w:tc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</w:t>
            </w:r>
          </w:p>
        </w:tc>
        <w:tc>
          <w:tcPr>
            <w:tcW w:w="45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20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4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1" w:right="-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юн.</w:t>
              <w:br/>
              <w:t>III</w:t>
            </w:r>
          </w:p>
          <w:p>
            <w:pPr>
              <w:pStyle w:val="Normal"/>
              <w:ind w:left="-101" w:right="-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1" w:right="-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4-15 лет) Юниоры, юниорки       (16-17 лет)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2.04</w:t>
            </w:r>
          </w:p>
        </w:tc>
        <w:tc>
          <w:tcPr>
            <w:tcW w:w="4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ёкусинкан - кат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ёкусинкан - ката-групп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30631811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41811Я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/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7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76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1" w:right="-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1" w:right="-7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юн</w:t>
            </w:r>
            <w:r>
              <w:rPr>
                <w:sz w:val="24"/>
                <w:szCs w:val="24"/>
                <w:lang w:val="en-US"/>
              </w:rPr>
              <w:t>.</w:t>
              <w:br/>
              <w:t xml:space="preserve">I </w:t>
            </w:r>
            <w:r>
              <w:rPr>
                <w:sz w:val="24"/>
                <w:szCs w:val="24"/>
              </w:rPr>
              <w:t>юн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ind w:left="-101" w:right="-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  <w:br/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4-15 лет) Юниоры, юниорки       (16-17 лет)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</w:t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22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*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9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58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</w:t>
              <w:br/>
              <w:t>(12-13 лет)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.04</w:t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30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61811Н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/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48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35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71811Н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/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1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40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81811Н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/1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28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45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91811Н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/1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</w:t>
              <w:br/>
              <w:t>девушки</w:t>
              <w:br/>
              <w:t>(14-15 лет)</w:t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50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01811Н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55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11811С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8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55+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21811Н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0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31811С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0+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41811С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48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</w:t>
              <w:br/>
              <w:t>юниорки</w:t>
              <w:br/>
              <w:t>(16-17 лет)</w:t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5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51811С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2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5+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61811С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7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70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71811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70+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81811Ю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*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  <w:br/>
              <w:t xml:space="preserve">КЗ 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9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0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1" w:right="-7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юн</w:t>
            </w:r>
            <w:r>
              <w:rPr>
                <w:sz w:val="24"/>
                <w:szCs w:val="24"/>
                <w:lang w:val="en-US"/>
              </w:rPr>
              <w:t>.</w:t>
              <w:br/>
              <w:t>III</w:t>
            </w:r>
          </w:p>
          <w:p>
            <w:pPr>
              <w:pStyle w:val="Normal"/>
              <w:ind w:left="-101" w:right="-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1" w:right="-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1" w:right="-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left="-101" w:right="-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1" w:right="-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1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1" w:right="-7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юн</w:t>
            </w:r>
            <w:r>
              <w:rPr>
                <w:sz w:val="24"/>
                <w:szCs w:val="24"/>
                <w:lang w:val="en-US"/>
              </w:rPr>
              <w:t>.</w:t>
              <w:br/>
              <w:t xml:space="preserve">I </w:t>
            </w:r>
            <w:r>
              <w:rPr>
                <w:sz w:val="24"/>
                <w:szCs w:val="24"/>
              </w:rPr>
              <w:t>юн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ind w:left="-101" w:right="-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1" w:right="-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4-15 лет) Юниоры, юниорки       (16-17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4-15 лет) Юниоры, юниорки       (16-17 лет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-21.05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– ка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 - ката-групп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411811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30421811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/27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*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  <w:br/>
              <w:t>КЗ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/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ind w:left="-101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1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left="-101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1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1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1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left="-101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1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1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1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-группа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-15.1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0 кг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51811Н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5 кг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61811С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5+ кг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71811Н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81811С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01811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 кг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21811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75 кг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30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1811Ю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0 кг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30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1811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0+ кг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1811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01811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-групп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911811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/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*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а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  <w:br/>
              <w:t>КЗ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</w:t>
              <w:br/>
              <w:t>38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</w:t>
              <w:br/>
              <w:t>(12-13 лет)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5.11</w:t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35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51811Н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/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40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61811Н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1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45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71811Н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</w:t>
              <w:br/>
              <w:t>девушки</w:t>
              <w:br/>
              <w:t>(14-15 лет)</w:t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50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81811Н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1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55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91811С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/2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55+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01811Н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0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11811С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1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5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31811С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1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</w:t>
              <w:br/>
              <w:t>юниорки</w:t>
              <w:br/>
              <w:t>(16-17 лет)</w:t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5+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41811С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70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51811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75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71811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75+ К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81811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</w:t>
            </w:r>
          </w:p>
        </w:tc>
        <w:tc>
          <w:tcPr>
            <w:tcW w:w="4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6332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 - личные соревнования</w:t>
            </w:r>
          </w:p>
        </w:tc>
      </w:tr>
      <w:tr>
        <w:trPr>
          <w:trHeight w:val="336" w:hRule="atLeast"/>
        </w:trPr>
        <w:tc>
          <w:tcPr>
            <w:tcW w:w="16332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 - командный зачет среди субъектов Российской Федерации</w:t>
            </w:r>
          </w:p>
        </w:tc>
      </w:tr>
      <w:tr>
        <w:trPr>
          <w:trHeight w:val="336" w:hRule="atLeast"/>
        </w:trPr>
        <w:tc>
          <w:tcPr>
            <w:tcW w:w="13966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- спортивные мероприятия, финансируемые за счет средств федерального бюджета</w:t>
            </w:r>
          </w:p>
        </w:tc>
        <w:tc>
          <w:tcPr>
            <w:tcW w:w="16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902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3. К участию в личных видах программы спортивных соревнований допускаются спортсмен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и, девушки (12-13 лет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и, девушки (14-15 лет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ниоры, юниорки (16-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т).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ab/>
      </w:r>
      <w:r>
        <w:rPr>
          <w:sz w:val="28"/>
          <w:szCs w:val="28"/>
        </w:rPr>
        <w:t>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комиссии по допуску). Количество заявленных спортсменов в виде программы от субъекта Российской Федерации – не более 4-х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полнительно в состав команды могут вхо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надлежность спортсменов к субъекту Российской Федерации определяется согласно регистрации по месту проживания. При временной регистрации в другом регионе – спортсмен должен представить документ о временной рег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 Предварительные заявки в электронном виде принимаютс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киокусинкай»:</w:t>
      </w:r>
    </w:p>
    <w:p>
      <w:pPr>
        <w:pStyle w:val="Normal"/>
        <w:spacing w:lineRule="auto" w:line="216"/>
        <w:ind w:firstLine="720"/>
        <w:jc w:val="both"/>
        <w:rPr/>
      </w:pPr>
      <w:hyperlink r:id="rId23">
        <w:r>
          <w:rPr>
            <w:rStyle w:val="InternetLink"/>
            <w:sz w:val="28"/>
            <w:szCs w:val="28"/>
            <w:lang w:val="en-US"/>
          </w:rPr>
          <w:t>f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89851811769</w:t>
      </w:r>
    </w:p>
    <w:p>
      <w:pPr>
        <w:pStyle w:val="Normal"/>
        <w:spacing w:lineRule="auto" w:line="216"/>
        <w:ind w:firstLine="720"/>
        <w:jc w:val="both"/>
        <w:rPr/>
      </w:pPr>
      <w:hyperlink r:id="rId24">
        <w:r>
          <w:rPr>
            <w:rStyle w:val="InternetLink"/>
            <w:sz w:val="28"/>
            <w:szCs w:val="28"/>
            <w:u w:val="none"/>
            <w:lang w:val="en-US"/>
          </w:rPr>
          <w:t>iko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russia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84952874574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кёкусинкан»:</w:t>
      </w:r>
    </w:p>
    <w:p>
      <w:pPr>
        <w:pStyle w:val="Normal"/>
        <w:spacing w:lineRule="auto" w:line="216"/>
        <w:ind w:firstLine="720"/>
        <w:jc w:val="both"/>
        <w:rPr/>
      </w:pPr>
      <w:hyperlink r:id="rId25">
        <w:r>
          <w:rPr>
            <w:rStyle w:val="InternetLink"/>
            <w:sz w:val="28"/>
            <w:szCs w:val="28"/>
            <w:u w:val="none"/>
          </w:rPr>
          <w:t>org@kyokushinkan.ru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84956493548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о спортивной дисциплине «кёкусин»: </w:t>
      </w:r>
      <w:hyperlink r:id="rId26">
        <w:r>
          <w:rPr>
            <w:rStyle w:val="InternetLink"/>
            <w:sz w:val="28"/>
            <w:szCs w:val="28"/>
            <w:u w:val="none"/>
          </w:rPr>
          <w:t>kklub@mail.ru</w:t>
        </w:r>
      </w:hyperlink>
      <w:r>
        <w:rPr>
          <w:sz w:val="28"/>
          <w:szCs w:val="28"/>
        </w:rPr>
        <w:t>, 83433506066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синкёкусинкай»:</w:t>
      </w:r>
    </w:p>
    <w:p>
      <w:pPr>
        <w:pStyle w:val="Normal"/>
        <w:spacing w:lineRule="auto" w:line="216"/>
        <w:ind w:firstLine="720"/>
        <w:jc w:val="both"/>
        <w:rPr/>
      </w:pPr>
      <w:hyperlink r:id="rId27">
        <w:r>
          <w:rPr>
            <w:rStyle w:val="InternetLink"/>
            <w:sz w:val="28"/>
            <w:szCs w:val="28"/>
            <w:u w:val="none"/>
          </w:rPr>
          <w:t>shin-kyokushin@mail.ru</w:t>
        </w:r>
      </w:hyperlink>
      <w:r>
        <w:rPr>
          <w:sz w:val="28"/>
          <w:szCs w:val="28"/>
        </w:rPr>
        <w:t>, 89278037813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явок заканчивается за 30 дней до дня начала соревнований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 Оригинал именной заявки на участие в спортивных соревнованиях должен быть заверен печатью и подписан руководителем органа исполнительной власти субъекта Российской Федерации в области физической культуры и спорта и руководителем аккредитованной региональной спортивной федерации, подписан врачом врачебно-физкультурного диспансера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Заявки в печатном виде и иные необходимые документы представляются в комиссию по допуску к соревнованиям в одном экземпляре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заявке прилагаются следующие документы на каждого спортсме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аспорт гражданина Российской Федерации, для лиц моложе 14 лет – свидетельство о рожден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четная классификационная книжка;</w:t>
      </w:r>
    </w:p>
    <w:p>
      <w:pPr>
        <w:pStyle w:val="Normal"/>
        <w:ind w:firstLine="709"/>
        <w:jc w:val="both"/>
        <w:rPr/>
      </w:pPr>
      <w:r>
        <w:rPr>
          <w:sz w:val="28"/>
        </w:rPr>
        <w:t>- страховой полис обязательного медицинского страхования и</w:t>
      </w:r>
      <w:r>
        <w:rPr>
          <w:bCs/>
          <w:sz w:val="28"/>
        </w:rPr>
        <w:t xml:space="preserve"> полис  страхования жизни и здоровья от несчастных случаев (оригина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портивные соревнования в поединках (весовая категория) проводятся по системе с выбыванием после одного поражения. Спортивные соревнования по ката проводятся по кругам, максимальное количество кругов – четы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единках победитель определяется по совокупности критериев, в ката – по очк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командном зачете среди субъектов Российской Федерации подсчитываются очки участников команд во всех возрастных и весовых категориях и ката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 и в последнюю очередь – третьи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тоговые результаты (протоколы) и отчеты главных судейских коллегий на бумажном и электронном носителях представляются в Минспорт России и ФГБУ ФЦПСР в течение двух недель со дня окончания спортивны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частники, занявшие призовые места (1, 2, 3) в личных дисциплинах программы спортивных соревнований награждаются медалями, дипломами и памятными призами Минспорт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Тренеры спортсменов - победителей спортивного соревнования, занявших 1 место в личных дисциплинах программы спортивных соревнований, награждаются  дипломами Минспорта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ортивные сборные команды субъектов Российской Федерации, занявшие 1-3 места по итогам командного зачета, награждается кубками Минспорт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 могут устанавливаться памятные призы спонсорами и другими организац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спорт России осуществляет финансовое обеспечение спортивных соревнован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на 2017 год по статьям расходов «Услуги по обеспечению наградной атрибутикой» и «Услуги по предоставлению объектов спорта, включенных во Всероссийский реестр объектов 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ое финансовое обеспечение, связанное с организационными расходами по подготовке и проведению спортивных соревнований, обеспечиваю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46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9"/>
        <w:gridCol w:w="489"/>
        <w:gridCol w:w="1041"/>
        <w:gridCol w:w="45"/>
        <w:gridCol w:w="612"/>
        <w:gridCol w:w="39"/>
        <w:gridCol w:w="143"/>
        <w:gridCol w:w="442"/>
        <w:gridCol w:w="55"/>
        <w:gridCol w:w="199"/>
        <w:gridCol w:w="256"/>
        <w:gridCol w:w="121"/>
        <w:gridCol w:w="263"/>
        <w:gridCol w:w="155"/>
        <w:gridCol w:w="278"/>
        <w:gridCol w:w="145"/>
        <w:gridCol w:w="37"/>
        <w:gridCol w:w="277"/>
        <w:gridCol w:w="382"/>
        <w:gridCol w:w="142"/>
        <w:gridCol w:w="314"/>
        <w:gridCol w:w="145"/>
        <w:gridCol w:w="255"/>
        <w:gridCol w:w="346"/>
        <w:gridCol w:w="95"/>
        <w:gridCol w:w="746"/>
        <w:gridCol w:w="199"/>
        <w:gridCol w:w="275"/>
        <w:gridCol w:w="841"/>
        <w:gridCol w:w="185"/>
        <w:gridCol w:w="270"/>
        <w:gridCol w:w="841"/>
        <w:gridCol w:w="3567"/>
        <w:gridCol w:w="187"/>
        <w:gridCol w:w="841"/>
        <w:gridCol w:w="673"/>
        <w:gridCol w:w="188"/>
        <w:gridCol w:w="379"/>
        <w:gridCol w:w="142"/>
        <w:gridCol w:w="179"/>
        <w:gridCol w:w="138"/>
        <w:gridCol w:w="707"/>
      </w:tblGrid>
      <w:tr>
        <w:trPr>
          <w:trHeight w:val="348" w:hRule="atLeast"/>
        </w:trPr>
        <w:tc>
          <w:tcPr>
            <w:tcW w:w="16623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I. ВСЕРОССИЙСКИЕ СПОРТИВНЫЕ СОРЕВНОВАНИЯ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6623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6623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Общие сведения о спортивном соревновании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92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   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 подведения итогов</w:t>
              <w:br/>
              <w:t>спортивного соревнования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</w:t>
              <w:br/>
              <w:t>спортивного соревнования (чел.)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астников спортивных соревнований по полу и восрасту в соответствии с ЕВСК</w:t>
            </w:r>
          </w:p>
        </w:tc>
        <w:tc>
          <w:tcPr>
            <w:tcW w:w="838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спортивного соревнования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5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39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сменов </w:t>
              <w:br/>
              <w:t>(муж/жен)</w:t>
            </w:r>
          </w:p>
        </w:tc>
        <w:tc>
          <w:tcPr>
            <w:tcW w:w="460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ов</w:t>
            </w:r>
          </w:p>
        </w:tc>
        <w:tc>
          <w:tcPr>
            <w:tcW w:w="659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х</w:t>
              <w:br/>
              <w:t>судей</w:t>
            </w:r>
          </w:p>
        </w:tc>
        <w:tc>
          <w:tcPr>
            <w:tcW w:w="8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, в т.ч. дата приезда и дата отъезда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портивной дисциплины (в соответствии с ВРВС)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-код спортивной дисциплины                                                                                                                                                       (в соответствии с ВРВС)</w:t>
            </w:r>
          </w:p>
        </w:tc>
        <w:tc>
          <w:tcPr>
            <w:tcW w:w="709" w:type="dxa"/>
            <w:gridSpan w:val="3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идов программ\количество медалей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убок Кубани"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   КЗ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</w:t>
              <w:br/>
              <w:t>16</w:t>
            </w:r>
          </w:p>
        </w:tc>
        <w:tc>
          <w:tcPr>
            <w:tcW w:w="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</w:t>
              <w:br/>
              <w:t xml:space="preserve"> женщины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-12.02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кан - весовая категория 65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531811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кан - весовая категория 65+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541811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70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51811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80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91811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80+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01811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 18</w:t>
            </w:r>
          </w:p>
        </w:tc>
        <w:tc>
          <w:tcPr>
            <w:tcW w:w="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</w:t>
              <w:br/>
              <w:t xml:space="preserve">(12-13 лет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</w:t>
              <w:br/>
              <w:t xml:space="preserve">(14-15 лет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  <w:br/>
              <w:t>(16-17 лет)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40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61811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8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45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71811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50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81811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2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55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91811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2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55+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01811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0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11811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0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5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31811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5+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41811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70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51811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7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75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71811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75+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81811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2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Кубок Шихана",</w:t>
              <w:br/>
              <w:t>Самарская область,</w:t>
              <w:br/>
              <w:t>г. Самар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   КЗ 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 xml:space="preserve">15 </w:t>
            </w:r>
          </w:p>
        </w:tc>
        <w:tc>
          <w:tcPr>
            <w:tcW w:w="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</w:t>
              <w:br/>
              <w:t xml:space="preserve"> женщины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4.0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91811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2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+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01811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0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31811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 - весовая категория 80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371811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ёкусин - весовая категория 90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391811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ёкусин - весовая категория 90+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01811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>15</w:t>
            </w:r>
          </w:p>
        </w:tc>
        <w:tc>
          <w:tcPr>
            <w:tcW w:w="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, девушки</w:t>
              <w:br/>
              <w:t xml:space="preserve">(12-13 лет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, девушки</w:t>
              <w:br/>
              <w:t xml:space="preserve">(14-15 лет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ы, юниорки</w:t>
              <w:br/>
              <w:t>(16-17лет)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35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31811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40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41811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45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51811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9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50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61811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2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55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71811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15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55+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81811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91811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2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+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01811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5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11811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5+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21811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0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31811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5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51811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5+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61811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1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   КЗ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>15</w:t>
            </w:r>
          </w:p>
        </w:tc>
        <w:tc>
          <w:tcPr>
            <w:tcW w:w="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 вызову оргкомитета соревнований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</w:t>
              <w:br/>
              <w:t xml:space="preserve"> женщины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3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28.0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55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30491811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0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30511811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3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5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30531811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5+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30541811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70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51811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75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71811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80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91811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90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11811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3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90+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21811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1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   КЗ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</w:t>
              <w:br/>
              <w:t>37</w:t>
            </w:r>
          </w:p>
        </w:tc>
        <w:tc>
          <w:tcPr>
            <w:tcW w:w="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ю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ю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-12.0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35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21811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8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40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31811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8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45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41811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6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50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51811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20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55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61811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24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55+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71811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12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60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81811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12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3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60+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91811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65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01811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8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70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21811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8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70+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31811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5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30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1811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0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30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1811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0+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3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1811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01811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18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Московский кайман",</w:t>
              <w:br/>
              <w:t>г. Москв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   КЗ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>15</w:t>
            </w:r>
          </w:p>
        </w:tc>
        <w:tc>
          <w:tcPr>
            <w:tcW w:w="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</w:t>
              <w:br/>
              <w:t xml:space="preserve"> женщины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4.0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91811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+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01811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0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31811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80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71811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ёкусин - весовая категория 90 Кг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391811М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ёкусин - весовая категория 90+ Кг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01811М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39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>15</w:t>
            </w:r>
          </w:p>
        </w:tc>
        <w:tc>
          <w:tcPr>
            <w:tcW w:w="46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, девушки</w:t>
              <w:br/>
              <w:t>(12-13лет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, девушки</w:t>
              <w:br/>
              <w:t>(14-15 лет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ы, юниорки</w:t>
              <w:br/>
              <w:t>(16-17лет)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35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31811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6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6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40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41811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6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6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45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51811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9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6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6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50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61811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2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6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6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55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71811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15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6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6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55+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81811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6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6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91811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2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6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6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+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01811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6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6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5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11811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6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6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5+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21811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6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6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0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31811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6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6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5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51811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6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6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5+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61811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6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6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Кубок Сэйкен</w:t>
            </w: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   КЗ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</w:t>
              <w:br/>
              <w:t>37</w:t>
            </w:r>
          </w:p>
        </w:tc>
        <w:tc>
          <w:tcPr>
            <w:tcW w:w="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ю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5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/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-группа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-29.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35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21811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0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31811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9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5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41811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2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0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51811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15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5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61811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18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5+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71811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9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81811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9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7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+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91811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01811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21811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+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31811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5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30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1811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0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30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1811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0+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3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1811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01811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18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9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ая област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ов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   КЗ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9</w:t>
            </w:r>
          </w:p>
        </w:tc>
        <w:tc>
          <w:tcPr>
            <w:tcW w:w="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-группа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53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-29.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ка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411811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18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53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 - ката-групп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21811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7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7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амарский кайман",</w:t>
              <w:br/>
              <w:t>Самарская область,</w:t>
              <w:br/>
              <w:t>г. Самар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   КЗ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>15</w:t>
            </w:r>
          </w:p>
        </w:tc>
        <w:tc>
          <w:tcPr>
            <w:tcW w:w="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 вызову оргкомитета соревнований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</w:t>
              <w:br/>
              <w:t xml:space="preserve"> женщины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05.1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0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30511811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0+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30521811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70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51811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80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91811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90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11811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90+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21811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 область,                                 г. Новосибирск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   КЗ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>15</w:t>
            </w:r>
          </w:p>
        </w:tc>
        <w:tc>
          <w:tcPr>
            <w:tcW w:w="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ы,  юниорки   (16-17 лет)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-24.1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55 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71811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91811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+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01811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5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11811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0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31811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5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51811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5+ К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61811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4" w:type="dxa"/>
            <w:gridSpan w:val="41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 - личные соревнования</w:t>
            </w:r>
          </w:p>
        </w:tc>
      </w:tr>
      <w:tr>
        <w:trPr>
          <w:trHeight w:val="336" w:hRule="atLeast"/>
        </w:trPr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4" w:type="dxa"/>
            <w:gridSpan w:val="41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 - командный зачет среди субъектов Российской Федерации</w:t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1134" w:right="902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участию в личных видах программы спортивных соревнований допускаются спортсмены: юноши, девушки (12-13 лет), юноши, девушки   (14-15 лет), юниоры, юниорки (16-17 лет), мужчины, женщины (не моложе 18 лет).</w:t>
      </w:r>
      <w:r>
        <w:rPr/>
        <w:t xml:space="preserve"> </w:t>
      </w:r>
      <w:r>
        <w:rPr>
          <w:sz w:val="28"/>
          <w:szCs w:val="28"/>
        </w:rPr>
        <w:t>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комиссии по допуску). Количество заявленных спортсменов в виде программы не огранич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полнительно в состав команды могут вхо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надлежность спортсменов к субъекту Российской Федерации определяется согласно регистрации по месту проживания. При временной регистрации в другом регионе – спортсмен должен представить документ о врем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 Предварительные заявки в электронном виде принимаютс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киокусинкай»:</w:t>
      </w:r>
    </w:p>
    <w:p>
      <w:pPr>
        <w:pStyle w:val="Normal"/>
        <w:spacing w:lineRule="auto" w:line="216"/>
        <w:ind w:firstLine="720"/>
        <w:jc w:val="both"/>
        <w:rPr/>
      </w:pPr>
      <w:hyperlink r:id="rId30">
        <w:r>
          <w:rPr>
            <w:rStyle w:val="InternetLink"/>
            <w:sz w:val="28"/>
            <w:szCs w:val="28"/>
            <w:lang w:val="en-US"/>
          </w:rPr>
          <w:t>f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89851811769</w:t>
      </w:r>
    </w:p>
    <w:p>
      <w:pPr>
        <w:pStyle w:val="Normal"/>
        <w:spacing w:lineRule="auto" w:line="216"/>
        <w:ind w:firstLine="720"/>
        <w:jc w:val="both"/>
        <w:rPr/>
      </w:pPr>
      <w:hyperlink r:id="rId31">
        <w:r>
          <w:rPr>
            <w:rStyle w:val="InternetLink"/>
            <w:sz w:val="28"/>
            <w:szCs w:val="28"/>
            <w:u w:val="none"/>
            <w:lang w:val="en-US"/>
          </w:rPr>
          <w:t>iko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russia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84952874574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кёкусинкан»:</w:t>
      </w:r>
    </w:p>
    <w:p>
      <w:pPr>
        <w:pStyle w:val="Normal"/>
        <w:spacing w:lineRule="auto" w:line="216"/>
        <w:ind w:firstLine="720"/>
        <w:jc w:val="both"/>
        <w:rPr/>
      </w:pPr>
      <w:hyperlink r:id="rId32">
        <w:r>
          <w:rPr>
            <w:rStyle w:val="InternetLink"/>
            <w:sz w:val="28"/>
            <w:szCs w:val="28"/>
            <w:u w:val="none"/>
          </w:rPr>
          <w:t>org@kyokushinkan.ru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84956493548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о спортивной дисциплине «кёкусин»: </w:t>
      </w:r>
      <w:hyperlink r:id="rId33">
        <w:r>
          <w:rPr>
            <w:rStyle w:val="InternetLink"/>
            <w:sz w:val="28"/>
            <w:szCs w:val="28"/>
            <w:u w:val="none"/>
          </w:rPr>
          <w:t>kklub@mail.ru</w:t>
        </w:r>
      </w:hyperlink>
      <w:r>
        <w:rPr>
          <w:sz w:val="28"/>
          <w:szCs w:val="28"/>
        </w:rPr>
        <w:t>, 83433506066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синкёкусинкай»:</w:t>
      </w:r>
    </w:p>
    <w:p>
      <w:pPr>
        <w:pStyle w:val="Normal"/>
        <w:spacing w:lineRule="auto" w:line="216"/>
        <w:ind w:firstLine="720"/>
        <w:jc w:val="both"/>
        <w:rPr/>
      </w:pPr>
      <w:hyperlink r:id="rId34">
        <w:r>
          <w:rPr>
            <w:rStyle w:val="InternetLink"/>
            <w:sz w:val="28"/>
            <w:szCs w:val="28"/>
            <w:u w:val="none"/>
          </w:rPr>
          <w:t>shin-kyokushin@mail.ru</w:t>
        </w:r>
      </w:hyperlink>
      <w:r>
        <w:rPr>
          <w:sz w:val="28"/>
          <w:szCs w:val="28"/>
        </w:rPr>
        <w:t>, 89278037813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явок заканчивается за 30 дней до дня начала соревнований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 Оригинал именной заявки на участие в спортивных соревнованиях должен быть заверен печатью и подписан руководителем органа исполнительной власти субъекта Российской Федерации в области физической культуры и спорта и руководителем аккредитованной региональной спортивной федерации, подписан врачом врачебно-физкультурного диспансера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Заявки в печатном виде и иные необходимые документы представляются в комиссию по допуску к соревнованиям в одном экземпляре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заявке прилагаются следующие документы на каждого спортсме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аспорт гражданина Российской Федерации, для лиц моложе 14 лет – свидетельство о рожден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четная классификационная книжка;</w:t>
      </w:r>
    </w:p>
    <w:p>
      <w:pPr>
        <w:pStyle w:val="Normal"/>
        <w:ind w:firstLine="709"/>
        <w:jc w:val="both"/>
        <w:rPr/>
      </w:pPr>
      <w:r>
        <w:rPr>
          <w:sz w:val="28"/>
        </w:rPr>
        <w:t>- страховой полис обязательного медицинского страхования и</w:t>
      </w:r>
      <w:r>
        <w:rPr>
          <w:bCs/>
          <w:sz w:val="28"/>
        </w:rPr>
        <w:t xml:space="preserve"> полис  страхования жизни и здоровья от несчастных случаев (оригинал)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портивные соревнования в поединках (весовая категория) проводятся по системе с выбыванием после одного поражения. Спортивные соревнования по ката проводятся по кругам, максимальное количество кругов – четы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оединках победитель определяется по совокупности критериев, в ката – по 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командном зачете среди субъектов Российской Федерации подсчитываются очки участников команд во всех возрастных и весовых категориях и ката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 и в последнюю очередь – третьи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тоговые результаты (протоколы) и отчеты главных судейских коллегий на бумажном и электронном носителях представляются в Минспорт России, ФГБУ «ЦСП» и ФГБУ ФЦПСР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частники, занявшие призовые места (1, 2, 3) в личных дисциплиах программы спортивных соревнований награждаются медалями и дипломами Федераций, проводящих спортивное соревновани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 Тренеры спортсменов - победителей спортивного соревнования, занявших 1 место в личных дисциплинах программы спортивных соревнований награждаются дипломами Федераций, проводящих спортивное соревн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ортивная сборная команда субъекта Российской Федерации, занявшая 1 место по итогам командного зачета, награждается дипломом Федерации, проводящей спортивное соревн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 могут устанавливаться памятные призы спонсорами и другими организац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Финансовое обеспече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sectPr>
          <w:headerReference w:type="default" r:id="rId35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ходы по командированию (проезд, питание, размещение, страхование) участников соревнований обеспечивают командирующие их организации.</w:t>
      </w:r>
    </w:p>
    <w:tbl>
      <w:tblPr>
        <w:tblW w:w="1648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00"/>
        <w:gridCol w:w="530"/>
        <w:gridCol w:w="709"/>
        <w:gridCol w:w="459"/>
        <w:gridCol w:w="642"/>
        <w:gridCol w:w="458"/>
        <w:gridCol w:w="696"/>
        <w:gridCol w:w="746"/>
        <w:gridCol w:w="1315"/>
        <w:gridCol w:w="1296"/>
        <w:gridCol w:w="4656"/>
        <w:gridCol w:w="1637"/>
        <w:gridCol w:w="643"/>
        <w:gridCol w:w="111"/>
      </w:tblGrid>
      <w:tr>
        <w:trPr>
          <w:trHeight w:val="375" w:hRule="atLeast"/>
        </w:trPr>
        <w:tc>
          <w:tcPr>
            <w:tcW w:w="1648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VIII. МЕЖРЕГИОНАЛЬНЫЕ СПОРТИВНЫЕ СОРЕВНОВАНИЯ -</w:t>
            </w:r>
          </w:p>
        </w:tc>
      </w:tr>
      <w:tr>
        <w:trPr>
          <w:trHeight w:val="348" w:hRule="atLeast"/>
        </w:trPr>
        <w:tc>
          <w:tcPr>
            <w:tcW w:w="1648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мпионаты федеральных округов, двух и более федеральных округов (зональные соревнования)</w:t>
            </w:r>
          </w:p>
        </w:tc>
      </w:tr>
      <w:tr>
        <w:trPr>
          <w:trHeight w:val="360" w:hRule="atLeast"/>
        </w:trPr>
        <w:tc>
          <w:tcPr>
            <w:tcW w:w="1648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Общие сведения о спортивном соревновании</w:t>
            </w:r>
          </w:p>
        </w:tc>
      </w:tr>
      <w:tr>
        <w:trPr>
          <w:trHeight w:val="1485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   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 подведения итогов</w:t>
              <w:br/>
              <w:t>спортивного соревнова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</w:t>
              <w:br/>
              <w:t xml:space="preserve"> спортивного соревнования (чел.)</w:t>
            </w:r>
          </w:p>
        </w:tc>
        <w:tc>
          <w:tcPr>
            <w:tcW w:w="22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астников спортивных соревнований по полу и восрасту в соответствии с ЕВСК</w:t>
            </w:r>
          </w:p>
        </w:tc>
        <w:tc>
          <w:tcPr>
            <w:tcW w:w="82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спортивного соревнования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сменов </w:t>
              <w:br/>
              <w:t>(муж/жен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х</w:t>
              <w:br/>
              <w:t>судей</w:t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, в т.ч. дата приезда и дата отъезда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портивной дисциплины (в соответствии с ВРВС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-код спортивной дисциплины                                                                                                                                                       (в соответствии с ВРВС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идов программ\количество медалей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льневосточный федеральный округ, Хабаровский кра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баровск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  <w:br/>
              <w:t>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/</w:t>
              <w:br/>
              <w:t>15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</w:t>
              <w:br/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III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т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та-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6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-29.0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5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61811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65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01811Э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овая категория 65+ Кг                                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11811Э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7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21811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61811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90 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8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90+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9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01811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 - групп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911811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эсивар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11811Л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льневосточный федеральный округ,</w:t>
              <w:br/>
              <w:t>Хабаровский кра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баровск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ниже  II 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</w:t>
              <w:br/>
              <w:t>женщин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55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11811С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0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31811С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5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51811С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5+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61811С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7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71811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8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81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9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83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кёкусинкай - весовая категория 90+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084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евосточный федеральный округ, Хабаровский кра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Хабаровск                 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        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II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6.1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91811С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+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01811С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0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31811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80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71811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ёкусин - весовая категория 90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391811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ёкусин - весовая категория 90+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01811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олжский федеральный округ, Ульяновская область, </w:t>
              <w:br/>
              <w:t>г. Ульяновск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</w:t>
              <w:br/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ниже III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05.03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55 К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91811С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0 К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11811С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5 К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31811С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5+ К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41811С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70 К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51811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80 К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91811М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90 К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11811М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90+ К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21811М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кат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31811Я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/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тамэсивари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51811Л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/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олжский федеральный округ, </w:t>
              <w:br/>
              <w:t xml:space="preserve">Республика Татарстан, </w:t>
              <w:br/>
              <w:t>ПГТ Камские поляны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ниже  II 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</w:t>
              <w:br/>
              <w:t>женщин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03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03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55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30711811С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0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31811С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5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30751811С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5+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30761811С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70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30771811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80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30811811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90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831811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90+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841811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03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4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 федеральный окру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</w:t>
              <w:br/>
              <w:t>г. Саранск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  К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II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05.0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91811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+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01811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31811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8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7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ёкусин - весовая категория 9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39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ёкусин - весовая категория 90+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0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</w:t>
            </w:r>
          </w:p>
        </w:tc>
        <w:tc>
          <w:tcPr>
            <w:tcW w:w="4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 федеральный округ,</w:t>
              <w:br/>
              <w:t>Республика Башкортостан,</w:t>
              <w:br/>
              <w:t>г. Уф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        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ниже  III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</w:t>
              <w:br/>
              <w:t>женщин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9.04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кат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411811Я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 - ката-групп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21811Я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 федеральный округ,</w:t>
              <w:br/>
              <w:t>Пермский край,</w:t>
              <w:br/>
              <w:t>г. Пермь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</w:t>
              <w:br/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III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т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та-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4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2.0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5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61811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01811Э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 65+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11811Э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 Кг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21811А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0 Кг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61811А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0+ Кг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71811А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01811Я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 - группа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911811Я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отъезда 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о-западный федеральный округ,</w:t>
              <w:br/>
              <w:t>Республика Карелия,</w:t>
              <w:br/>
              <w:t>г. Петрозаводск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        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ниже  III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</w:t>
              <w:br/>
              <w:t>женщин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2.02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кат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411811Я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 - ката-групп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21811Я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6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о-западный федеральный окру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</w:t>
              <w:br/>
              <w:t>г. Калинингра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  <w:br/>
              <w:t>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</w:t>
              <w:br/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III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5.03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55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91811С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11811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5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31811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5+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41811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7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51811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8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9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9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1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90+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2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ка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31811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/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тамэсивар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51811Л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/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веро-западный федеральный округ,</w:t>
              <w:br/>
              <w:t>Новгородская област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еликий Новгоро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        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</w:t>
              <w:br/>
              <w:t>10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</w:t>
              <w:br/>
              <w:t>II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6.0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91811С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+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01811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31811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8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7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ёкусин - весовая категория 9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39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ёкусин - весовая категория 90+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0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веро-западный федеральный округ, </w:t>
              <w:br/>
              <w:t>г. Санкт-Петербург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ниже </w:t>
              <w:br/>
              <w:t xml:space="preserve">II  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  <w:br/>
              <w:t xml:space="preserve"> женщин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.0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55 Кг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11811С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31811С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5 Кг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51811С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5+Кг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61811С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7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71811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8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81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9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83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90+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84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16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едеральный окру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</w:t>
              <w:br/>
              <w:t>г. Новосибирск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  <w:br/>
              <w:t>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</w:t>
              <w:br/>
              <w:t>II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.02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55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91811С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11811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5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31811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5+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41811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7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51811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8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9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9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1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90+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2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тамэсивар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51811Л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/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федеральный округ,</w:t>
              <w:br/>
              <w:t>Красноярский край,</w:t>
              <w:br/>
              <w:t>г. Красноярск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  <w:br/>
              <w:t>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</w:t>
              <w:br/>
              <w:t>5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</w:t>
              <w:br/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III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т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та-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-19.0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5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61811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01811Э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+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11811Э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21811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61811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90 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8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90+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9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01811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-групп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911811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05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федеральный округ,</w:t>
              <w:br/>
              <w:t>Новосибирская област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сибирск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</w:t>
              <w:br/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III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55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11811С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0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31811С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5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51811С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5+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61811С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7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71811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8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81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9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83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90+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84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инкёкусинкай - ка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851811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тамэсивар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86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федеральный округ,</w:t>
              <w:br/>
              <w:t>Томксая область,</w:t>
              <w:br/>
              <w:t xml:space="preserve">г. Томск                 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        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II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07.05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91811С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+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01811С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0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31811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80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71811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ёкусин - весовая категория 90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391811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ёкусин - весовая категория 90+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01811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федеральный округ,</w:t>
              <w:br/>
              <w:t>Томксая область,</w:t>
              <w:br/>
              <w:t>г. Томск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        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ниже  III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</w:t>
              <w:br/>
              <w:t>женщин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кат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411811Я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 - ката-групп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21811Я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91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ий федеральный окру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юменская область,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шим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ниже  II 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</w:t>
              <w:br/>
              <w:t>женщин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55 К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11811С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0 К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31811С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5 К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51811С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5+ К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61811С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70 К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71811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80 К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811811М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90 К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831811М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90+ К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841811М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83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ий федеральный округ,</w:t>
              <w:br/>
              <w:t>Свердловская область,</w:t>
              <w:br/>
              <w:t>г. Екатеринбург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  <w:br/>
              <w:t>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</w:t>
              <w:br/>
              <w:t>12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</w:t>
              <w:br/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III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т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та-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02.04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5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61811С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01811Э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+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11811Э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21811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61811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9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8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90+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9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01811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/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-групп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911811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ий  федеральный округ,</w:t>
              <w:br/>
              <w:t>Свердловская область,</w:t>
              <w:br/>
              <w:t>г. Екатеринбург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       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II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-05.1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91811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+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01811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31811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8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7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ёкусин - весовая категория 9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39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ёкусин - весовая категория 90+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0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86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 федеральный окру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  <w:br/>
              <w:t>г. Сочи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  <w:br/>
              <w:t>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</w:t>
              <w:br/>
              <w:t>II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.05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55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91811С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11811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5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31811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5+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41811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7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51811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8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9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9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1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90+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2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8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3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ый федеральный окру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ий край,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ниже  II 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</w:t>
              <w:br/>
              <w:t>женщин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6.03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55 К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11811С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0 К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31811С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5 К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51811С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5+ К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61811С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70 К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71811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80 К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811811М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90 К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831811М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90+ К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841811М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инкёкусинкай - кат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851811Я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3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0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ый  федеральный окру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о-Кавказский федеральный ок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ональные соревнования),</w:t>
            </w:r>
            <w:r>
              <w:rPr>
                <w:color w:val="000000"/>
                <w:sz w:val="24"/>
                <w:szCs w:val="24"/>
              </w:rPr>
              <w:br/>
              <w:t>Волгоградская область,</w:t>
              <w:br/>
              <w:t>г. Волгогра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  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</w:t>
              <w:br/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III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т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та-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3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05.1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91811С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9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+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01811С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0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31811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80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71811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ёкусин - весовая категория 90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391811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ёкусин - весовая категория 90+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01811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кат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411811Я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 - ката-групп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21811Я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61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ый федеральный округ, Краснодарский кра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</w:t>
              <w:br/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III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т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та-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-26.1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55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61811С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65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01811Э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65+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11811Э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70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21811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80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61811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90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81811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90+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91811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01811Я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1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федеральный округ,</w:t>
              <w:br/>
              <w:t>Липецкая область,</w:t>
              <w:br/>
              <w:t>г. Липецк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</w:t>
              <w:br/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III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55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11811С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31811С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5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51811С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5+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61811С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7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71811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8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81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9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83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90+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84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кёкусинкай - ка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851811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федеральный округ,</w:t>
              <w:br/>
              <w:t>Тамбовская область,</w:t>
              <w:br/>
              <w:t>г. Тамбов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  <w:br/>
              <w:t>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</w:t>
              <w:br/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III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т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та-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55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91811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1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11811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5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31811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3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5+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41811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7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51811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8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9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9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1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8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90+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2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кан - ка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631811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ёкусинкан – ката-группа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641811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8" w:hRule="exac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тральный федеральный округ,</w:t>
              <w:br/>
              <w:t>Московская область,</w:t>
              <w:br/>
              <w:t xml:space="preserve">г. Луховицы               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  К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II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мандатная комисси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2.1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91811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+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01811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2" w:hRule="exac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31811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0" w:hRule="exac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8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7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exac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ёкусин - весовая категория 9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39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exac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ёкусин - весовая категория 90+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0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0" w:hRule="exac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1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веро-Кавказский федеральный округ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</w:t>
              <w:br/>
              <w:t>г. Ставрополь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  <w:br/>
              <w:t>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</w:t>
              <w:br/>
              <w:t>II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.03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55 К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91811С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11811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5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31811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5+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41811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7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51811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8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9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90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1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90+ К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21811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3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о-Кавказский федеральный окру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</w:t>
              <w:br/>
              <w:t>г. Светлоград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</w:t>
              <w:br/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III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4.05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55 К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61811С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6" w:hRule="exac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65 К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01811Э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2" w:hRule="exac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65+ К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11811Э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0" w:hRule="exac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70 К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21811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4" w:hRule="exac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80 К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61811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90 К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81811М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90+ К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91811М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exac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01811Я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648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 - личные соревнования</w:t>
            </w:r>
          </w:p>
        </w:tc>
      </w:tr>
      <w:tr>
        <w:trPr>
          <w:trHeight w:val="336" w:hRule="atLeast"/>
        </w:trPr>
        <w:tc>
          <w:tcPr>
            <w:tcW w:w="1648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 - командный зачет среди субъектов Российской Федерации</w:t>
            </w:r>
          </w:p>
        </w:tc>
      </w:tr>
    </w:tbl>
    <w:p>
      <w:pPr>
        <w:sectPr>
          <w:headerReference w:type="default" r:id="rId36"/>
          <w:type w:val="nextPage"/>
          <w:pgSz w:orient="landscape" w:w="16838" w:h="11906"/>
          <w:pgMar w:left="1134" w:right="902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спортивным соревнованиям допускаются спортсмены спортивных сборных команд субъектов Российской Федерации соответствующих Федеральных окру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участию в личных видах программы спортивных соревнований допускаются спортсмены не моложе 18 лет.</w:t>
      </w:r>
      <w:r>
        <w:rPr/>
        <w:t xml:space="preserve"> </w:t>
      </w:r>
      <w:r>
        <w:rPr>
          <w:sz w:val="28"/>
          <w:szCs w:val="28"/>
        </w:rPr>
        <w:t>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комиссии по допуску). Количество заявленных спортсменов в виде программы не огранич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полнительно в состав команды могут вхо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надлежность спортсменов к субъекту Российской Федерации определяется согласно регистрации по месту проживания. При временной регистрации в другом регионе – спортсмен должен представить документ о временной регис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 Предварительные заявки в электронном виде принимаютс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киокусинкай»:</w:t>
      </w:r>
    </w:p>
    <w:p>
      <w:pPr>
        <w:pStyle w:val="Normal"/>
        <w:spacing w:lineRule="auto" w:line="216"/>
        <w:ind w:firstLine="720"/>
        <w:jc w:val="both"/>
        <w:rPr/>
      </w:pPr>
      <w:hyperlink r:id="rId37">
        <w:r>
          <w:rPr>
            <w:rStyle w:val="InternetLink"/>
            <w:sz w:val="28"/>
            <w:szCs w:val="28"/>
            <w:lang w:val="en-US"/>
          </w:rPr>
          <w:t>f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89851811769</w:t>
      </w:r>
    </w:p>
    <w:p>
      <w:pPr>
        <w:pStyle w:val="Normal"/>
        <w:spacing w:lineRule="auto" w:line="216"/>
        <w:ind w:firstLine="720"/>
        <w:jc w:val="both"/>
        <w:rPr/>
      </w:pPr>
      <w:hyperlink r:id="rId38">
        <w:r>
          <w:rPr>
            <w:rStyle w:val="InternetLink"/>
            <w:sz w:val="28"/>
            <w:szCs w:val="28"/>
            <w:lang w:val="en-US"/>
          </w:rPr>
          <w:t>i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uss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84952874574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кёкусинкан»:</w:t>
      </w:r>
    </w:p>
    <w:p>
      <w:pPr>
        <w:pStyle w:val="Normal"/>
        <w:spacing w:lineRule="auto" w:line="216"/>
        <w:ind w:firstLine="720"/>
        <w:jc w:val="both"/>
        <w:rPr/>
      </w:pPr>
      <w:hyperlink r:id="rId39">
        <w:r>
          <w:rPr>
            <w:rStyle w:val="InternetLink"/>
            <w:sz w:val="28"/>
            <w:szCs w:val="28"/>
          </w:rPr>
          <w:t>org@kyokushinkan.ru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84956493548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о спортивной дисциплине «кёкусин»: </w:t>
      </w:r>
      <w:hyperlink r:id="rId40">
        <w:r>
          <w:rPr>
            <w:rStyle w:val="InternetLink"/>
            <w:sz w:val="28"/>
            <w:szCs w:val="28"/>
          </w:rPr>
          <w:t>kklub@mail.ru</w:t>
        </w:r>
      </w:hyperlink>
      <w:r>
        <w:rPr>
          <w:sz w:val="28"/>
          <w:szCs w:val="28"/>
        </w:rPr>
        <w:t>, 83433506066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синкёкусинкай»: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hyperlink r:id="rId41">
        <w:r>
          <w:rPr>
            <w:rStyle w:val="InternetLink"/>
            <w:sz w:val="26"/>
            <w:szCs w:val="26"/>
          </w:rPr>
          <w:t>shin-kyokushin@mail.ru</w:t>
        </w:r>
      </w:hyperlink>
      <w:r>
        <w:rPr>
          <w:sz w:val="26"/>
          <w:szCs w:val="26"/>
        </w:rPr>
        <w:t>, 89278037813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явок заканчивается за 30 дней до дня начала соревнований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 Оригинал именной заявки на участие в спортивных соревнованиях должен быть заверен печатью и подписан руководителем органа исполнительной власти субъекта Российской Федерации в области физической культуры и спорта и руководителем аккредитованной региональной спортивной федерации, подписан врачом врачебно-физкультурного диспансера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Заявки в печатном виде и иные необходимые документы представляются в комиссию по допуску к соревнованиям в одном экземпляре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заявке прилагаются следующие документы на каждого спортсме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аспорт гражданина Российской Федер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четная классификационная книжка;</w:t>
      </w:r>
    </w:p>
    <w:p>
      <w:pPr>
        <w:pStyle w:val="Normal"/>
        <w:ind w:firstLine="709"/>
        <w:jc w:val="both"/>
        <w:rPr/>
      </w:pPr>
      <w:r>
        <w:rPr>
          <w:sz w:val="28"/>
        </w:rPr>
        <w:t>- страховой полис обязательного медицинского страхования и</w:t>
      </w:r>
      <w:r>
        <w:rPr>
          <w:bCs/>
          <w:sz w:val="28"/>
        </w:rPr>
        <w:t xml:space="preserve"> полис  страхования жизни и здоровья от несчастных случаев (оригинал).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портивные соревнования в поединках (весовая категория) проводятся по системе с выбыванием после одного поражения. Проигравшие полуфиналисты в каждом виде программы проводят бой за 3 место. Спортивные соревнования по тамэсивари проводятся в один круг, состоящий из 4 упражнений. Спортивные соревнования по ката проводятся по кругам, максимальное количество кругов – четы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оединках победитель определяется по совокупности критериев, в ката и тамэсивари – по 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командном зачете среди субъектов Российской Федерации подсчитываются очки участников команд во всех весовых категориях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 и в последнюю очередь – третьи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тоговые результаты (протоколы) и отчеты главных судейских коллегий на бумажном и электронном носителях представляются в Минспорт России и ФГБ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частники, занявшие призовые места (1, 2, 3) в личных дисциплинах программы спортивных соревнований награждаются медалями и дипломами Федераций, проводящих спортивное соревновани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 Тренеры спортсменов - победителей спортивного соревнования, занявших 1 место в личных дисциплинах программы спортивных соревнований награждаются дипломами Федераций, проводящих спортивное соревн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ортивная сборная команда субъекта Российской Федерации, занявшая 1 место по итогам командного зачета награждается дипломом Федерации, проводящей спортивное соревн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 могут устанавливаться памятные призы спонсорами и други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овое обеспече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sectPr>
          <w:headerReference w:type="default" r:id="rId42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ходы по командированию (проезд, питание, размещение, страхование) участников соревнований обеспечивают командирующие их организации.</w:t>
      </w:r>
    </w:p>
    <w:tbl>
      <w:tblPr>
        <w:tblW w:w="166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77"/>
        <w:gridCol w:w="553"/>
        <w:gridCol w:w="709"/>
        <w:gridCol w:w="459"/>
        <w:gridCol w:w="606"/>
        <w:gridCol w:w="459"/>
        <w:gridCol w:w="660"/>
        <w:gridCol w:w="746"/>
        <w:gridCol w:w="1320"/>
        <w:gridCol w:w="1300"/>
        <w:gridCol w:w="4580"/>
        <w:gridCol w:w="1663"/>
        <w:gridCol w:w="681"/>
        <w:gridCol w:w="319"/>
      </w:tblGrid>
      <w:tr>
        <w:trPr>
          <w:trHeight w:val="375" w:hRule="atLeast"/>
        </w:trPr>
        <w:tc>
          <w:tcPr>
            <w:tcW w:w="1662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IX. МЕЖРЕГИОНАЛЬНЫЕ СПОРТИВНЫЕ СОРЕВНОВАНИЯ - </w:t>
            </w:r>
          </w:p>
        </w:tc>
      </w:tr>
      <w:tr>
        <w:trPr>
          <w:trHeight w:val="348" w:hRule="atLeast"/>
        </w:trPr>
        <w:tc>
          <w:tcPr>
            <w:tcW w:w="1662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венства федеральных округов, двух и более федеральных округов (зональные соревнования)</w:t>
            </w:r>
          </w:p>
        </w:tc>
      </w:tr>
      <w:tr>
        <w:trPr>
          <w:trHeight w:val="360" w:hRule="atLeast"/>
        </w:trPr>
        <w:tc>
          <w:tcPr>
            <w:tcW w:w="1662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Общие сведения о спортивном соревновании</w:t>
            </w:r>
          </w:p>
        </w:tc>
      </w:tr>
      <w:tr>
        <w:trPr>
          <w:trHeight w:val="1245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п\п</w:t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   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Характер подведения итогов</w:t>
              <w:br/>
              <w:t>спортивного соревнова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ируемое количество участников</w:t>
              <w:br/>
              <w:t xml:space="preserve"> спортивного соревнования (чел.)</w:t>
            </w:r>
          </w:p>
        </w:tc>
        <w:tc>
          <w:tcPr>
            <w:tcW w:w="21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валификация спортсменов (спорт. разряд), не ниже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руппы участников спортивных соревнований по полу и восрасту в соответствии с ЕВСК</w:t>
            </w:r>
          </w:p>
        </w:tc>
        <w:tc>
          <w:tcPr>
            <w:tcW w:w="82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грамма спортивного соревнования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13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сег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спортсменов </w:t>
              <w:br/>
              <w:t>(муж/жен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ренер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портивных</w:t>
              <w:br/>
              <w:t>судей</w:t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роки проведения, в т.ч. дата приезда и дата отъезд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спортивной дисциплины (в соответствии с ВРВС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мер-код спортивной дисциплины                                                                                                                                                       (в соответствии с ВРВС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личество видов программ\количество медалей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br/>
              <w:t xml:space="preserve">Дальневосточный федеральный округ, </w:t>
              <w:br/>
              <w:t>Хабаровский кра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баровск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   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</w:t>
              <w:br/>
              <w:t>1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66" w:right="-15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, девушки</w:t>
              <w:br/>
              <w:t>(12-13 лет)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(14-15 лет), Юниоры, юниорки</w:t>
              <w:br/>
              <w:t>(16-17 лет)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-группа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-29.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3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2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4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3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овая категория 45 Кг                             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4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5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5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6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1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5+ 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7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81811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91811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01811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2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31811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01811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1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а - групп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911811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федеральный округ,</w:t>
              <w:br/>
              <w:t>Хабаровский край,</w:t>
              <w:br/>
              <w:t>г. Хабаровск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ю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  <w:br/>
              <w:t>(12-13 лет)</w:t>
            </w:r>
          </w:p>
          <w:p>
            <w:pPr>
              <w:pStyle w:val="Normal"/>
              <w:ind w:left="-6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       (14-15 лет)</w:t>
            </w:r>
          </w:p>
          <w:p>
            <w:pPr>
              <w:pStyle w:val="Normal"/>
              <w:ind w:left="-6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1" w:right="-1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иоры, юниорки        (16-17 лет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.03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30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61811Н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35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7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40 Кг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8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45 Кг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9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5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0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5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1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55+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2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3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1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0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41811С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5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5+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6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7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7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70+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81811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льневосточный</w:t>
              <w:br/>
              <w:t xml:space="preserve"> федеральный округ, </w:t>
              <w:br/>
              <w:t>Хабаровский кра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баровск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  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ноши, девушки       (12-13 лет) </w:t>
            </w:r>
          </w:p>
          <w:p>
            <w:pPr>
              <w:pStyle w:val="Normal"/>
              <w:ind w:left="-61" w:right="-1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4-15 лет) Юниоры, юниорки        (16-17 ле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-26.1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35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3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40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4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45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5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5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6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5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7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1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55+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8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91811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0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1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5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2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3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5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5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6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лжский федеральный округ, </w:t>
              <w:br/>
              <w:t xml:space="preserve">Республика Мордовия, </w:t>
              <w:br/>
              <w:t>г. Саранск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       К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ноши, девушки       (12-13 лет) 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4-15 лет) Юниоры, юниорки        (16-17 лет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05.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3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3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4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4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4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5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5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6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5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7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1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55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8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9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0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1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5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2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3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5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5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6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90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 федеральный округ,</w:t>
              <w:br/>
              <w:t>Республика Татарстан,</w:t>
              <w:br/>
              <w:t>ПГТ Камские поля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ю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раз-ря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, девушки</w:t>
              <w:br/>
              <w:t>(12-13 лет)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(14-15 лет), Юниоры, юниорки</w:t>
              <w:br/>
              <w:t>(16-17 лет)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очки, мальчики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-11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3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61811Н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3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71811Н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4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81811Н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4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91811Н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5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01811Н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5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11811С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55+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21811Н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/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31811С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0+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41811С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51811С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5+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61811С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7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7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70+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81811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кёкусинкай - ка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851811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9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волжский федеральный округ,</w:t>
              <w:br/>
              <w:t>Пермский край,</w:t>
              <w:br/>
              <w:t>г. Перм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  <w:br/>
              <w:t>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14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66" w:right="-15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, девушки</w:t>
              <w:br/>
              <w:t>(12-13 лет)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(14-15 лет), Юниоры, юниорки</w:t>
              <w:br/>
              <w:t>(16-17 лет)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-группа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2.02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35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2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3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3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4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4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5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5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6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6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1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5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7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8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8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91811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01811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2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31811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01811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1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-групп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911811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7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олжский федеральный округ, Ульяновская область, </w:t>
              <w:br/>
              <w:t>г. Ульяновс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       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</w:t>
              <w:br/>
              <w:t>22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ю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, девушки</w:t>
              <w:br/>
              <w:t>(12-13 лет)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(14-15 лет), Юниоры, юниорки</w:t>
              <w:br/>
              <w:t>(16-17 лет)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05.03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30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4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35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5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40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6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4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7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5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8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5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9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55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0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1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3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5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4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7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5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7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7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75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8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ка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31811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83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волжский федеральный округ,</w:t>
              <w:br/>
              <w:t>Республика Башкортостан,</w:t>
              <w:br/>
              <w:t>г. Уф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       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</w:t>
              <w:br/>
              <w:t>1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раз-ря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ю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раз-ря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6" w:right="-15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ю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юн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юн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</w:t>
            </w:r>
          </w:p>
          <w:p>
            <w:pPr>
              <w:pStyle w:val="Normal"/>
              <w:ind w:left="-6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, мальчики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11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-группа</w:t>
            </w:r>
          </w:p>
          <w:p>
            <w:pPr>
              <w:pStyle w:val="Normal"/>
              <w:ind w:left="-6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, мальчики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11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6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843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9.04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– кат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411811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2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91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 - ката-групп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30421811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3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17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541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еверо-Западный федеральный округ,</w:t>
              <w:br/>
              <w:t>Республика Карелия,</w:t>
              <w:br/>
              <w:t>г. Петрозаводск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       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</w:t>
              <w:br/>
              <w:t>1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66" w:right="-15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-группа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879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2.02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– кат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411811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1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571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 - ката-группа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30421811Я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27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91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7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о-Западный федеральный окру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</w:t>
              <w:br/>
              <w:t>г. Великий Новгород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  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ноши, девушки       (12-13 лет) 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4-15 лет) Юниоры, юниорки        (16-17 ле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6.03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35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3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40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4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45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5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50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6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5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7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1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55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8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9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0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5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11811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5+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21811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3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5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5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6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еверо-западный федеральный округ, </w:t>
              <w:br/>
              <w:t>г. Санкт-Петербург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ю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, девушки</w:t>
              <w:br/>
              <w:t>(12-13 лет)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(14-15 лет), Юниоры, юниорки</w:t>
              <w:br/>
              <w:t>(16-17 лет)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30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61811Н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35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71811Н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40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81811Н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4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91811Н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5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01811Н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5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11811С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55+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21811Н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/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31811С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0+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41811С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51811С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5+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61811С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7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7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70+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81811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кёкусинкай - ка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851811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1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еверо-западный федеральный окру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</w:t>
              <w:br/>
              <w:t>г. Калининград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       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</w:t>
              <w:br/>
              <w:t>22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ю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, девушки</w:t>
              <w:br/>
              <w:t>(12-13 лет)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(14-15 лет), Юниоры, юниорки</w:t>
              <w:br/>
              <w:t>(16-17 лет)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5.03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30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4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35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5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4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6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4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7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5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8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5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9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55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0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1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3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5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4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7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5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7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7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75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8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ка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31811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о-</w:t>
              <w:br/>
              <w:t>Кавказский федеральный окру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</w:t>
              <w:br/>
              <w:t>г. Ставрополь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        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</w:t>
              <w:br/>
              <w:t>22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ю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, девушки</w:t>
              <w:br/>
              <w:t>(12-13 лет)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(14-15 лет), Юниоры, юниорки</w:t>
              <w:br/>
              <w:t>(16-17 лет)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.03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30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4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3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5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4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6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4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7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5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8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5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9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55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0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1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3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5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4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7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5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7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7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75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8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ка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31811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8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о-</w:t>
              <w:br/>
              <w:t xml:space="preserve">Кавказский федеральный округ, Ставропольский край, </w:t>
              <w:br/>
              <w:t>г. Светлоград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/ 2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ю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раз-ря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ю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ю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ноши, девушки       (12-13 лет) 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4-15 лет) Юниоры, юниорки        (16-17 лет)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</w:t>
            </w:r>
          </w:p>
          <w:p>
            <w:pPr>
              <w:pStyle w:val="Normal"/>
              <w:ind w:left="-6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, мальчики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11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4.05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35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2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40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3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1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4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4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5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5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1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5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6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1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81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55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7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6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8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60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91811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6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01811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1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7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2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70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31811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30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1811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30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80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3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01811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2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3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едеральный окру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</w:t>
              <w:br/>
              <w:t>г. Новосибирск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       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</w:t>
              <w:br/>
              <w:t>22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, девушки</w:t>
              <w:br/>
              <w:t>(12-13 лет)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(14-15 лет), Юниоры, юниорки</w:t>
              <w:br/>
              <w:t>(16-17 лет)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.02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30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4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35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5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4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6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4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7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5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8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5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9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55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0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1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3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5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4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7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5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7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7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75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8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ка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31811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32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федеральный округ,</w:t>
              <w:br/>
              <w:t>Красноярский край,</w:t>
              <w:br/>
              <w:t>г. Красноярск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  <w:br/>
              <w:t>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</w:t>
              <w:br/>
              <w:t>1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66" w:right="-15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, девушки</w:t>
              <w:br/>
            </w:r>
            <w:r>
              <w:rPr>
                <w:color w:val="000000"/>
                <w:sz w:val="22"/>
                <w:szCs w:val="22"/>
              </w:rPr>
              <w:t>(12-13 лет),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(14-15 лет), Юниоры, юниорки</w:t>
              <w:br/>
              <w:t>(16-17 лет)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-группа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-19.02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35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2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40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3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овая категория 45 Кг                             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4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/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5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5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1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6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1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5+ 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7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8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91811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01811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2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31811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01811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1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 - групп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911811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27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</w:t>
            </w:r>
          </w:p>
          <w:p>
            <w:pPr>
              <w:pStyle w:val="Normal"/>
              <w:ind w:left="-30" w:right="-94" w:hanging="0"/>
              <w:jc w:val="center"/>
              <w:rPr/>
            </w:pPr>
            <w:r>
              <w:rPr>
                <w:sz w:val="24"/>
                <w:szCs w:val="24"/>
              </w:rPr>
              <w:t>федеральный округ,</w:t>
              <w:br/>
              <w:t>Новосибирская область,</w:t>
            </w:r>
          </w:p>
          <w:p>
            <w:pPr>
              <w:pStyle w:val="Normal"/>
              <w:ind w:left="-30" w:right="-94" w:hanging="0"/>
              <w:jc w:val="center"/>
              <w:rPr/>
            </w:pPr>
            <w:r>
              <w:rPr>
                <w:sz w:val="24"/>
                <w:szCs w:val="24"/>
              </w:rPr>
              <w:t xml:space="preserve">г. Новосибирск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ю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раз-ря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ю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ю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, девушки</w:t>
              <w:br/>
              <w:t>(12-13 лет)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(14-15 лет), Юниоры, юниорки</w:t>
              <w:br/>
              <w:t>(16-17 лет)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очки, мальчики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-11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30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61811Н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35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71811Н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4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81811Н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4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91811Н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5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01811Н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5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11811С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55+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21811Н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/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31811С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0+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41811С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51811С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5+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61811С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7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7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70+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81811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кёкусинкай - ка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851811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федеральный округ,</w:t>
              <w:br/>
              <w:t>Томская область,</w:t>
              <w:br/>
              <w:t>г. Томск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       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ноши, девушки       (12-13 лет) 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4-15 лет) Юниоры, юниорки        (16-17 ле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07.05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35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3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4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4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4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5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5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6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5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7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1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55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8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9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0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1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5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2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3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5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5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6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99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федеральный округ,</w:t>
              <w:br/>
              <w:t>Томская область,</w:t>
              <w:br/>
              <w:t>г. Томск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       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</w:t>
              <w:br/>
              <w:t>1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66" w:right="-15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-группа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– кат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411811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1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91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 - ката-группа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30421811Я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27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91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ий федеральный окру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Ишим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ю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ноши, девушки       (12-13 лет) 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4-15 лет) Юниоры, юниорки        (16-17 ле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3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61811Н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3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71811Н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4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81811Н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4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91811Н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5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01811Н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5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11811С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55+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21811Н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/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31811С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0+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41811С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51811С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5+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61811С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7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7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70+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81811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90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ий федеральный округ,</w:t>
              <w:br/>
              <w:t>Свердловская область,</w:t>
              <w:br/>
              <w:t>г. Екатеринбург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  <w:br/>
              <w:t>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>14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66" w:right="-15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, девушки</w:t>
              <w:br/>
            </w:r>
            <w:r>
              <w:rPr>
                <w:color w:val="000000"/>
                <w:sz w:val="22"/>
                <w:szCs w:val="22"/>
              </w:rPr>
              <w:t>(12-13 лет),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(14-15 лет), Юниоры, юниорки</w:t>
              <w:br/>
              <w:t>(16-17 лет)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-группа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8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35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2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0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3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1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45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4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0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5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5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61811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1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5+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7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19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81811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091811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9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01811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2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9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31811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21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01811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1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3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 - групп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911811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27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ий федеральный округ, Свердловская область,</w:t>
              <w:br/>
              <w:t>г. Екатеринбург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  <w:br/>
              <w:t>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ноши, девушки       (12-13 лет) 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4-15 лет) Юниоры, юниорки        (16-17 ле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-05.1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35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3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40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4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45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5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50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6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55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7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1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55+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8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91811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+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01811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5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11811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5+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21811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0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31811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5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51811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5+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61811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7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ый федеральный окру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нап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ю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, девушки</w:t>
              <w:br/>
              <w:t>(12-13 лет)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(14-15 лет), Юниоры, юниорки</w:t>
              <w:br/>
              <w:t>(16-17 лет)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6.03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30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61811Н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3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71811Н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4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81811Н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4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91811Н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5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01811Н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5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11811С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55+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21811Н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31811С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51811С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5+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61811С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7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7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70+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81811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кёкусинкай - ка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851811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257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 федеральный окру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  <w:br/>
              <w:t>г. Соч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        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</w:t>
              <w:br/>
              <w:t>22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ноши, девушки       (12-13 лет) 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4-15 лет) Юниоры, юниорки        (16-17 ле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.05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30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4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3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5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4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6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4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7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5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8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5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9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55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0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1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3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5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4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7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5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7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7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75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8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28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32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ый  федеральный окру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о-Кавказский федеральный окру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зональные соревнования),</w:t>
            </w:r>
            <w:r>
              <w:rPr>
                <w:color w:val="000000"/>
                <w:sz w:val="24"/>
                <w:szCs w:val="24"/>
              </w:rPr>
              <w:br/>
              <w:t>Волгоградская область,</w:t>
              <w:br/>
              <w:t>г. Волгоград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        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66" w:right="-15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, девушки</w:t>
              <w:br/>
            </w:r>
            <w:r>
              <w:rPr>
                <w:color w:val="000000"/>
                <w:sz w:val="22"/>
                <w:szCs w:val="22"/>
              </w:rPr>
              <w:t>(12-13 лет),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(14-15 лет), Юниоры, юниорки</w:t>
              <w:br/>
              <w:t>(16-17 лет)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-группа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05.1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35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3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40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4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4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5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5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6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5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7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1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55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8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9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0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1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5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2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3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5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51811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5+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61811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ка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411811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1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 - ката-групп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21811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7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1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Южный  федеральный округ, Краснодарский край, </w:t>
              <w:br/>
              <w:t>г. Краснода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    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</w:t>
              <w:br/>
              <w:t>12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66" w:right="-15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, девушки</w:t>
              <w:br/>
            </w:r>
            <w:r>
              <w:rPr>
                <w:color w:val="000000"/>
                <w:sz w:val="22"/>
                <w:szCs w:val="22"/>
              </w:rPr>
              <w:t>(12-13 лет),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(14-15 лет), Юниоры, юниорки</w:t>
              <w:br/>
              <w:t>(16-17 лет)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-группа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-26.1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35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2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4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3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овая категория 45 Кг                             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4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овая категория 45 Кг                             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4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5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5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ая категория 5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5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6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/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6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5+ 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7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55+ 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7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8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6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01811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 категория 65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0111811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2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70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31811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01811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1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альный федеральный округ, </w:t>
              <w:br/>
            </w:r>
            <w:r>
              <w:rPr>
                <w:sz w:val="24"/>
                <w:szCs w:val="24"/>
              </w:rPr>
              <w:t>Липецкая област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ю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, девушки</w:t>
              <w:br/>
              <w:t>(12-13 лет)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(14-15 лет), Юниоры, юниорки</w:t>
              <w:br/>
              <w:t>(16-17 лет)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30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61811Н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3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71811Н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4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81811Н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4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91811Н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5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01811Н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5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11811С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55+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21811Н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/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31811С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0+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41811С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51811С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65+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61811С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7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7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ёкусинкай - весовая категория 70+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81811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кёкусинкай - ка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851811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федеральный округ,</w:t>
              <w:br/>
              <w:t>Тамбовская область,</w:t>
              <w:br/>
              <w:t>г. Тамбов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   К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</w:t>
              <w:br/>
              <w:t>2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, девушки</w:t>
              <w:br/>
              <w:t>(12-13 лет)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(14-15 лет), Юниоры, юниорки</w:t>
              <w:br/>
              <w:t>(16-17 лет)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а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       (12-13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  <w:p>
            <w:pPr>
              <w:pStyle w:val="Normal"/>
              <w:ind w:left="-139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       (16-17 ле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3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4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3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5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4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6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4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7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5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8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5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9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55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0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1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3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65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4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7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5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7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7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кусинкан - весовая категория 75+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81811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кан - кат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631811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1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ый федеральный округ, </w:t>
              <w:br/>
              <w:t xml:space="preserve">Московская область, </w:t>
              <w:br/>
              <w:t>г. Луховиц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   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</w:t>
              <w:br/>
              <w:t>1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зову оргкомитета соревнов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ноши, девушки       (12-13 лет) 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4-15 лет) Юниоры, юниорки        (16-17 ле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-12.1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35 К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31811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4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4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4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5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5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6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5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7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1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55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81811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9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0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0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1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65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21811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0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3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5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5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кусин - весовая категория 75+ К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361811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ъезда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621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 - личные соревнования</w:t>
            </w:r>
          </w:p>
        </w:tc>
      </w:tr>
      <w:tr>
        <w:trPr>
          <w:trHeight w:val="336" w:hRule="atLeast"/>
        </w:trPr>
        <w:tc>
          <w:tcPr>
            <w:tcW w:w="16621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 - командный зачет среди субъектов Российской Федерации</w:t>
            </w:r>
          </w:p>
        </w:tc>
      </w:tr>
    </w:tbl>
    <w:p>
      <w:pPr>
        <w:sectPr>
          <w:headerReference w:type="default" r:id="rId43"/>
          <w:type w:val="nextPage"/>
          <w:pgSz w:orient="landscape" w:w="16838" w:h="11906"/>
          <w:pgMar w:left="1134" w:right="902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спортивным соревнованиям допускаются спортсмены спортивных сборных команд субъектов Российской Федерации соответствующих Федеральных окру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участию в личных видах программы спортивных соревнований допускаются спортсмены: юноши, девушки (12-13 лет), юноши, девушки   (14-15 лет), юниоры, юниорки (16-17 лет).</w:t>
      </w:r>
      <w:r>
        <w:rPr/>
        <w:t xml:space="preserve"> </w:t>
      </w:r>
      <w:r>
        <w:rPr>
          <w:sz w:val="28"/>
          <w:szCs w:val="28"/>
        </w:rPr>
        <w:t>Мальчики, девочки (8-11 лет) допускаются к участию только в ката и ката-группа. 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комиссии по допуску). Состав заявленной команды определяется по результатам отборочных турниров в городах федеральных окру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полнительно в состав команды могут вхо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надлежность спортсменов к субъекту Российской Федерации определяется согласно регистрации по месту проживания. При временной регистрации в другом регионе – спортсмен должен представить документ о временной рег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 Предварительные заявки в электронном виде принимаютс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киокусинкай»:</w:t>
      </w:r>
    </w:p>
    <w:p>
      <w:pPr>
        <w:pStyle w:val="Normal"/>
        <w:spacing w:lineRule="auto" w:line="216"/>
        <w:ind w:firstLine="720"/>
        <w:jc w:val="both"/>
        <w:rPr/>
      </w:pPr>
      <w:hyperlink r:id="rId44">
        <w:r>
          <w:rPr>
            <w:rStyle w:val="InternetLink"/>
            <w:sz w:val="28"/>
            <w:szCs w:val="28"/>
            <w:lang w:val="en-US"/>
          </w:rPr>
          <w:t>f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89851811769</w:t>
      </w:r>
    </w:p>
    <w:p>
      <w:pPr>
        <w:pStyle w:val="Normal"/>
        <w:spacing w:lineRule="auto" w:line="216"/>
        <w:ind w:firstLine="720"/>
        <w:jc w:val="both"/>
        <w:rPr/>
      </w:pPr>
      <w:hyperlink r:id="rId45">
        <w:r>
          <w:rPr>
            <w:rStyle w:val="InternetLink"/>
            <w:sz w:val="28"/>
            <w:szCs w:val="28"/>
            <w:u w:val="none"/>
            <w:lang w:val="en-US"/>
          </w:rPr>
          <w:t>iko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russia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84952874574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кёкусинкан»:</w:t>
      </w:r>
    </w:p>
    <w:p>
      <w:pPr>
        <w:pStyle w:val="Normal"/>
        <w:spacing w:lineRule="auto" w:line="216"/>
        <w:ind w:firstLine="720"/>
        <w:jc w:val="both"/>
        <w:rPr/>
      </w:pPr>
      <w:hyperlink r:id="rId46">
        <w:r>
          <w:rPr>
            <w:rStyle w:val="InternetLink"/>
            <w:sz w:val="28"/>
            <w:szCs w:val="28"/>
            <w:u w:val="none"/>
          </w:rPr>
          <w:t>org@kyokushinkan.ru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84956493548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о спортивной дисциплине «кёкусин»: </w:t>
      </w:r>
      <w:hyperlink r:id="rId47">
        <w:r>
          <w:rPr>
            <w:rStyle w:val="InternetLink"/>
            <w:sz w:val="28"/>
            <w:szCs w:val="28"/>
            <w:u w:val="none"/>
          </w:rPr>
          <w:t>kklub@mail.ru</w:t>
        </w:r>
      </w:hyperlink>
      <w:r>
        <w:rPr>
          <w:sz w:val="28"/>
          <w:szCs w:val="28"/>
        </w:rPr>
        <w:t>, 83433506066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синкёкусинкай»:</w:t>
      </w:r>
    </w:p>
    <w:p>
      <w:pPr>
        <w:pStyle w:val="Normal"/>
        <w:spacing w:lineRule="auto" w:line="216"/>
        <w:ind w:firstLine="720"/>
        <w:jc w:val="both"/>
        <w:rPr/>
      </w:pPr>
      <w:hyperlink r:id="rId48">
        <w:r>
          <w:rPr>
            <w:rStyle w:val="InternetLink"/>
            <w:sz w:val="28"/>
            <w:szCs w:val="28"/>
            <w:u w:val="none"/>
          </w:rPr>
          <w:t>shin-kyokushin@mail.ru</w:t>
        </w:r>
      </w:hyperlink>
      <w:r>
        <w:rPr>
          <w:sz w:val="28"/>
          <w:szCs w:val="28"/>
        </w:rPr>
        <w:t>, 89278037813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явок заканчивается за 30 дней до дня начала соревнований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 Оригинал именной заявки на участие в спортивных соревнованиях должен быть заверен печатью и подписан руководителем органа исполнительной власти субъекта Российской Федерации в области физической культуры и спорта и руководителем аккредитованной региональной спортивной федерации, подписан врачом и заверен личной печатью врача врачебно-физкультурного диспансер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Заявки в печатном виде и иные необходимые документы представляются в комиссию по допуску к соревнованиям в одном экземпляре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заявке прилагаются следующие документы на каждого спортсме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аспорт гражданина Российской Федерации, для лиц моложе 14 лет – свидетельство о рожден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четная классификационная книжка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- страховой полис обязательного медицинского страхования и</w:t>
      </w:r>
      <w:r>
        <w:rPr>
          <w:bCs/>
          <w:sz w:val="28"/>
        </w:rPr>
        <w:t xml:space="preserve"> полис  страхования жизни и здоровья от несчастных случаев (оригинал)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портивные соревнования в поединках (весовая категория) проводятся по системе с выбыванием после одного поражения. Спортивные соревнования по ката проводятся по кругам, максимальное количество кругов – четы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единках победитель определяется по совокупности критериев, в ката – по 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командном зачете среди субъектов Российской Федерации подсчитываются очки участников команд во всех возрастных и весовых категориях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 и в последнюю очередь – третьи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тоговые результаты (протоколы) и отчеты главных судейских коллегий на бумажном и электронном носителях представляются в Минспорт России и ФГБУ ФЦПСР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частники, занявшие призовые места (1, 2, 3) в личных дисциплинах программы спортивных соревнований награждаются медалями и дипломами Федераций, проводящих спортивное соревновани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 Тренеры спортсменов - победителей спортивного соревнования, занявших 1 место в личных (командных) дисциплинах программы спортивных соревнований награждаются дипломами Федераций, проводящих спортивное соревн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ортивная сборная команда субъекта Российской Федерации, занявшая 1 место по итогам командного зачета награждается дипломом Федерации, проводящей спортивное соревн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 могут устанавливаться памятные призы спонсорами и другими организац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овое обеспече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2. Расходы по командированию (проезд, питание, размещение, страхование) участников соревнований обеспечивают командирующие их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57150</wp:posOffset>
                </wp:positionV>
                <wp:extent cx="2152650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9.25pt;mso-wrap-distance-left:9.05pt;mso-wrap-distance-right:9.05pt;mso-wrap-distance-top:0pt;mso-wrap-distance-bottom:0pt;margin-top:4.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</w:t>
      </w:r>
    </w:p>
    <w:p>
      <w:pPr>
        <w:pStyle w:val="Normal"/>
        <w:jc w:val="center"/>
        <w:rPr/>
      </w:pPr>
      <w:r>
        <w:rPr>
          <w:sz w:val="24"/>
          <w:szCs w:val="24"/>
        </w:rPr>
        <w:t>в __________________________________________________</w:t>
      </w:r>
    </w:p>
    <w:p>
      <w:pPr>
        <w:pStyle w:val="Normal"/>
        <w:jc w:val="center"/>
        <w:rPr/>
      </w:pPr>
      <w:r>
        <w:rPr/>
        <w:t>название спортивных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ы проведения: 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</w:t>
      </w:r>
    </w:p>
    <w:p>
      <w:pPr>
        <w:pStyle w:val="Normal"/>
        <w:jc w:val="center"/>
        <w:rPr/>
      </w:pPr>
      <w:r>
        <w:rPr/>
        <w:t>субъект РФ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коман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65"/>
        <w:gridCol w:w="1134"/>
        <w:gridCol w:w="1278"/>
        <w:gridCol w:w="1800"/>
        <w:gridCol w:w="1080"/>
        <w:gridCol w:w="295"/>
        <w:gridCol w:w="605"/>
        <w:gridCol w:w="900"/>
      </w:tblGrid>
      <w:tr>
        <w:trPr>
          <w:trHeight w:val="7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ревнованиям допущено _________________________________челове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пропис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:</w:t>
            </w:r>
            <w:r>
              <w:rPr/>
              <w:t xml:space="preserve"> __________________________________ МП /__________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ись и печать Руководителя органа исполнительной власти субъекта РФ в области ФКиС </w:t>
            </w:r>
            <w:r>
              <w:rPr/>
              <w:t>(прописать полное наименование должности и ФИО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 печать Руководителя Ассоциации Киокусинкай субъекта РФ (при её наличии)</w:t>
            </w:r>
          </w:p>
          <w:p>
            <w:pPr>
              <w:pStyle w:val="Normal"/>
              <w:rPr/>
            </w:pPr>
            <w:r>
              <w:rPr/>
              <w:t>(прописать полное наименование должности и ФИ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9"/>
      <w:headerReference w:type="first" r:id="rId50"/>
      <w:type w:val="nextPage"/>
      <w:pgSz w:w="11906" w:h="16838"/>
      <w:pgMar w:left="1701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MS Gothic"/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eastAsia="MS Mincho;MS Gothic"/>
      <w:b/>
      <w:sz w:val="24"/>
    </w:rPr>
  </w:style>
  <w:style w:type="character" w:styleId="Style16">
    <w:name w:val="Основной текст Знак"/>
    <w:qFormat/>
    <w:rPr>
      <w:rFonts w:eastAsia="MS Mincho;MS Gothic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MS Mincho;MS Gothic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mailto:fkr.iko@mail.ru" TargetMode="External"/><Relationship Id="rId8" Type="http://schemas.openxmlformats.org/officeDocument/2006/relationships/hyperlink" Target="mailto:iko-russia@yandex.ru" TargetMode="External"/><Relationship Id="rId9" Type="http://schemas.openxmlformats.org/officeDocument/2006/relationships/hyperlink" Target="http://win.mail.ru/cgi-bin/sentmsg?compose=1&amp;To-rec=u-xeJjUbvG" TargetMode="External"/><Relationship Id="rId10" Type="http://schemas.openxmlformats.org/officeDocument/2006/relationships/hyperlink" Target="mailto:kklub@mail.ru" TargetMode="External"/><Relationship Id="rId11" Type="http://schemas.openxmlformats.org/officeDocument/2006/relationships/hyperlink" Target="http://win.mail.ru/cgi-bin/sentmsg?compose=1&amp;To-rec=u-jdiCpzvY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yperlink" Target="mailto:fkr.iko@mail.ru" TargetMode="External"/><Relationship Id="rId17" Type="http://schemas.openxmlformats.org/officeDocument/2006/relationships/hyperlink" Target="mailto:iko-russia@yandex.ru" TargetMode="External"/><Relationship Id="rId18" Type="http://schemas.openxmlformats.org/officeDocument/2006/relationships/hyperlink" Target="http://win.mail.ru/cgi-bin/sentmsg?compose=1&amp;To-rec=u-xeJjUbvG" TargetMode="External"/><Relationship Id="rId19" Type="http://schemas.openxmlformats.org/officeDocument/2006/relationships/hyperlink" Target="mailto:kklub@mail.ru" TargetMode="External"/><Relationship Id="rId20" Type="http://schemas.openxmlformats.org/officeDocument/2006/relationships/hyperlink" Target="http://win.mail.ru/cgi-bin/sentmsg?compose=1&amp;To-rec=u-jdiCpzvY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yperlink" Target="mailto:fkr.iko@mail.ru" TargetMode="External"/><Relationship Id="rId24" Type="http://schemas.openxmlformats.org/officeDocument/2006/relationships/hyperlink" Target="mailto:iko-russia@yandex.ru" TargetMode="External"/><Relationship Id="rId25" Type="http://schemas.openxmlformats.org/officeDocument/2006/relationships/hyperlink" Target="http://win.mail.ru/cgi-bin/sentmsg?compose=1&amp;To-rec=u-xeJjUbvG" TargetMode="External"/><Relationship Id="rId26" Type="http://schemas.openxmlformats.org/officeDocument/2006/relationships/hyperlink" Target="mailto:kklub@mail.ru" TargetMode="External"/><Relationship Id="rId27" Type="http://schemas.openxmlformats.org/officeDocument/2006/relationships/hyperlink" Target="http://win.mail.ru/cgi-bin/sentmsg?compose=1&amp;To-rec=u-jdiCpzvY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yperlink" Target="mailto:fkr.iko@mail.ru" TargetMode="External"/><Relationship Id="rId31" Type="http://schemas.openxmlformats.org/officeDocument/2006/relationships/hyperlink" Target="mailto:iko-russia@yandex.ru" TargetMode="External"/><Relationship Id="rId32" Type="http://schemas.openxmlformats.org/officeDocument/2006/relationships/hyperlink" Target="http://win.mail.ru/cgi-bin/sentmsg?compose=1&amp;To-rec=u-xeJjUbvG" TargetMode="External"/><Relationship Id="rId33" Type="http://schemas.openxmlformats.org/officeDocument/2006/relationships/hyperlink" Target="mailto:kklub@mail.ru" TargetMode="External"/><Relationship Id="rId34" Type="http://schemas.openxmlformats.org/officeDocument/2006/relationships/hyperlink" Target="http://win.mail.ru/cgi-bin/sentmsg?compose=1&amp;To-rec=u-jdiCpzvY" TargetMode="Externa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hyperlink" Target="mailto:fkr.iko@mail.ru" TargetMode="External"/><Relationship Id="rId38" Type="http://schemas.openxmlformats.org/officeDocument/2006/relationships/hyperlink" Target="mailto:iko-russia@yandex.ru" TargetMode="External"/><Relationship Id="rId39" Type="http://schemas.openxmlformats.org/officeDocument/2006/relationships/hyperlink" Target="http://win.mail.ru/cgi-bin/sentmsg?compose=1&amp;To-rec=u-xeJjUbvG" TargetMode="External"/><Relationship Id="rId40" Type="http://schemas.openxmlformats.org/officeDocument/2006/relationships/hyperlink" Target="mailto:kklub@mail.ru" TargetMode="External"/><Relationship Id="rId41" Type="http://schemas.openxmlformats.org/officeDocument/2006/relationships/hyperlink" Target="http://win.mail.ru/cgi-bin/sentmsg?compose=1&amp;To-rec=u-jdiCpzvY" TargetMode="Externa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hyperlink" Target="mailto:fkr.iko@mail.ru" TargetMode="External"/><Relationship Id="rId45" Type="http://schemas.openxmlformats.org/officeDocument/2006/relationships/hyperlink" Target="mailto:iko-russia@yandex.ru" TargetMode="External"/><Relationship Id="rId46" Type="http://schemas.openxmlformats.org/officeDocument/2006/relationships/hyperlink" Target="http://win.mail.ru/cgi-bin/sentmsg?compose=1&amp;To-rec=u-xeJjUbvG" TargetMode="External"/><Relationship Id="rId47" Type="http://schemas.openxmlformats.org/officeDocument/2006/relationships/hyperlink" Target="mailto:kklub@mail.ru" TargetMode="External"/><Relationship Id="rId48" Type="http://schemas.openxmlformats.org/officeDocument/2006/relationships/hyperlink" Target="http://win.mail.ru/cgi-bin/sentmsg?compose=1&amp;To-rec=u-jdiCpzvY" TargetMode="Externa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31:00Z</dcterms:created>
  <dc:creator>Юрий</dc:creator>
  <dc:description/>
  <cp:keywords/>
  <dc:language>en-US</dc:language>
  <cp:lastModifiedBy>Наталья Кройтор</cp:lastModifiedBy>
  <cp:lastPrinted>2016-11-18T16:22:00Z</cp:lastPrinted>
  <dcterms:modified xsi:type="dcterms:W3CDTF">2017-01-17T10:13:00Z</dcterms:modified>
  <cp:revision>178</cp:revision>
  <dc:subject/>
  <dc:title>Проект</dc:title>
</cp:coreProperties>
</file>