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5" w:firstLine="540"/>
        <w:jc w:val="both"/>
        <w:rPr>
          <w:b/>
          <w:b/>
        </w:rPr>
      </w:pPr>
      <w:r>
        <w:rPr>
          <w:b/>
        </w:rPr>
        <w:t>КОБУДО И КАРАТЭ-ДО КЁКУСИН</w:t>
      </w:r>
    </w:p>
    <w:p>
      <w:pPr>
        <w:pStyle w:val="Normal"/>
        <w:ind w:right="895" w:firstLine="540"/>
        <w:jc w:val="both"/>
        <w:rPr>
          <w:b/>
          <w:b/>
        </w:rPr>
      </w:pPr>
      <w:r>
        <w:rPr>
          <w:b/>
        </w:rPr>
      </w:r>
    </w:p>
    <w:p>
      <w:pPr>
        <w:pStyle w:val="Normal"/>
        <w:ind w:right="895" w:firstLine="540"/>
        <w:jc w:val="both"/>
        <w:rPr/>
      </w:pPr>
      <w:r>
        <w:rPr/>
        <w:t>Фрагмент книги: Рояма Хацуо, Окадзаки Хирото. Ката-кара манабу каратэдо. Каратэдо дзётацу манюару («Каратэдо, которому можно научиться с помощью ката. Пособие по совершенствованию технического мастерства в каратэдо»). Токио, «Китэнся», 2005.</w:t>
      </w:r>
    </w:p>
    <w:p>
      <w:pPr>
        <w:pStyle w:val="Normal"/>
        <w:ind w:right="895" w:firstLine="540"/>
        <w:jc w:val="both"/>
        <w:rPr/>
      </w:pPr>
      <w:r>
        <w:rPr/>
      </w:r>
    </w:p>
    <w:p>
      <w:pPr>
        <w:pStyle w:val="Normal"/>
        <w:ind w:right="895" w:firstLine="540"/>
        <w:jc w:val="both"/>
        <w:rPr>
          <w:b/>
          <w:b/>
        </w:rPr>
      </w:pPr>
      <w:r>
        <w:rPr>
          <w:b/>
        </w:rPr>
        <w:t>Меч – корень оружия, меч – вершина оружия</w:t>
      </w:r>
    </w:p>
    <w:p>
      <w:pPr>
        <w:pStyle w:val="Normal"/>
        <w:ind w:right="895" w:firstLine="540"/>
        <w:jc w:val="both"/>
        <w:rPr/>
      </w:pPr>
      <w:r>
        <w:rPr/>
        <w:t>Для каждого изучающего каратэдо овладение приемами боя с использованием различных видов оружия является совершенно обязательным, не случайно исстари приемы боя голыми руками и приемы боя оружием сравнивали с двумя колесами одной повозки. Однако на практике получило распространение совершенно неверное представление о каратэдо как об «искусстве боя голыми руками», что привело к одностороннему крену в методике и программе тренировок в сторону изучения приемов боя только голыми руками.</w:t>
      </w:r>
    </w:p>
    <w:p>
      <w:pPr>
        <w:pStyle w:val="Normal"/>
        <w:ind w:right="895" w:firstLine="540"/>
        <w:jc w:val="both"/>
        <w:rPr/>
      </w:pPr>
      <w:r>
        <w:rPr/>
        <w:t>В каратэ Кёкусин первоначально также практиковались приемы боя с различными видами оружия, но позднее, когда особую популярность завоевали состязания по кумитэ, среди занимающихся Кёкусин интерес к изучению приемов боя с оружием чрезвычайно снизился, что является бесспорным фактом. Причем это характерно не только для каратэ Кёкусин, а вообще для всех организаций, в которых главную роль играют состязания в кумитэ.</w:t>
      </w:r>
    </w:p>
    <w:p>
      <w:pPr>
        <w:pStyle w:val="Normal"/>
        <w:ind w:right="895" w:firstLine="540"/>
        <w:jc w:val="both"/>
        <w:rPr/>
      </w:pPr>
      <w:r>
        <w:rPr/>
        <w:t>Широкое распространение соревнований по кумитэ как соревнований, в которых могут массово участвовать представители самых разных возрастов обоих полов, которые позволяют, с одной стороны, прививать реальные боевые навыки, а, с другой, гарантируют достаточно высокую степень безопасности участников, что мы наблюдаем в наши дни, вне зависимости от используемых в этих соревнованиях правил, без преувеличения является важным шагом в развитии каратэдо. Это чрезвычайно значимое достижение в деле общественного признания и распространения каратэдо, и мы полагаем, что этого вектора развития каратэ должно держаться и в дальнейшем.</w:t>
      </w:r>
    </w:p>
    <w:p>
      <w:pPr>
        <w:pStyle w:val="Normal"/>
        <w:ind w:right="895" w:firstLine="540"/>
        <w:jc w:val="both"/>
        <w:rPr/>
      </w:pPr>
      <w:r>
        <w:rPr/>
        <w:t>С другой стороны, неоспоримым фактом является и то, что среди занимающихся каратэдо постепенно усиливается интерес и к каратэдо как к боевому искусству. А боевое искусство есть не что иное как искусство убивать, техника ведения боя не на жизнь, а на смерть.</w:t>
      </w:r>
    </w:p>
    <w:p>
      <w:pPr>
        <w:pStyle w:val="Normal"/>
        <w:ind w:right="895" w:firstLine="540"/>
        <w:jc w:val="both"/>
        <w:rPr/>
      </w:pPr>
      <w:r>
        <w:rPr/>
        <w:t>В последнее время очень широкое хождение получило слово «реальный бой», именно так описывают свои поединки представители различных единоборств, которые проводятся по самым разным правилам. Однако, какими бы ни были эти правила, сам факт проведения соревновательных поединков свидетельствует, что эти «реальные бои» таковыми вовсе не являются. Эти бои могут проводиться с самыми различными допущениями, например, в них могут быть разрешены удары руками в голову, броски, борьба в партере, но уже одно то, что такие бои всегда проходят один на один и без применения оружия, не позволяет рассматривать их как «реальные бои». Как бы то ни было, ни одно состязательное единоборство не может освободиться от необходимости гарантировать определенный уровень безопасности бойцов, и те правила поединков, которые в настоящее время распространены по всей стране, в той или иной степени обеспечивают соблюдение этого требования.</w:t>
      </w:r>
    </w:p>
    <w:p>
      <w:pPr>
        <w:pStyle w:val="Normal"/>
        <w:ind w:right="895" w:firstLine="540"/>
        <w:jc w:val="both"/>
        <w:rPr/>
      </w:pPr>
      <w:r>
        <w:rPr/>
        <w:t>Говоря о настоящем «реальном бое», мы должны исходить из того, что противник вовсе не обязательно будет безоружным и что он скорее всего будет не один. Иными словами, речь идет о совершенно иной сфере, нежели спортивные единоборства.</w:t>
      </w:r>
    </w:p>
    <w:p>
      <w:pPr>
        <w:pStyle w:val="Normal"/>
        <w:ind w:right="895" w:firstLine="540"/>
        <w:jc w:val="both"/>
        <w:rPr/>
      </w:pPr>
      <w:r>
        <w:rPr/>
        <w:t>Соответственно, приемы «реального боя» – это нечто, что каждый человек сам, исходя из своего понимания того, что есть такое «реальный бой», включает в программу своих занятий, а своего рода вехами на этом пути служат ката, дошедшие до нас из древности. Ката сконцентрировали в себе те технические приемы, которые реально применялись в ту эпоху, когда действительно происходили «реальные рукопашные бои».</w:t>
      </w:r>
    </w:p>
    <w:p>
      <w:pPr>
        <w:pStyle w:val="Normal"/>
        <w:ind w:right="895" w:firstLine="540"/>
        <w:jc w:val="both"/>
        <w:rPr/>
      </w:pPr>
      <w:r>
        <w:rPr/>
        <w:t>О ката каратэ мы говорим в другом месте, а здесь хотелось бы рассмотреть вопрос о взаимосвязи процесса формирования каратэ и развития техники боя различными видами оружия.</w:t>
      </w:r>
    </w:p>
    <w:p>
      <w:pPr>
        <w:pStyle w:val="Normal"/>
        <w:ind w:right="895" w:firstLine="540"/>
        <w:jc w:val="both"/>
        <w:rPr/>
      </w:pPr>
      <w:r>
        <w:rPr/>
        <w:t>Современное каратэдо генетически связано с несколькими направлениями боевого искусства. Одно из этих направлений – Сюритэ – сложилось в конце эпохи Эдо (1603-1867), когда окинавец Сакугава Канга синтезировал китайское кэмпо и окинавское боевое искусство тэ и заложил технический фундамент современного каратэдо. Его ученик Мацумура Сокон изучал северные стили китайского кэмпо и японскую сацумскую школу искусства меча Дзигэн-рю и, привнеся из них отдельные технические элементы и методики тренировки, завершил становление Сюритэ. И Сакугава, и Мацумура были отличными мастерами в искусстве оружейного боя, вплоть до наших дней сохранились разработанные ими ката – Сакугава-но кон с палкой и Мацумура-но сай с металлическим жезлом в виде трезубца. К их же традиции относятся такие ката каратэ, как Кусанку, Пассай, Найфантин и другие.</w:t>
      </w:r>
    </w:p>
    <w:p>
      <w:pPr>
        <w:pStyle w:val="Normal"/>
        <w:ind w:right="895" w:firstLine="540"/>
        <w:jc w:val="both"/>
        <w:rPr/>
      </w:pPr>
      <w:r>
        <w:rPr/>
        <w:t>Нам хотелось бы особо подчеркнуть тот факт, что Мацумура Сокон был удостоен высшего мастерского сертификата о «полной передаче учения» (мэнкё кайдэн) в школе Дзигэн-рю. Так почему же великий мастер каратэ уделил столько внимания занятиям фехтованием?</w:t>
      </w:r>
    </w:p>
    <w:p>
      <w:pPr>
        <w:pStyle w:val="Normal"/>
        <w:ind w:right="895" w:firstLine="540"/>
        <w:jc w:val="both"/>
        <w:rPr/>
      </w:pPr>
      <w:r>
        <w:rPr/>
        <w:t>Дело в том, что все самураи княжества Сацума, которое в те времена владычествовало над Окинавой (в тот период называлась Рюкю), владели искусством меча Дзигэн-рю, и для окинавских воинов, мастеров боевых искусств, лишенных оружия, важнейшей целью подготовки являлась как раз способность противостоять прекрасно подготовленным и вооруженным воинам Сацумы (другой целью являлась защита купеческих кораблей от нападений пиратов).</w:t>
      </w:r>
    </w:p>
    <w:p>
      <w:pPr>
        <w:pStyle w:val="Normal"/>
        <w:ind w:right="895" w:firstLine="540"/>
        <w:jc w:val="both"/>
        <w:rPr/>
      </w:pPr>
      <w:r>
        <w:rPr/>
        <w:t>Особенностью школы Дзигэн-рю является наращивание силы удара мечом с помощью методики татикиути – многократных ударов тренировочным деревянным мечом по столбу. Эта методика позволяет достичь такого мастерства, когда противника можно сразить одним ударом меча. В 1877 году во время так называемой Юго-Западной войны (имеется в виду самурайское восстание в Сацума под руководством Сайго Такамори – А. Г.) отряд меченосцев из сацумских самураев продемонстрировал свое подавляющее превосходство в рукопашном бою.</w:t>
      </w:r>
    </w:p>
    <w:p>
      <w:pPr>
        <w:pStyle w:val="Normal"/>
        <w:ind w:right="895" w:firstLine="540"/>
        <w:jc w:val="both"/>
        <w:rPr/>
      </w:pPr>
      <w:r>
        <w:rPr/>
        <w:t>Однако, хотя при описании Дзигэн-рю многие склонны выделять в качестве ее специфики одну лишь силу удара, в действительности, фундаментом такого удара является не только сила рук, но и тончайший контроль за дыханием и тонкое чувство дистанции, причем для формирования этих качеств используются многочисленные ката.</w:t>
      </w:r>
    </w:p>
    <w:p>
      <w:pPr>
        <w:pStyle w:val="Normal"/>
        <w:ind w:right="895" w:firstLine="540"/>
        <w:jc w:val="both"/>
        <w:rPr/>
      </w:pPr>
      <w:r>
        <w:rPr/>
        <w:t>Ката в Дзигэн-рю разделены на 4 ступени, всего же их 12 (на самом деле, с учетом различных вариаций, значительно больше). Практикуя их, ученик постигает принципы реального боя и формирует ценные навыки. С точки зрения методики, Дзигэн-рю чрезвычайно близка каратэдо. Действительно, разве не являются фундаментом современной методики каратэдо акцент на развитие силы, позволяющей сразить врага одним ударом, и постижение принципов реального боя с помощью практики ката? Полагают, что идея характерной для каратэдо закалки ударных частей с помощью макивары – столба, обмотанного рисовой соломой, - также позаимствована из практики татикиути школы Дзигэн-рю. Поскольку в это же время были разработаны и различные ката, отражающие специфику различных технических приемов, по-видимому, можно предполагать, что занятия искусством меча Мацумура Сокон позволили ему совершить настоящую революцию в каратэдо.</w:t>
      </w:r>
    </w:p>
    <w:p>
      <w:pPr>
        <w:pStyle w:val="Normal"/>
        <w:ind w:right="895" w:firstLine="540"/>
        <w:jc w:val="both"/>
        <w:rPr/>
      </w:pPr>
      <w:r>
        <w:rPr/>
        <w:t>Старое японское искусство меча кэндзюцу (которое весьма сильно отличается от современного кэндо, где сражаются на бамбуковых мечах – синаях) – это искусство, в котором изучаются эффективные приемы поражения противника главным образом с помощью меча. Кэндзюцу, в котором имеется богатый технический арсенал и разработанная методика обучения, предполагает обучение действиям в самых разных ситуациях и условиях.</w:t>
      </w:r>
    </w:p>
    <w:p>
      <w:pPr>
        <w:pStyle w:val="Normal"/>
        <w:ind w:right="895" w:firstLine="540"/>
        <w:jc w:val="both"/>
        <w:rPr/>
      </w:pPr>
      <w:r>
        <w:rPr/>
        <w:t>Существует множество школ кэндзюцу. Большинство их зародилось в эпоху Сражающихся княжеств (Сэнгоку-дзидай; 1467-1568), но с наступлением мирной эпохи Токугава (1603-1867) эти школы, чтобы подчеркнуть свою специфику, занялись теоретизированием и приукрашательством. В результате сложилась ситуация, когда подлинное искусство оказалось перемешанным с подделками. В дальнейшем, в конце эпохи Токугава большинство школ пришли в упадок, выживали только те школы, которые обладали действительно богатым содержанием.</w:t>
      </w:r>
    </w:p>
    <w:p>
      <w:pPr>
        <w:pStyle w:val="Normal"/>
        <w:ind w:right="895" w:firstLine="540"/>
        <w:jc w:val="both"/>
        <w:rPr/>
      </w:pPr>
      <w:r>
        <w:rPr/>
        <w:t>Среди тех школ кэндзюцу, которые сохранились до наших дней, есть и школы, обладающие действительно большой боевой эффективностью, и школы, представляющие собой род традиционного искусства, которое может быть названо воинским лишь формально. Определить подлинную школу воинского искусства можно только по уровню знаний и мастерства людей, которые ее практикуют, но, поскольку люди, занимающиеся преимущественно каратэ, просто не имеют возможности тратить свое время на разбор, что есть что, мы полагаем целесообразным включить в программу обучения Федерации Кёкусин каратэдо Кёкусинкан ряд элементов кэндзюцу, наиболее близких к технике Кёкусин.</w:t>
      </w:r>
    </w:p>
    <w:p>
      <w:pPr>
        <w:pStyle w:val="Normal"/>
        <w:ind w:right="895" w:firstLine="540"/>
        <w:jc w:val="both"/>
        <w:rPr/>
      </w:pPr>
      <w:r>
        <w:rPr/>
        <w:t>Когда мы говорим о тренировках кэндзюцу, мы должны иметь в виду, что они не сводятся только к упражнениям в махах мечом. Обычно в традиционных школах боевых искусств начинают с изучения базовой техники фехтования мечом, затем изучают технику боя коротким мечом кодати, полицейской дубинкой дзиттэ, тростью дзё, палкой бо, копьем яри, алебардой нагината, приемы выхватывания меча из ножен для защиты от неожиданного нападения или для внезапной атаки иай и рукопашного боя без оружия дзюдзюцу и т.д., а затем, уже на новом уровне, возвращаются к технике фехтования мечом.</w:t>
      </w:r>
    </w:p>
    <w:p>
      <w:pPr>
        <w:pStyle w:val="Normal"/>
        <w:ind w:right="895" w:firstLine="540"/>
        <w:jc w:val="both"/>
        <w:rPr/>
      </w:pPr>
      <w:r>
        <w:rPr/>
        <w:t>У каждой школы есть свои специфические приемы боя оружием, но, как правило, традиционная школа обязательно включает технику боя коротким оружием (меч и др.), древковым оружием (палка и т.д.) и дзюдзюцу. При этом целью является вовсе не изучение большого количества приемов или дисциплин, такая методика позволяет ученику понять, что владение приемами манипулирования мечом позволяет использовать любые другие виды холодного оружия, постичь на собственном опыте, что именно искусство меча является первоисточником для всех боевых искусств. Конечной целью практики является совершенное владение телом, достигаемое посредством упражнений с мечом, которые позволяют переступить через границы только собственно фехтования и достичь состояния, которое в школе Ягю синкагэ-рю обозначается термином «муто-дори» - дословно «отъем меча», то есть через практику боя с оружием достичь уровня, когда мастер способен голыми руками обезвредить вооруженного противника. Вероятно, к тому же должна вести и практика ката каратэ.</w:t>
      </w:r>
    </w:p>
    <w:p>
      <w:pPr>
        <w:pStyle w:val="Normal"/>
        <w:ind w:right="895" w:firstLine="540"/>
        <w:jc w:val="both"/>
        <w:rPr/>
      </w:pPr>
      <w:r>
        <w:rPr/>
        <w:t>В этой перспективе для каратиста изучение техники боя с оружием представляет интерес не с точки зрения повышения боевой эффективности каратэ за счет применения оружия, а с точки зрения углубления в понимании принципов управления телом посредством упражнений с оружием; целью, видимо, должно быть овладение искусством «движения» вообще, выходящим за пределы умения только манипулировать оружием. Древние учат, «оружие – это продолжение рук», поэтому, когда мы говорим об изучении техники боя оружием, речь идет не о том, чтобы злоупотреблять той силой, которую дает оружие, а о том, чтобы, овладев техникой боя с применением оружия, научиться двигаться вообще, а не только с конкретным оружием.</w:t>
      </w:r>
    </w:p>
    <w:p>
      <w:pPr>
        <w:pStyle w:val="Normal"/>
        <w:ind w:right="895" w:firstLine="540"/>
        <w:jc w:val="both"/>
        <w:rPr/>
      </w:pPr>
      <w:r>
        <w:rPr/>
        <w:t>В настоящее время мы в Кёкусин-кан организуем серию семинаров, предназначенных для начинающих изучать технику боя оружием. При этом мы рассчитываем на понимание изложенной выше концепции и надеемся, что занимающиеся каратэ Кёкусин проявят серьезный интерес к кэндзюцу. Основатель школы Сито-рю, сэнсэй Мабуни Кэнва тоже говорил: «Все окинавские виды оружия предназначены для ведения боя с противником, вооруженным мечом. И техника боя палкой, и техника боя сай рассчитаны на бой против меча. Поэтому знание техники боя окинавскими видами оружия напрямую связано со знанием искусства фехтования мечом».</w:t>
      </w:r>
    </w:p>
    <w:p>
      <w:pPr>
        <w:pStyle w:val="Normal"/>
        <w:ind w:right="895" w:firstLine="540"/>
        <w:jc w:val="both"/>
        <w:rPr/>
      </w:pPr>
      <w:r>
        <w:rPr/>
        <w:t>Однако мы не ставим своей целью «вгрызться» в искусство кэндзюцу, мы считаем, что каратисты должны просто изучать базовую технику работы мечом, чтобы далее совершенствоваться в старом окинавском искусстве боя палкой бодзюцу.</w:t>
      </w:r>
    </w:p>
    <w:p>
      <w:pPr>
        <w:pStyle w:val="Normal"/>
        <w:ind w:right="895" w:firstLine="540"/>
        <w:jc w:val="both"/>
        <w:rPr/>
      </w:pPr>
      <w:r>
        <w:rPr/>
        <w:t>В старом окинавском искусстве боя палкой также выделяются несколько стилей, в которых технические действия даже в одних и тех же ката могут выполняться совершенно по-разному. Авторы, исходя из личного опыта, полагают, что наиболее совершенной из всех школ боя длинным древковым оружия является школа искусства дзёдзюцу (бой тростью, короткой палкой длиной около 120 см – А. Г.) Синто мусо-рю. Поэтому мы хотим познакомить своих учеников с теми ката, в которых представлены технические действия, наиболее близкие к Синто мусо-рю.</w:t>
      </w:r>
    </w:p>
    <w:p>
      <w:pPr>
        <w:pStyle w:val="Normal"/>
        <w:ind w:right="895" w:firstLine="540"/>
        <w:jc w:val="both"/>
        <w:rPr/>
      </w:pPr>
      <w:r>
        <w:rPr/>
        <w:t>Школа дзёдзюцу Синто мусо-рю была основана мастером Мусо Гонноскэ Кацуёси специально, чтобы одолеть в поединке знаменитого Миямото Мусаси. Мусо Гонноскэ Кацуёси первоначально изучал школу Катори синто-рю, потом потерпел поражение в поединке с Мусаси и тогда создал свою школу дзёдзюцу Синто мусо-рю. Школа фехтования мечом Дзигэн-рю, которую изучал Мацумура Сокон, также восходит к Катори синто-рю.</w:t>
      </w:r>
    </w:p>
    <w:p>
      <w:pPr>
        <w:pStyle w:val="Normal"/>
        <w:ind w:right="895" w:firstLine="540"/>
        <w:jc w:val="both"/>
        <w:rPr/>
      </w:pPr>
      <w:r>
        <w:rPr/>
        <w:t>Школу Катори синто-рю называют истоком японского искусства меча, она явилась источником для многих школ боевых искусств, среди которых выделяются Касима синто-рю, Ягю синкагэ-рю, Синто мусо-рю дзёдзюцу, Рюго-рю и другие. Эта школа предлагает универсальное воинское искусство и располагает поистине огромной программой, в которую входит не только кэндзюцу, но и техника выхватывания меча для защиты или внезапной атаки иай, бой копьем содзюцу, бой палкой бодзюцу, бой алебардой нагинатадзюцу, бой коротким мечом кодатидзюцу, метание стрелок сюрикэндзюцу, дзюдзюцу, фортификация тикудзёхо и другие дисциплины.</w:t>
      </w:r>
    </w:p>
    <w:p>
      <w:pPr>
        <w:pStyle w:val="Normal"/>
        <w:ind w:right="895" w:firstLine="540"/>
        <w:jc w:val="both"/>
        <w:rPr/>
      </w:pPr>
      <w:r>
        <w:rPr/>
        <w:t>Таким образом, каратэдо и староокинавские боевые искусства с применением различных видов оружия (Окинава кобудо) тесно связаны со старояпонскими боевыми искусствами (Нихон кобудо) и в особенности со школой Катори синто-рю. Во всех этих направлениях используются сходные движения, в основе которых лежит единый принцип. Думаю, что этот единый принцип иначе можно было бы назвать «высшим секретом» (гокуи) боевого искусства.</w:t>
      </w:r>
    </w:p>
    <w:p>
      <w:pPr>
        <w:pStyle w:val="Normal"/>
        <w:ind w:right="895" w:firstLine="540"/>
        <w:jc w:val="both"/>
        <w:rPr/>
      </w:pPr>
      <w:r>
        <w:rPr/>
        <w:t>Хотелось бы подчеркнуть: тренировка с оружием может принести пользу только в том случае, если заниматься ею долгое время и последовательно. Занятия под влиянием сиюминутного увлечения или просто из любопытства не принесут вам ничего, кроме тщетно пролитого пота и физических мучений. Здесь нет короткого пути, но зато есть безграничная глубина, постигать которую можно бесконечно. Только тот, кто отдал практике искусства боя оружием долгое время и овладел этим искусством на высоком уровне, способен испытать, что значит смотреть вниз с вершины.</w:t>
      </w:r>
    </w:p>
    <w:p>
      <w:pPr>
        <w:pStyle w:val="Normal"/>
        <w:ind w:right="895" w:firstLine="540"/>
        <w:jc w:val="both"/>
        <w:rPr>
          <w:b/>
          <w:b/>
          <w:color w:val="FF0000"/>
        </w:rPr>
      </w:pPr>
      <w:r>
        <w:rPr>
          <w:b/>
          <w:color w:val="FF0000"/>
        </w:rPr>
      </w:r>
    </w:p>
    <w:p>
      <w:pPr>
        <w:pStyle w:val="Normal"/>
        <w:ind w:right="895" w:firstLine="540"/>
        <w:jc w:val="both"/>
        <w:rPr>
          <w:b/>
          <w:b/>
        </w:rPr>
      </w:pPr>
      <w:r>
        <w:rPr>
          <w:b/>
        </w:rPr>
        <w:t>Ката искусства боя палкой (бодзюцу ката)</w:t>
      </w:r>
    </w:p>
    <w:p>
      <w:pPr>
        <w:pStyle w:val="Normal"/>
        <w:ind w:right="895" w:firstLine="540"/>
        <w:jc w:val="both"/>
        <w:rPr>
          <w:b/>
          <w:b/>
        </w:rPr>
      </w:pPr>
      <w:r>
        <w:rPr>
          <w:b/>
        </w:rPr>
      </w:r>
    </w:p>
    <w:p>
      <w:pPr>
        <w:pStyle w:val="Normal"/>
        <w:ind w:right="895" w:firstLine="540"/>
        <w:jc w:val="both"/>
        <w:rPr>
          <w:b/>
          <w:b/>
        </w:rPr>
      </w:pPr>
      <w:r>
        <w:rPr>
          <w:b/>
        </w:rPr>
        <w:t xml:space="preserve">1. Окинава кобудо </w:t>
      </w:r>
    </w:p>
    <w:p>
      <w:pPr>
        <w:pStyle w:val="Normal"/>
        <w:ind w:right="895" w:firstLine="540"/>
        <w:jc w:val="both"/>
        <w:rPr/>
      </w:pPr>
      <w:r>
        <w:rPr/>
        <w:t>Окинавское кобудо – староокинавское боевое искусство – является традиционным боевым искусством, которое издревле практиковалось на Окинаве параллельно с каратэ.</w:t>
      </w:r>
    </w:p>
    <w:p>
      <w:pPr>
        <w:pStyle w:val="Normal"/>
        <w:ind w:right="895" w:firstLine="540"/>
        <w:jc w:val="both"/>
        <w:rPr/>
      </w:pPr>
      <w:r>
        <w:rPr/>
        <w:t>Оно включает в себя ряд искусств боя различными видами оружия: палкой бо (кон), металлическим жезлом в виде трезубца сай, коротким цепом нунтяку, дубинкой в виде рукояти мельничного жернова тонфа, кастетом тэкко, щитом тимбэ и коротким гарпуном (или – в другой версии – ножом) ротин, веревкой с грузами сурудзин, веслом уэку, серпом кама, копьем с наконечником в виде сай с загнутыми в разные стороны усами гарды нунтэ и др. По происхождению эти виды оружия сильно разнятся: одни из них были завезены на Окинаву из Китая, другие разработаны уже на острове под влиянием старых японских боевых искусств, третьи же представляют собой модифицированные для использования в качестве оружия орудия труда из числа тех, которые всегда были под рукой у обезоруженных жителей Окинавы.</w:t>
      </w:r>
    </w:p>
    <w:p>
      <w:pPr>
        <w:pStyle w:val="Normal"/>
        <w:ind w:right="895" w:firstLine="540"/>
        <w:jc w:val="both"/>
        <w:rPr/>
      </w:pPr>
      <w:r>
        <w:rPr/>
        <w:t>Исстари каратэдо и кобудо практиковали параллельно как взаимодополняющие дисциплины, говорили даже, что боевая подготовка не может считаться полной, если боец владеет только какой-то одной дисциплиной.</w:t>
      </w:r>
    </w:p>
    <w:p>
      <w:pPr>
        <w:pStyle w:val="Normal"/>
        <w:ind w:right="895" w:firstLine="540"/>
        <w:jc w:val="both"/>
        <w:rPr/>
      </w:pPr>
      <w:r>
        <w:rPr/>
        <w:t>Стремясь подчеркнуть его специфику, каратэ часто характеризуют как «искусство боя голыми руками», однако в действительности, возможно, было бы правильнее говорить о том, что едва ли есть еще какое-то боевое искусство, в котором изучались бы приемы с таким большим количеством видов оружия, как в каратэ. Правильнее исходить из того, что каратист способен голыми руками противостоять вооруженному противнику именно потому, что сам владеет самыми различными видами оружия.</w:t>
      </w:r>
    </w:p>
    <w:p>
      <w:pPr>
        <w:pStyle w:val="Normal"/>
        <w:ind w:right="895" w:firstLine="540"/>
        <w:jc w:val="both"/>
        <w:rPr/>
      </w:pPr>
      <w:r>
        <w:rPr/>
        <w:t>Фактом является то, что мастера каратэ прошлого были одновременно и великими мастерами кобудо. Сакугава Канга (Тодэ Сакугава), о котором мы уже рассказывали ранее, помимо каратэ, блестяще владел палкой бо, и не случайно до наших дней сохранилось ката Сакугава-но кон. После Мацумура Сокона также осталось ката с сай – Мацумура-но сай.</w:t>
      </w:r>
    </w:p>
    <w:p>
      <w:pPr>
        <w:pStyle w:val="Normal"/>
        <w:ind w:right="895" w:firstLine="540"/>
        <w:jc w:val="both"/>
        <w:rPr>
          <w:b/>
          <w:b/>
          <w:color w:val="FF0000"/>
        </w:rPr>
      </w:pPr>
      <w:r>
        <w:rPr/>
        <w:t>Распространение староокинавскго боевого искусства с применением оружия Окинава кобудо в Японии связано с именами Мабуни Кэнва и Тайра Синкэн (1897-1970), которые в послевоенный период провели показательные демонстрации Окинава кобудо в разных районах страны и начали его преподавание. В настоящее время Окинава кобудо широко изучается не только в Японии, но и за рубежом, где к этому традиционному боевому искусству проявляют, пожалуй, даже больший интерес, чем у нас. А на Окинаве проходят масштабные международные турниры и фестивали Окинава кобудо.</w:t>
      </w:r>
    </w:p>
    <w:p>
      <w:pPr>
        <w:pStyle w:val="Normal"/>
        <w:ind w:right="895" w:firstLine="540"/>
        <w:jc w:val="both"/>
        <w:rPr>
          <w:b/>
          <w:b/>
          <w:color w:val="FF0000"/>
        </w:rPr>
      </w:pPr>
      <w:r>
        <w:rPr>
          <w:b/>
          <w:color w:val="FF0000"/>
        </w:rPr>
      </w:r>
    </w:p>
    <w:p>
      <w:pPr>
        <w:pStyle w:val="Normal"/>
        <w:ind w:right="895" w:firstLine="540"/>
        <w:jc w:val="both"/>
        <w:rPr>
          <w:b/>
          <w:b/>
        </w:rPr>
      </w:pPr>
      <w:r>
        <w:rPr>
          <w:b/>
        </w:rPr>
        <w:t xml:space="preserve">Кёкусин каратэ и кобудо </w:t>
      </w:r>
    </w:p>
    <w:p>
      <w:pPr>
        <w:pStyle w:val="Normal"/>
        <w:ind w:right="895" w:firstLine="540"/>
        <w:jc w:val="both"/>
        <w:rPr/>
      </w:pPr>
      <w:r>
        <w:rPr/>
        <w:t>В Кёкусин каратэ на протяжении длительного времени практиковалось только базовое ката «Тион». Да еще отдельные мастера тренировали самодельные ката с целью демонстрации их на показательных выступлениях. Этим все и ограничивалось, систематического же обучения кобудо не было.</w:t>
      </w:r>
    </w:p>
    <w:p>
      <w:pPr>
        <w:pStyle w:val="Normal"/>
        <w:ind w:right="895" w:firstLine="540"/>
        <w:jc w:val="both"/>
        <w:rPr/>
      </w:pPr>
      <w:r>
        <w:rPr/>
        <w:t>Впрочем, для того времени, когда информация о кобудо имелась в очень ограниченном объеме, и это следует признать позитивом. Но сейчас есть возможность изучать подлинное кобудо, и самодельные ката уже явно не годятся. Эти ката, разработанные специально для показательных выступлений, на первый взгляд, очень красивые, элегантные, но, с точки зрения человека, прошедшего обучение по правильной методике, они полны бессмысленных движений и «дыр», позволяющих противнику расправиться с исполнителем. Любая самопальная школа весьма ограничена, и в конечном итоге все возвращаются к старым ката, полным глубокого смысла.</w:t>
      </w:r>
    </w:p>
    <w:p>
      <w:pPr>
        <w:pStyle w:val="Normal"/>
        <w:ind w:right="895" w:firstLine="540"/>
        <w:jc w:val="both"/>
        <w:rPr/>
      </w:pPr>
      <w:r>
        <w:rPr/>
        <w:t>Кроме того, и иностранцы горят желанием изучать именно традиционные дисциплины кобудо и содержательно-богатые старые ката. И мы с сожалением можем констатировать только, что иностранцы сегодня питают больший интерес к кобудо и обладают более основательными знаниями в этой области, чем японцы. Мы считаем, что должны практиковать кобудо, имея в виду, в том числе, и свой долг передать миру подлинную технику этого искусства.</w:t>
      </w:r>
    </w:p>
    <w:p>
      <w:pPr>
        <w:pStyle w:val="Normal"/>
        <w:ind w:right="895" w:firstLine="540"/>
        <w:jc w:val="both"/>
        <w:rPr/>
      </w:pPr>
      <w:r>
        <w:rPr/>
        <w:t>В ряде организаций, входящих ныне в Кёкусин-кан, кобудо практикуется уже на протяжении долгого времени. В настоящее время принято решение об организации систематического обучения кобудо в масштабах всей организации Кёкусин-кан, руководить этой работой поручено Техническому комитету. Принимая такое решение, мы исходим в том числе из того, что и основатель нашей школы, сосай Ояма Масутацу владел техникой боя тростью стэккидзюцу, а также из нашей концепции, согласно которой Кёкусин каратэ не может быть полноценной системой боевого каратэ без изучения техники боя различными видами оружия.</w:t>
      </w:r>
    </w:p>
    <w:p>
      <w:pPr>
        <w:pStyle w:val="Normal"/>
        <w:ind w:right="895" w:firstLine="540"/>
        <w:jc w:val="both"/>
        <w:rPr/>
      </w:pPr>
      <w:r>
        <w:rPr/>
        <w:t>Однако мы считаем, что было бы неправильно изучать все многочисленные дисциплины кобудо с самыми разными видами оружия. По нашему мнению, наиболее рациональным является изучение техники боя палкой бо и железным жезлом сай, которая наиболее близка и непосредственно связана с техникой каратэ.</w:t>
      </w:r>
    </w:p>
    <w:p>
      <w:pPr>
        <w:pStyle w:val="Normal"/>
        <w:ind w:right="895" w:firstLine="540"/>
        <w:jc w:val="both"/>
        <w:rPr/>
      </w:pPr>
      <w:r>
        <w:rPr/>
        <w:t>В современном мире каратэ, где правят бал соревнования, практика кобудо призвана способствовать интересу к истории и уважению к культуре каратэ. Кроме того, она позволяет познакомиться с каратэ не только как с методом боя голыми руками, но и как с реальным боевым искусством. Мы убеждены, что в дальнейшем кобудо получит значительно большее распространение, чем сейчас.</w:t>
      </w:r>
    </w:p>
    <w:p>
      <w:pPr>
        <w:pStyle w:val="Normal"/>
        <w:ind w:right="895" w:firstLine="540"/>
        <w:rPr>
          <w:b/>
          <w:b/>
          <w:color w:val="FF0000"/>
        </w:rPr>
      </w:pPr>
      <w:r>
        <w:rPr>
          <w:b/>
          <w:color w:val="FF0000"/>
        </w:rPr>
      </w:r>
    </w:p>
    <w:p>
      <w:pPr>
        <w:pStyle w:val="Normal"/>
        <w:ind w:right="895" w:firstLine="540"/>
        <w:rPr>
          <w:b/>
          <w:b/>
        </w:rPr>
      </w:pPr>
      <w:r>
        <w:rPr>
          <w:b/>
        </w:rPr>
        <w:t>Искусство боя палкой  в Кёкусин каратэ</w:t>
      </w:r>
    </w:p>
    <w:p>
      <w:pPr>
        <w:pStyle w:val="Normal"/>
        <w:ind w:right="895" w:firstLine="540"/>
        <w:jc w:val="both"/>
        <w:rPr/>
      </w:pPr>
      <w:r>
        <w:rPr/>
        <w:t>Искусство боя палкой (бодзюцу) в составе староокинавских боевых искусств (Окинава кобудо) имеет самую давнюю историю, палка применялась в качестве оружия наиболее широко, ее использовали все – от чиновников до крестьян. Искусство боя палкой считалось обязательным предметом в программе образования окинавских дворян, его применяла и охрана королевского дворца, и служители правопорядка в городе. Поэтому система обучения искусству боя палкой была разработана чрезвычайно основательно, да и ката в бодзюцу значительно больше, чем в других дисциплинах Окинава кобудо.</w:t>
      </w:r>
    </w:p>
    <w:p>
      <w:pPr>
        <w:pStyle w:val="Normal"/>
        <w:ind w:right="895" w:firstLine="540"/>
        <w:jc w:val="both"/>
        <w:rPr/>
      </w:pPr>
      <w:r>
        <w:rPr/>
        <w:t>Ни в бодзюцу, ни в других дисциплинах Окинава кобудо не существует школ, просто в разных группах практикуются различные ката, оставленные в наследство выдающимися мастерами прошлого. Хотя в настоящее время существуют организации, ставящие своей целью именно сохранение кобудо, в большинстве случаев отдельные, специально отобранные ката кобудо практикуются в школах каратэ в качестве вспомогательного метода тренировки. Однако по этой причине в процессе их передачи ката претерпевают различные изменения, и в результате одно и то же ката в исполнении разных мастеров может очень сильно отличаться – в большей или меньшей степени разнятся используемые стойки и технические элементы. Дело в том, что в процессе обучения ката они изменяются даже в том случае, когда наставник стремится передать ката безо всяких искажений, и эти изменения отражают особенности техники учителя и специфику восприятия информации конкретным учеником. Вероятно, это неизбежно, ведь в процессе передачи знания участвуют живые люди, но этот вовсе не означает, что мы должны признать нормой любые изменения ката. В действительности, долгом учителя является правильная передача ката ученику, а долгом ученика – его правильное изучение. Мы приняли решение включить в программу Кёкусин каратэ ряд ката, отобранных в арсенале старых школ. При этом мы исходим из того, что мы должны осваивать их без каких-либо искажений, ничего не привнося от себя.</w:t>
      </w:r>
    </w:p>
    <w:p>
      <w:pPr>
        <w:pStyle w:val="Normal"/>
        <w:ind w:right="895" w:firstLine="540"/>
        <w:jc w:val="both"/>
        <w:rPr/>
      </w:pPr>
      <w:r>
        <w:rPr/>
        <w:t>Искусство бодзюцу не сводится к одному только простому размахиванию палкой. Тренируясь с палкой, мы учимся правильному использованию бедер, живота и поясницы, плечевых и локтевых суставов, переносу веса тела – то есть всему тому, что является неотъемлемой частью техники использования тела в каратэ. На проходившем недавно экзамене на степени дан претенденты демонстрировали и ката с бо, и было четко видно, что те, кто хорошо выполняют ката с бо, хорошо выполняют и ката каратэ. И напротив: те, у кого техника бодзюцу плохая, не могут качественно выполнять ката каратэ, у них неправильная работа бедрами, слабое чувство равновесия, неправильные позиции. Есть и такой пример. В одном из отделений нашей Федерации, где хорошо поставлено обучение ката, практика бодзюцу является обязательной для всех участников соревнований по ката, поскольку хорошая тренировка с палкой является отличным методом совершенствования умения использовать тело. Мы полагаем, что этот смысл тоже заключен в известном выражении, которое гласит, что каратэ и кобудо – два колеса одной повозки. По этой причине, мы считаем, что в дальнейшем в Кёкусин каратэ тренировкам в бодзюцу будет уделяться все больше и больше внимания.</w:t>
      </w:r>
    </w:p>
    <w:p>
      <w:pPr>
        <w:pStyle w:val="Normal"/>
        <w:ind w:right="895" w:firstLine="540"/>
        <w:jc w:val="both"/>
        <w:rPr/>
      </w:pPr>
      <w:r>
        <w:rPr/>
        <w:t>В бодзюцу существует множество ката, далее перечислены наиболее значимые из них: Осиро-но кон, Сюси-но кон, Сакугава-но кон, Соэиси-но кон, Мацуёси-но кон, Конго-но кон, Сиратару-но кон, Ёнэгава-но кон, Сунакакэ-но кон, Тэнрю-но кон, Токуминэ-но кон, Цукэн сунакакэ-но кон, Сэсоэ-но кон, Тинэн Сикиянака-но кон, Тёун-но кон, Тятан Яра-но кон, Катин-но кон, Рюби-но кон и другие.</w:t>
      </w:r>
    </w:p>
    <w:p>
      <w:pPr>
        <w:pStyle w:val="Normal"/>
        <w:ind w:right="895"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5:52:00Z</dcterms:created>
  <dc:creator>User</dc:creator>
  <dc:description/>
  <cp:keywords/>
  <dc:language>en-US</dc:language>
  <cp:lastModifiedBy>User</cp:lastModifiedBy>
  <dcterms:modified xsi:type="dcterms:W3CDTF">2008-08-14T15:54:00Z</dcterms:modified>
  <cp:revision>4</cp:revision>
  <dc:subject/>
  <dc:title/>
</cp:coreProperties>
</file>