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уководители федераций и региональных филиалов РСБ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орядочивания подачи представлений на звания Российского Союза боевых искусств </w:t>
      </w:r>
      <w:hyperlink r:id="rId2" w:tgtFrame="_blank">
        <w:r>
          <w:rPr>
            <w:rStyle w:val="InternetLink"/>
            <w:rFonts w:cs="Times New Roman" w:ascii="Times New Roman" w:hAnsi="Times New Roman"/>
            <w:color w:val="4878BC"/>
            <w:sz w:val="18"/>
            <w:u w:val="single"/>
          </w:rPr>
          <w:t>"Заслуженный наставник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 w:tgtFrame="_blank">
        <w:r>
          <w:rPr>
            <w:rStyle w:val="InternetLink"/>
            <w:rFonts w:cs="Times New Roman" w:ascii="Times New Roman" w:hAnsi="Times New Roman"/>
            <w:color w:val="4878BC"/>
            <w:sz w:val="18"/>
            <w:u w:val="single"/>
          </w:rPr>
          <w:t>"Мастер боевых искусст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аны унифицированные формы (</w:t>
      </w:r>
      <w:hyperlink r:id="rId4" w:tgtFrame="_blank">
        <w:r>
          <w:rPr>
            <w:rStyle w:val="InternetLink"/>
            <w:rFonts w:cs="Times New Roman" w:ascii="Times New Roman" w:hAnsi="Times New Roman"/>
            <w:color w:val="4878BC"/>
            <w:sz w:val="18"/>
            <w:u w:val="single"/>
          </w:rPr>
          <w:t>Бланк представления на звание "Заслуженный наставник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4878BC"/>
            <w:sz w:val="18"/>
            <w:u w:val="single"/>
          </w:rPr>
          <w:t>Бланк представления "Мастер боевых искусств"</w:t>
        </w:r>
      </w:hyperlink>
      <w:r>
        <w:rPr>
          <w:rFonts w:cs="Times New Roman" w:ascii="Times New Roman" w:hAnsi="Times New Roman"/>
          <w:sz w:val="24"/>
          <w:szCs w:val="24"/>
        </w:rPr>
        <w:t>) аналогичные формам на присвоение спортивных званий Министерства спорта, туризма и молодёжной политики, с которыми Вы знако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братить внимание на полноту и правильность заполнения представлений. В приложенном </w:t>
      </w:r>
      <w:hyperlink r:id="rId6" w:tgtFrame="_blank">
        <w:r>
          <w:rPr>
            <w:rStyle w:val="InternetLink"/>
            <w:rFonts w:cs="Times New Roman" w:ascii="Times New Roman" w:hAnsi="Times New Roman"/>
            <w:color w:val="4878BC"/>
            <w:sz w:val="18"/>
            <w:u w:val="single"/>
          </w:rPr>
          <w:t>образце предст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 пример запол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4878BC"/>
          <w:sz w:val="23"/>
          <w:szCs w:val="23"/>
        </w:rPr>
      </w:pPr>
      <w:r>
        <w:rPr>
          <w:rFonts w:cs="Tahoma" w:ascii="Tahoma" w:hAnsi="Tahoma"/>
          <w:b/>
          <w:bCs/>
          <w:color w:val="4878BC"/>
          <w:sz w:val="23"/>
          <w:szCs w:val="23"/>
        </w:rPr>
        <w:t>Порядок подачи представлений на звания "Заслуженный наставник" и "Мастер боевых искусств" Российского Союза боевых искус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представления от федерации-члена (ассоциированного члена, участника) РСБ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ая с инициативой представления на присвоения звания первичная спортивная организация (городская, областная, краевая, республиканская и т.д.) оформляет представление по установленной форме (образец заполнения прилагаетс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е заверяется подписью руководителя первичной организации и печатью в графе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ичная (Стилевая, региональная организация или филиал РСБ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едставлению прикладываются 2-е фотографии размером 3х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Далее представление с фотографиями направляется в Ассоциацию Киокусинкай Росс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Ассоциация Киокусинкай России рассматривает представление, заверяет его в графе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российская стиле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подписью руководителя федерации и печа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ные представления, с фотографиями передаются для рассмотрения в Исполнительный комитет Российского Союза боевых искус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представления от регионального филиала РСБ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ая с инициативой представления на присвоения звания региональный филиал РСБИ оформляет представление по установленной форме (образец заполнения прилагаетс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е заверяется подписью руководителя филиала и печатью филиала в графе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ичная (Стилевая, региональная организация или филиал РСБ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едставлению прикладываются 2-е фотографии размером 3х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Далее представление направляется в Ассоциацию Киокусинкай Росс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Ассоциация Киокусинкай России рассматривает представление, заверяет его в графе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российская стиле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подписью руководителя федерации и печа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ные представления, с фотографиями передаются для рассмотрения в Исполнительный комитет Российского Союза боевых искус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color w:val="4878BC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color w:val="4878BC"/>
      <w:sz w:val="23"/>
      <w:szCs w:val="23"/>
    </w:rPr>
  </w:style>
  <w:style w:type="character" w:styleId="InternetLink">
    <w:name w:val="Hyperlink"/>
    <w:basedOn w:val="Style13"/>
    <w:rPr>
      <w:color w:val="4878B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bi.ru/html/private/007_2.jpg" TargetMode="External"/><Relationship Id="rId3" Type="http://schemas.openxmlformats.org/officeDocument/2006/relationships/hyperlink" Target="http://www.rsbi.ru/html/private/007_1.jpg" TargetMode="External"/><Relationship Id="rId4" Type="http://schemas.openxmlformats.org/officeDocument/2006/relationships/hyperlink" Target="http://www.rsbi.ru/html/private/2009-2.rtf" TargetMode="External"/><Relationship Id="rId5" Type="http://schemas.openxmlformats.org/officeDocument/2006/relationships/hyperlink" Target="http://www.rsbi.ru/html/private/2009-3.rtf" TargetMode="External"/><Relationship Id="rId6" Type="http://schemas.openxmlformats.org/officeDocument/2006/relationships/hyperlink" Target="http://www.rsbi.ru/html/private/2009-1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0:00Z</dcterms:created>
  <dc:creator>Пользователь Windows</dc:creator>
  <dc:description/>
  <dc:language>en-US</dc:language>
  <cp:lastModifiedBy>Волкогон Алексей Эдуардович</cp:lastModifiedBy>
  <dcterms:modified xsi:type="dcterms:W3CDTF">2011-12-28T11:20:00Z</dcterms:modified>
  <cp:revision>2</cp:revision>
  <dc:subject/>
  <dc:title/>
</cp:coreProperties>
</file>