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ЛАН МЕРОПРИЯТИЙ ВСЕЯПОНСКОЙ ФЕДЕРАЦИИ КЁКУСИН КАРАТЭ-ДО КЁКУСИН-КАН НА 2013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3309"/>
        <w:gridCol w:w="2538"/>
        <w:gridCol w:w="2111"/>
      </w:tblGrid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Style15"/>
              <w:spacing w:before="280" w:after="0"/>
              <w:ind w:left="140" w:right="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Style15"/>
              <w:spacing w:before="280" w:after="0"/>
              <w:ind w:left="77" w:right="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Style15"/>
              <w:spacing w:before="28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.01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вс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мония Кагами-бираки (открытие сезона)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зё при генеральной штаб-квартире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штаб-квартира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/>
            </w:pPr>
            <w:r>
              <w:rPr>
                <w:rFonts w:cs="Times New Roman" w:ascii="Times New Roman" w:hAnsi="Times New Roman"/>
              </w:rPr>
              <w:t>1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пт – вс)  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нструкторский лагерь Кёкусин-кан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ф. Тотиги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комитет Федерации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нняя аттестация на степени кю и дан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зё при генеральной штаб-квартире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штаб-квартира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/>
            </w:pPr>
            <w:r>
              <w:rPr>
                <w:rFonts w:cs="Times New Roman" w:ascii="Times New Roman" w:hAnsi="Times New Roman"/>
                <w:bCs/>
              </w:rPr>
              <w:t>Конец апреля  -  начало м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ый чемпионат Японии среди ветеранов по кумитэ.</w:t>
            </w:r>
          </w:p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ый чемпионат Японии среди женщин по кумитэ.</w:t>
            </w:r>
          </w:p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ый чемпионат Японии по ката.</w:t>
            </w:r>
          </w:p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ое детско-юношеское первенство Японии по кумитэ и ката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ый центр г. Тода</w:t>
            </w:r>
          </w:p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штаб-квартира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яя аттестация на степени кю и дан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зё при генеральной штаб-квартире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штаб-квартира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6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мпионат мира в дисциплине ката</w:t>
            </w:r>
          </w:p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140" w:right="26" w:hanging="0"/>
              <w:rPr/>
            </w:pPr>
            <w:r>
              <w:rPr>
                <w:rFonts w:cs="Times New Roman" w:ascii="Times New Roman" w:hAnsi="Times New Roman"/>
                <w:bCs/>
              </w:rPr>
              <w:t>Открытый чемпионат Японии по кумитэ среди мужчин в весовых категориях (в дисциплине Синкэн сёбу)</w:t>
            </w:r>
          </w:p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ое первенство Японии по кумитэ среди мужчин в весовых категориях (в дисциплине Синкэн сёбу)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окио, ДС «Ёёги», зал № 2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штаб-квартира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июля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учебно-тренировочные сборы Генеральной штаб-квартиры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ф. Гумма, онсэн «Мудзиками»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штаб-квартира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няя аттестация на степени кю и дан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зё при генеральной штаб-квартире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штаб-квартира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0– 6.10 (сб – вс)  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40" w:right="26" w:hanging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Первый объединенный чемпионат мира по Кёкусин под эгидой 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KWU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гария, София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KWU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/>
            </w:pPr>
            <w:r>
              <w:rPr>
                <w:rFonts w:cs="Times New Roman" w:ascii="Times New Roman" w:hAnsi="Times New Roman"/>
              </w:rPr>
              <w:t>17.11 (вс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бсолютный чемпионат Японии по кумитэ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окио, ДС «Ёёги», зал № 2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штаб-квартира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/>
            </w:pPr>
            <w:r>
              <w:rPr>
                <w:rFonts w:cs="Times New Roman" w:ascii="Times New Roman" w:hAnsi="Times New Roman"/>
              </w:rPr>
              <w:t>23.11 – 24.11 (сб – вс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еза под водопадом в Мицуминэ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ф. Сайтама, уезд Титибу, гора Мицуминэ, святилище Мицуминэ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штаб-квартира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мира по Кёкусин-кан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Кёкусин-кан каратэ-до России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няя аттестация на степени кю и дан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зё при генеральной штаб-квартире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штаб-кварти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нимание! Даты и места проведения мероприятий указаны примерные и могут быть скорректиров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PGothic" w:hAnsi="MS PGothic" w:eastAsia="MS PGothic" w:cs="MS PGothic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451">
    <w:name w:val="style451"/>
    <w:basedOn w:val="Style14"/>
    <w:qFormat/>
    <w:rPr>
      <w:shd w:fill="FFFFFF" w:val="clear"/>
    </w:rPr>
  </w:style>
  <w:style w:type="character" w:styleId="Style331">
    <w:name w:val="style331"/>
    <w:basedOn w:val="Style14"/>
    <w:qFormat/>
    <w:rPr>
      <w:sz w:val="14"/>
      <w:szCs w:val="14"/>
    </w:rPr>
  </w:style>
  <w:style w:type="character" w:styleId="Mid1">
    <w:name w:val="mid1"/>
    <w:basedOn w:val="Style1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3">
    <w:name w:val="news3"/>
    <w:basedOn w:val="Normal"/>
    <w:qFormat/>
    <w:pPr>
      <w:spacing w:lineRule="atLeast" w:line="265" w:before="280" w:after="280"/>
    </w:pPr>
    <w:rPr>
      <w:rFonts w:ascii="Times New Roman" w:hAnsi="Times New Roman" w:eastAsia="Times New Roman" w:cs="Times New Roman"/>
      <w:color w:val="000000"/>
      <w:sz w:val="16"/>
      <w:szCs w:val="16"/>
      <w:lang w:eastAsia="zh-CN"/>
    </w:rPr>
  </w:style>
  <w:style w:type="paragraph" w:styleId="Style43">
    <w:name w:val="style4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99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2:00Z</dcterms:created>
  <dc:creator>User</dc:creator>
  <dc:description/>
  <cp:keywords/>
  <dc:language>en-US</dc:language>
  <cp:lastModifiedBy>AGorbilev</cp:lastModifiedBy>
  <dcterms:modified xsi:type="dcterms:W3CDTF">2012-10-23T07:31:00Z</dcterms:modified>
  <cp:revision>11</cp:revision>
  <dc:subject/>
  <dc:title>ПЛАН МЕРОПРИЯТИЙ ВСЕЯПОНСКОЙ ФЕДЕРАЦИИ КЁКУСИН КАРАТЭ-ДО КЁКУСИН-КАН НА 2007 ГОД</dc:title>
</cp:coreProperties>
</file>