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180"/>
        <w:jc w:val="center"/>
        <w:rPr/>
      </w:pPr>
      <w:r>
        <w:rPr/>
        <w:drawing>
          <wp:inline distT="0" distB="0" distL="0" distR="0">
            <wp:extent cx="7068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«УТВЕРЖДАЮ»</w:t>
      </w:r>
    </w:p>
    <w:p>
      <w:pPr>
        <w:pStyle w:val="Normal"/>
        <w:ind w:left="855" w:firstLine="627"/>
        <w:jc w:val="right"/>
        <w:rPr>
          <w:sz w:val="22"/>
        </w:rPr>
      </w:pPr>
      <w:r>
        <w:rPr>
          <w:sz w:val="22"/>
        </w:rPr>
        <w:t>Руководитель представительства</w:t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Федерации Кекусин-кан каратэ Росс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Краснодарскому кр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Краснодарская региональная организация кёкусин-кан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                                                                             </w:t>
      </w:r>
      <w:r>
        <w:rPr/>
        <w:object w:dxaOrig="2446" w:dyaOrig="1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75pt;height:100.45pt" filled="f" o:ole="">
            <v:imagedata r:id="rId4" o:title=""/>
          </v:shape>
          <o:OLEObject Type="Embed" ProgID="" ShapeID="ole_rId3" DrawAspect="Content" ObjectID="_382078860" r:id="rId3"/>
        </w:object>
      </w:r>
      <w:r>
        <w:rPr>
          <w:rFonts w:eastAsia="Arial"/>
          <w:sz w:val="22"/>
        </w:rPr>
        <w:t xml:space="preserve">    </w:t>
      </w:r>
      <w:r>
        <w:rPr>
          <w:sz w:val="22"/>
        </w:rPr>
        <w:t>А.Г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КРОК на 2010- 2011 учебный год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4"/>
        <w:gridCol w:w="4680"/>
        <w:gridCol w:w="2393"/>
      </w:tblGrid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0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фестивале боевых исску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напа, пос. Витязево, СЦ «Кубанская ни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1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КРОК в Первенстве и чемпионате Южного федерального округа  по кумитэ и к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.1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Краснодарского края по кумитэ и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рюховец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КРОК в Первенстве России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МО «Выселковский район» по кумитэ и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ысел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0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и чемпионат Краснодарского края  по кумитэ в личном за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 чемпионат Краснодарского края  по кумитэ в личном зачете среди спортсменов начального срок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, п-т «Жемчужина Кавказ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КРОК в Чемпионате России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ное первенство и чемпионат России по кумитэ и к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, п-т «Жемчужина Кавказа»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ы и аттест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1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ое, Высел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1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ое, Усп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 1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ое, Туапс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1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.1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0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«Зимня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ое, Усп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ое, Высел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0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ое, Туапс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.0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лагерь К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01.08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«Летня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ой р-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7:00Z</dcterms:created>
  <dc:creator>1</dc:creator>
  <dc:description/>
  <cp:keywords/>
  <dc:language>en-US</dc:language>
  <cp:lastModifiedBy> Konstantin A. Kuznetsov</cp:lastModifiedBy>
  <dcterms:modified xsi:type="dcterms:W3CDTF">2010-09-07T09:07:00Z</dcterms:modified>
  <cp:revision>2</cp:revision>
  <dc:subject/>
  <dc:title>Календарный план КРОК на 2008- 2009 гг</dc:title>
</cp:coreProperties>
</file>