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13156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Государственного комитета Российской Федерации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>о государственной аккредитации</w:t>
      </w:r>
      <w:r>
        <w:rPr>
          <w:sz w:val="28"/>
        </w:rPr>
        <w:t xml:space="preserve"> Общероссийской ассоциации общественных объединений «Ассоциация Киокусинкай России» </w:t>
      </w:r>
      <w:r>
        <w:rPr>
          <w:sz w:val="28"/>
          <w:szCs w:val="28"/>
        </w:rPr>
        <w:t>от «25» марта 2004 г. № 239, согласно решению Исполкома ОАОО «Ассоциация Киокусинкай России» от «23» сентября 2010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1 год, утвержденным Министерством спорта, туризма и молодежной полити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киокусинкай», утвержденными приказом Минспорттуризма России от 02 апреля 2010 г. № 27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ортивные соревнования проводятся с целью развития киокусинкай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4"/>
        </w:rPr>
        <w:t xml:space="preserve"> </w:t>
      </w:r>
      <w:r>
        <w:rPr>
          <w:sz w:val="28"/>
          <w:szCs w:val="28"/>
        </w:rPr>
        <w:t>выявление сильнейших спортсменов по киокусинкай для формирования спортивных сборных команд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спортивной сборной команды Российской Федерации для участия в чемпионатах мира, Европы и других международных спортивных соревн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спортивного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пуляризация вида спорта киокусинка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вышение спортивного мастерства спортсме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крепление спортивной дружбы среди участников соревнова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учреждения «Центр спортивной подготовки сборных команд России» (далее – ФГУ «ЦСП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и ОАОО «Ассоциация Киокусинкай России»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ли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ериод проведения соревнований необходимо наличие машины скорой медицинской помощи и соответствующего медицинского персонала для оказания медицинской помощи в случае необходим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 участники спортивных соревнований проходят в врачебно-физкультурных диспансерах. Допуск спортивного врача к участию в соревнованиях, должен быть оформлен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Медицинскую комиссию участники спортивных соревнований проходят в соответствии с правилами проведения соревнований по киокусинка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</w:t>
      </w:r>
      <w:r>
        <w:rPr/>
        <w:t>.</w:t>
      </w:r>
    </w:p>
    <w:tbl>
      <w:tblPr>
        <w:tblW w:w="15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75"/>
        <w:gridCol w:w="533"/>
        <w:gridCol w:w="550"/>
        <w:gridCol w:w="533"/>
        <w:gridCol w:w="696"/>
        <w:gridCol w:w="533"/>
        <w:gridCol w:w="696"/>
        <w:gridCol w:w="684"/>
        <w:gridCol w:w="1210"/>
        <w:gridCol w:w="1104"/>
        <w:gridCol w:w="4211"/>
        <w:gridCol w:w="1495"/>
        <w:gridCol w:w="881"/>
      </w:tblGrid>
      <w:tr>
        <w:trPr>
          <w:trHeight w:val="375" w:hRule="atLeast"/>
        </w:trPr>
        <w:tc>
          <w:tcPr>
            <w:tcW w:w="157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ЧЕМПИОНАТ РОССИИ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cs="Arial" w:ascii="Arial" w:hAnsi="Arial"/>
                <w:sz w:val="16"/>
                <w:szCs w:val="16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5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алификация спортсменов (спорт. разряд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76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оки проведения, в т.ч. дата приезда и дата отъезда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спортивной дисциплины (в соответствии с ВРВС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-код спортивной дисциплины (в соответствии с ВРВС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видов программы / Количество медалей</w:t>
            </w:r>
          </w:p>
        </w:tc>
      </w:tr>
      <w:tr>
        <w:trPr>
          <w:trHeight w:val="195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ортсменов</w:t>
              <w:br/>
              <w:t xml:space="preserve"> (муж/жен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н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ортивных </w:t>
              <w:br/>
              <w:t>судей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*</w:t>
            </w:r>
          </w:p>
        </w:tc>
        <w:tc>
          <w:tcPr>
            <w:tcW w:w="20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.О.,</w:t>
              <w:br/>
              <w:t>Московская обл.,</w:t>
              <w:br/>
              <w:t>г. Руза,</w:t>
              <w:br/>
              <w:t>ДВВС «Руза»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/9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4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-03.04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71411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81411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тамес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31411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4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*</w:t>
            </w:r>
          </w:p>
        </w:tc>
        <w:tc>
          <w:tcPr>
            <w:tcW w:w="20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Москва,</w:t>
              <w:br/>
              <w:t>Московский Центр Боевых искусств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/</w:t>
              <w:br/>
              <w:t>18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4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-03.04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91411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11411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31411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41411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51411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91411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11411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21411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31411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темес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51411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4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*</w:t>
            </w:r>
          </w:p>
        </w:tc>
        <w:tc>
          <w:tcPr>
            <w:tcW w:w="20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волжский Ф.О., </w:t>
              <w:br/>
              <w:t>г. Пермь,</w:t>
              <w:br/>
              <w:t>Дом спорта "Орлёнок"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, КЗ             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/</w:t>
              <w:br/>
              <w:t>24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5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-15.05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61411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81411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91411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миш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11411Л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-групп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911411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*</w:t>
            </w:r>
          </w:p>
        </w:tc>
        <w:tc>
          <w:tcPr>
            <w:tcW w:w="20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Москва,</w:t>
              <w:br/>
              <w:t>ДС «Содружество»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 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/9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5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-15.05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11411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ката-групп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21411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*</w:t>
            </w:r>
          </w:p>
        </w:tc>
        <w:tc>
          <w:tcPr>
            <w:tcW w:w="20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ибирский Ф.О., </w:t>
              <w:br/>
              <w:t xml:space="preserve">Кемеровская область, </w:t>
              <w:br/>
              <w:t>г. Новокузнецк,</w:t>
              <w:br/>
              <w:t>СК "Витязь"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/9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12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-11.12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11411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51411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61411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71411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811411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8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821411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2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 - личные соревнования</w:t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З - командный зачет среди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02" w:gutter="0" w:header="709" w:top="1135" w:footer="0" w:bottom="1276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не моложе 18 лет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ок приема предварительных заявок заканчивается за 14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ринимаютс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иокусинкай» - </w:t>
      </w:r>
      <w:hyperlink r:id="rId6">
        <w:r>
          <w:rPr>
            <w:rStyle w:val="InternetLink"/>
            <w:sz w:val="28"/>
            <w:szCs w:val="28"/>
            <w:lang w:val="en-US"/>
          </w:rPr>
          <w:t>kan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9263305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hyperlink r:id="rId7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ёкусинкан» - </w:t>
      </w:r>
      <w:hyperlink r:id="rId8">
        <w:r>
          <w:rPr>
            <w:rStyle w:val="InternetLink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ёкусин» - </w:t>
      </w:r>
      <w:hyperlink r:id="rId9">
        <w:r>
          <w:rPr>
            <w:rStyle w:val="InternetLink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Синкёкусинкай» - </w:t>
      </w:r>
      <w:hyperlink r:id="rId10">
        <w:r>
          <w:rPr>
            <w:rStyle w:val="InternetLink"/>
            <w:sz w:val="26"/>
            <w:szCs w:val="26"/>
          </w:rPr>
          <w:t>shin-kyokushin@mail.ru</w:t>
        </w:r>
      </w:hyperlink>
      <w:r>
        <w:rPr>
          <w:sz w:val="26"/>
          <w:szCs w:val="26"/>
        </w:rPr>
        <w:t>, 89278037813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а мандатной комиссии заявки принимаются только в печатном виде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(если в данном регионе аккредитована региональная спортивная федерация)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валификационная книж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мандном зачете подсчитываются очки участников команд во всех возрастных и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, дипломами и памятными призами Минспорттуризма Росс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Тренеры спортсменов - победителей спортивного соревнования, занявших 1 место в личных видах программы спортивных соревнований, награждаются медалями и дипломами Минспорттуризм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ортивные сборные команды субъектов Российской Федерации, занявшие 1-3 места по итогам командного зачета, награждается кубками и дипломами Минспорттуризм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и Норм расходов средств на соответствующий год по статье расходов «Наградная атрибу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ирование, связанное с организационными расходами по подготовке и проведению спортивных соревнований, обеспечиваю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902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tbl>
      <w:tblPr>
        <w:tblW w:w="156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47"/>
        <w:gridCol w:w="537"/>
        <w:gridCol w:w="550"/>
        <w:gridCol w:w="537"/>
        <w:gridCol w:w="696"/>
        <w:gridCol w:w="537"/>
        <w:gridCol w:w="696"/>
        <w:gridCol w:w="684"/>
        <w:gridCol w:w="1300"/>
        <w:gridCol w:w="1120"/>
        <w:gridCol w:w="3900"/>
        <w:gridCol w:w="1495"/>
        <w:gridCol w:w="880"/>
      </w:tblGrid>
      <w:tr>
        <w:trPr>
          <w:trHeight w:val="426" w:hRule="atLeast"/>
        </w:trPr>
        <w:tc>
          <w:tcPr>
            <w:tcW w:w="1561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КУБОК РОССИИ</w:t>
            </w:r>
          </w:p>
        </w:tc>
      </w:tr>
      <w:tr>
        <w:trPr>
          <w:trHeight w:val="278" w:hRule="atLeast"/>
        </w:trPr>
        <w:tc>
          <w:tcPr>
            <w:tcW w:w="1561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cs="Arial" w:ascii="Arial" w:hAnsi="Arial"/>
                <w:sz w:val="16"/>
                <w:szCs w:val="16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алификация спортсменов (спорт. разряд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оки проведения, в т.ч. дата приезда и дата отъезда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спортивной дисциплины (в соответствии с ВРВС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-код спортивной дисциплины (в соответствии с ВРВС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видов программы / Количесвто медалей</w:t>
            </w:r>
          </w:p>
        </w:tc>
      </w:tr>
      <w:tr>
        <w:trPr>
          <w:trHeight w:val="195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ортсменов</w:t>
              <w:br/>
              <w:t xml:space="preserve"> (муж/жен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н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ортивных </w:t>
              <w:br/>
              <w:t>судей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*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жный  Ф.О.,</w:t>
              <w:br/>
              <w:t>Краснодарский край,</w:t>
              <w:br/>
              <w:t>Туапсинский р-н, пос. Новомихайловский-2,</w:t>
              <w:br/>
              <w:t>п-т "Жемчужина Кавказа"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/</w:t>
              <w:br/>
              <w:t>15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5.11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-15.05.1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91411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11411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31411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41411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51411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91411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11411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21411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темес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51411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31411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*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.О.,</w:t>
              <w:br/>
              <w:t xml:space="preserve">г. Москва,  </w:t>
              <w:br/>
              <w:t>ДС "Содружество"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,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/</w:t>
              <w:br/>
              <w:t>15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10.11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-30.10.1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11411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ката-групп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21411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4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10.1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*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ибирский Ф.О., </w:t>
              <w:br/>
              <w:t xml:space="preserve">Кемеровская область,  </w:t>
              <w:br/>
              <w:t>г. Новосибирск,</w:t>
              <w:br/>
              <w:t>СК НГТ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0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/</w:t>
              <w:br/>
              <w:t>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11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-18.12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51411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71411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81411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тамес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31411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12.1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92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616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 - личные соревнования</w:t>
            </w:r>
          </w:p>
        </w:tc>
      </w:tr>
      <w:tr>
        <w:trPr>
          <w:trHeight w:val="255" w:hRule="atLeast"/>
        </w:trPr>
        <w:tc>
          <w:tcPr>
            <w:tcW w:w="15616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З - командный зачет среди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02" w:right="1134" w:gutter="0" w:header="709" w:top="1135" w:footer="0" w:bottom="709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не моложе 18 лет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не огран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ок приема предварительных заявок заканчивается за 14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ринимаютс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иокусинкай» - </w:t>
      </w:r>
      <w:hyperlink r:id="rId15">
        <w:r>
          <w:rPr>
            <w:rStyle w:val="InternetLink"/>
            <w:sz w:val="28"/>
            <w:szCs w:val="28"/>
            <w:lang w:val="en-US"/>
          </w:rPr>
          <w:t>kan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9263305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hyperlink r:id="rId16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ёкусинкан» - </w:t>
      </w:r>
      <w:hyperlink r:id="rId17">
        <w:r>
          <w:rPr>
            <w:rStyle w:val="InternetLink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ёкусин» - </w:t>
      </w:r>
      <w:hyperlink r:id="rId18">
        <w:r>
          <w:rPr>
            <w:rStyle w:val="InternetLink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Синкёкусинкай» - </w:t>
      </w:r>
      <w:hyperlink r:id="rId19">
        <w:r>
          <w:rPr>
            <w:rStyle w:val="InternetLink"/>
            <w:sz w:val="26"/>
            <w:szCs w:val="26"/>
          </w:rPr>
          <w:t>shin-kyokushin@mail.ru</w:t>
        </w:r>
      </w:hyperlink>
      <w:r>
        <w:rPr>
          <w:sz w:val="26"/>
          <w:szCs w:val="26"/>
        </w:rPr>
        <w:t>, 89278037813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а мандатной комиссии заявки принимаются только в печатном виде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(если в данном регионе аккредитована региональная спортивная федерация)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валификационная книж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мандном зачете подсчитываются очки участников команд во всех возрастных и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астники, занявшие 1 места в личных видах программы спортивных соревнований награждаются медалями, дипломами и кубками,  2-3 места медалями и дипломами Минспорттуризма Росс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Тренеры спортсменов - победителей спортивного соревнования, занявших 1 место в личных видах программы спортивных соревнований, награждаются медалями и дипломами Минспорттуризм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, награждается кубком и дипломом, 2-3 места дипломами Минспорттуризм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и Норм расходов средств на соответствующий год по статье расходов «Наградная атрибу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ирование, связанное с организационными расходами по подготовке и проведению спортивных соревнований, обеспечиваю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709" w:top="1134" w:footer="0" w:bottom="902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10"/>
        <w:gridCol w:w="509"/>
        <w:gridCol w:w="550"/>
        <w:gridCol w:w="529"/>
        <w:gridCol w:w="696"/>
        <w:gridCol w:w="509"/>
        <w:gridCol w:w="637"/>
        <w:gridCol w:w="684"/>
        <w:gridCol w:w="1363"/>
        <w:gridCol w:w="1097"/>
        <w:gridCol w:w="4150"/>
        <w:gridCol w:w="1531"/>
        <w:gridCol w:w="880"/>
      </w:tblGrid>
      <w:tr>
        <w:trPr>
          <w:trHeight w:val="375" w:hRule="atLeast"/>
        </w:trPr>
        <w:tc>
          <w:tcPr>
            <w:tcW w:w="1565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ПЕРВЕНСТВО РОССИИ</w:t>
            </w:r>
          </w:p>
        </w:tc>
      </w:tr>
      <w:tr>
        <w:trPr>
          <w:trHeight w:val="300" w:hRule="atLeast"/>
        </w:trPr>
        <w:tc>
          <w:tcPr>
            <w:tcW w:w="15659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сведения о спортивном соревновании</w:t>
            </w:r>
          </w:p>
        </w:tc>
      </w:tr>
      <w:tr>
        <w:trPr>
          <w:trHeight w:val="106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cs="Arial" w:ascii="Arial" w:hAnsi="Arial"/>
                <w:sz w:val="16"/>
                <w:szCs w:val="16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3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алификация спортсменов (спорт. разряд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76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оки проведения, в т.ч. дата приезда и дата отъезда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спортивной дисциплины (в соответствии с ВРВС)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-код спортивной дисциплины  (в соответствии с ВРВС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видов программы / Количество медалей</w:t>
            </w:r>
          </w:p>
        </w:tc>
      </w:tr>
      <w:tr>
        <w:trPr>
          <w:trHeight w:val="18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ортсменов</w:t>
              <w:br/>
              <w:t xml:space="preserve"> (муж/жен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не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ортивных </w:t>
              <w:br/>
              <w:t>судей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*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Центральный Ф.О., </w:t>
              <w:br/>
              <w:t>Тамбовская область,</w:t>
              <w:br/>
              <w:t xml:space="preserve">г. Тамбов, </w:t>
              <w:br/>
              <w:t>Дворец спорта "Антей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/</w:t>
              <w:br/>
              <w:t>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 xml:space="preserve">девушки </w:t>
              <w:br/>
              <w:t xml:space="preserve">(12-13 лет) Юноши, девушки </w:t>
              <w:br/>
              <w:t xml:space="preserve">(14-15 лет) 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3.11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-06.03.11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к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31411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61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11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*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ибирский Ф.О., </w:t>
              <w:br/>
              <w:t xml:space="preserve">Алтайский край, </w:t>
              <w:br/>
              <w:t>г.Барнаул,</w:t>
              <w:br/>
              <w:t>СК «Победа»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</w:t>
              <w:br/>
              <w:t>юн.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оши,</w:t>
              <w:br/>
              <w:t>девушки</w:t>
              <w:br/>
              <w:t>(12-13 лет)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3.11</w:t>
            </w:r>
          </w:p>
        </w:tc>
        <w:tc>
          <w:tcPr>
            <w:tcW w:w="415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-06.03.11</w:t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3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4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5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6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8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11</w:t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*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г. Москва,</w:t>
              <w:br/>
              <w:t xml:space="preserve">Универсальны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л "Арена спорт Измайлово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,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/</w:t>
              <w:br/>
              <w:t>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.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 </w:t>
              <w:br/>
              <w:t xml:space="preserve">девушки </w:t>
              <w:br/>
              <w:t xml:space="preserve">(12-13 лет) Юноши, девушки </w:t>
              <w:br/>
              <w:t xml:space="preserve">(14-15 лет) </w:t>
              <w:br/>
              <w:t>Юниоры, юниорки</w:t>
              <w:br/>
              <w:t xml:space="preserve"> (16-17 лет)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3.11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-27.03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21411Ю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31411Ю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41411Ю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51411Н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71411Н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81411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31411Ю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-групп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911411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/27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3.11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*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.О.,</w:t>
              <w:br/>
              <w:t>Московская обл.,</w:t>
              <w:br/>
              <w:t>г. Руза,</w:t>
              <w:br/>
              <w:t>ДВВС «Руза»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/9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иоры,</w:t>
              <w:br/>
              <w:t xml:space="preserve"> юниорки</w:t>
              <w:br/>
              <w:t xml:space="preserve"> (16-17 лет)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4.11</w:t>
            </w:r>
          </w:p>
        </w:tc>
        <w:tc>
          <w:tcPr>
            <w:tcW w:w="415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-03.04.11</w:t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11411С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51411А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61411А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72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4.11</w:t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2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*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олжский Ф.О.,</w:t>
              <w:br/>
              <w:t>Чувашская Республика,</w:t>
              <w:br/>
              <w:t>г. Ядрин,</w:t>
              <w:br/>
              <w:t>МУ ФСК «Присурье»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8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 xml:space="preserve">девушки </w:t>
              <w:br/>
              <w:t>(14-15 лет)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4.11</w:t>
            </w:r>
          </w:p>
        </w:tc>
        <w:tc>
          <w:tcPr>
            <w:tcW w:w="415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-24.04.11</w:t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4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5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6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8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11411С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41411Ю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72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11</w:t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7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*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г. Москва,</w:t>
              <w:br/>
              <w:t>ДС «Содружество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/9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</w:t>
              <w:br/>
              <w:t>ю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девушки </w:t>
              <w:br/>
              <w:t xml:space="preserve">(12-13 лет) Юноши, девушки </w:t>
              <w:br/>
              <w:t xml:space="preserve">(14-15 лет) </w:t>
              <w:br/>
              <w:t xml:space="preserve">Юниоры </w:t>
              <w:br/>
              <w:t xml:space="preserve">юниорки </w:t>
              <w:br/>
              <w:t>(16-17 лет)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5.11</w:t>
            </w:r>
          </w:p>
        </w:tc>
        <w:tc>
          <w:tcPr>
            <w:tcW w:w="415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71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-15.05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кат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11411Я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794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ката-групп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21411Я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72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6.05.11</w:t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*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ибирский Ф.О., </w:t>
              <w:br/>
              <w:t>Новосибирская область,</w:t>
              <w:br/>
              <w:t xml:space="preserve">г. Новосибирск, </w:t>
              <w:br/>
              <w:t>СК "МГТУ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/9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оши</w:t>
              <w:br/>
              <w:t>(14-15 лет)</w:t>
              <w:br/>
              <w:t>Юниоры</w:t>
              <w:br/>
              <w:t>(16-17 лет)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5.11</w:t>
            </w:r>
          </w:p>
        </w:tc>
        <w:tc>
          <w:tcPr>
            <w:tcW w:w="415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-08.05.11</w:t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8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9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0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11411С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31411С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51411С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61411С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71411А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81411Ю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5.11</w:t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*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Москва, Московский Центр Боевых искусств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/</w:t>
              <w:br/>
              <w:t>37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девушки </w:t>
              <w:br/>
              <w:t xml:space="preserve">(12-13 лет) Юноши, девушки </w:t>
              <w:br/>
              <w:t xml:space="preserve">(14-15 лет) </w:t>
              <w:br/>
              <w:t xml:space="preserve">Юниоры </w:t>
              <w:br/>
              <w:t xml:space="preserve">юниорки </w:t>
              <w:br/>
              <w:t>(16-17 лет)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12.11</w:t>
            </w:r>
          </w:p>
        </w:tc>
        <w:tc>
          <w:tcPr>
            <w:tcW w:w="415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-11.12.11</w:t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3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4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5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6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7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8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91411С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01411Н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11411С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21411С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31411С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41411С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51411А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61411Ю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71411А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81411А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2.11</w:t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13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0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5659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 - личные соревнования</w:t>
            </w:r>
          </w:p>
        </w:tc>
      </w:tr>
      <w:tr>
        <w:trPr>
          <w:trHeight w:val="210" w:hRule="atLeast"/>
        </w:trPr>
        <w:tc>
          <w:tcPr>
            <w:tcW w:w="15659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З - командный зачет среди субъектов Российской Федерации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902" w:right="1134" w:gutter="0" w:header="709" w:top="1135" w:footer="0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не моложе 12 лет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3-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ок приема предварительных заявок заканчивается за 14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ринимаютс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иокусинкай» - </w:t>
      </w:r>
      <w:hyperlink r:id="rId22">
        <w:r>
          <w:rPr>
            <w:rStyle w:val="InternetLink"/>
            <w:sz w:val="28"/>
            <w:szCs w:val="28"/>
            <w:lang w:val="en-US"/>
          </w:rPr>
          <w:t>kan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9263305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hyperlink r:id="rId23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ёкусинкан» - </w:t>
      </w:r>
      <w:hyperlink r:id="rId24">
        <w:r>
          <w:rPr>
            <w:rStyle w:val="InternetLink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ёкусин» - </w:t>
      </w:r>
      <w:hyperlink r:id="rId25">
        <w:r>
          <w:rPr>
            <w:rStyle w:val="InternetLink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Синкёкусинкай» - </w:t>
      </w:r>
      <w:hyperlink r:id="rId26">
        <w:r>
          <w:rPr>
            <w:rStyle w:val="InternetLink"/>
            <w:sz w:val="26"/>
            <w:szCs w:val="26"/>
          </w:rPr>
          <w:t>shin-kyokushin@mail.ru</w:t>
        </w:r>
      </w:hyperlink>
      <w:r>
        <w:rPr>
          <w:sz w:val="26"/>
          <w:szCs w:val="26"/>
        </w:rPr>
        <w:t>, 89278037813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а мандатной комиссии заявки принимаются только в печатном виде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(если в данном регионе аккредитована региональная спортивная федерация)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валификационная книж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мандном зачете подсчитываются очки участников команд во всех возрастных и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, дипломами и памятными призами Минспорттуризма Росс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Тренеры спортсменов - победителей спортивного соревнования, занявших 1 место в личных видах программы спортивных соревнований, награждаются медалями и дипломами Минспорттуризм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ортивные сборные команды субъектов Российской Федерации, занявшие 1-3 места по итогам командного зачета, награждается кубками и дипломами Минспорттуризм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и Норм расходов средств на соответствующий год по статье расходов «Наградная атрибу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ирование, связанное с организационными расходами по подготовке и проведению спортивных соревнований, обеспечиваю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type w:val="nextPage"/>
          <w:pgSz w:w="11906" w:h="16838"/>
          <w:pgMar w:left="1701" w:right="851" w:gutter="0" w:header="709" w:top="1134" w:footer="0" w:bottom="902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98"/>
        <w:gridCol w:w="502"/>
        <w:gridCol w:w="550"/>
        <w:gridCol w:w="502"/>
        <w:gridCol w:w="696"/>
        <w:gridCol w:w="502"/>
        <w:gridCol w:w="696"/>
        <w:gridCol w:w="684"/>
        <w:gridCol w:w="1143"/>
        <w:gridCol w:w="1217"/>
        <w:gridCol w:w="3834"/>
        <w:gridCol w:w="1531"/>
        <w:gridCol w:w="785"/>
      </w:tblGrid>
      <w:tr>
        <w:trPr>
          <w:trHeight w:val="375" w:hRule="atLeast"/>
        </w:trPr>
        <w:tc>
          <w:tcPr>
            <w:tcW w:w="1535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ВСЕРОССИЙСКИЕ СПОРТИВНЫЕ СОРЕВНОВАНИЯ</w:t>
            </w:r>
          </w:p>
        </w:tc>
      </w:tr>
      <w:tr>
        <w:trPr>
          <w:trHeight w:val="435" w:hRule="atLeast"/>
        </w:trPr>
        <w:tc>
          <w:tcPr>
            <w:tcW w:w="1535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5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cs="Arial" w:ascii="Arial" w:hAnsi="Arial"/>
                <w:sz w:val="16"/>
                <w:szCs w:val="16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алификация спортсменов (спорт. разряд)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оки проведения, в т.ч. дата приезда и дата отъезда</w:t>
            </w:r>
          </w:p>
        </w:tc>
        <w:tc>
          <w:tcPr>
            <w:tcW w:w="3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спортивной дисциплины (в соответствии с ВРВС)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-код спортивной дисциплины (в соответствии с ВРВС)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видов программы / Количесвто медалей</w:t>
            </w:r>
          </w:p>
        </w:tc>
      </w:tr>
      <w:tr>
        <w:trPr>
          <w:trHeight w:val="1950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ортсменов</w:t>
              <w:br/>
              <w:t xml:space="preserve"> (муж/жен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н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ортивных </w:t>
              <w:br/>
              <w:t>судей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Москва,</w:t>
              <w:br/>
              <w:t>СК "Красный октябрь"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5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1.11</w:t>
            </w:r>
          </w:p>
        </w:tc>
        <w:tc>
          <w:tcPr>
            <w:tcW w:w="38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-30.01.11</w:t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21411Ю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31411Ю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41411Ю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51411Н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71411Н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81411С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91411Ю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31411Ю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1.11</w:t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альский Ф.О.,</w:t>
              <w:br/>
              <w:t>Свердловская область,</w:t>
              <w:br/>
              <w:t>г. Екатеринбург,</w:t>
              <w:br/>
              <w:t>СК "Арена"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0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 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2.11</w:t>
            </w:r>
          </w:p>
        </w:tc>
        <w:tc>
          <w:tcPr>
            <w:tcW w:w="38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-27.02.11</w:t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8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61411А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81411М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91411М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2.11</w:t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.О.,</w:t>
              <w:br/>
              <w:t>Орловская область,</w:t>
              <w:br/>
              <w:t>г.Орёл,</w:t>
              <w:br/>
              <w:t>СК Орловского Государственного Технического Университета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5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4.1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-24.04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21411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31411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41411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5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7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8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91411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31411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жный Ф.О.,</w:t>
              <w:br/>
              <w:t>Краснодарский край,</w:t>
              <w:br/>
              <w:t>Туапсинский р-н, пос. Новомихайловский-2,</w:t>
              <w:br/>
              <w:t>п-т "Жемчужина Кавказа"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5.1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-15.05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3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4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5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6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7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8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9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/21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0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1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2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3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к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31411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олжский Ф.О.,</w:t>
              <w:br/>
              <w:t>Самарская область,</w:t>
              <w:br/>
              <w:t>г.Новокуйбышевск,</w:t>
              <w:br/>
              <w:t>СК "Октан"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5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5.1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-15.05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8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6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81411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91411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мишивар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11411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олжский Ф.О.,</w:t>
              <w:br/>
              <w:t xml:space="preserve"> Самарская область,</w:t>
              <w:br/>
              <w:t xml:space="preserve">г. Самара, </w:t>
              <w:br/>
              <w:t>СК «Локомотив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5.1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-15.05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3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4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5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6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8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1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41411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5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6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72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2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Москва,</w:t>
              <w:br/>
              <w:t>Московский Центр Боевых искусств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Мужчины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6.1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6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8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6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81411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91411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мишивар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11411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72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6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2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жный Ф.О.,</w:t>
              <w:br/>
              <w:t>Краснодарский край,</w:t>
              <w:br/>
              <w:t>г. Анапа,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5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</w:t>
              <w:br/>
              <w:t xml:space="preserve"> женщины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9.201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-14.09.20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8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6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81411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91411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5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35 Кг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21411Ю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31411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41411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5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7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8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91411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31411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/24</w:t>
            </w:r>
          </w:p>
        </w:tc>
      </w:tr>
      <w:tr>
        <w:trPr>
          <w:trHeight w:val="272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9.20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2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г. Москва</w:t>
              <w:br/>
              <w:t>СК "Красный октябрь"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5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</w:t>
              <w:br/>
              <w:t xml:space="preserve"> женщины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9.1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-25.09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8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6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81411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91411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мишивар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11411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72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9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2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олжский Ф.О.,</w:t>
              <w:br/>
              <w:t>Самарская область,</w:t>
              <w:br/>
              <w:t>г. Самара,</w:t>
              <w:br/>
              <w:t>СК МТЛ «Арена»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5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</w:t>
              <w:br/>
              <w:t xml:space="preserve"> женщины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1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-09.10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71411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81411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72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10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4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 xml:space="preserve">г. Москва, </w:t>
              <w:br/>
              <w:t>СК «Олимпийская деревня»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5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</w:t>
              <w:br/>
              <w:t xml:space="preserve"> женщины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11</w:t>
            </w:r>
          </w:p>
        </w:tc>
        <w:tc>
          <w:tcPr>
            <w:tcW w:w="38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-28.11.11</w:t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71411М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81411М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5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31411Н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41411Н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51411Н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61411Н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81411Н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11411С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41411Ю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51411А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61411А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48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11</w:t>
            </w:r>
          </w:p>
        </w:tc>
        <w:tc>
          <w:tcPr>
            <w:tcW w:w="38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2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бирский Ф.О.,</w:t>
              <w:br/>
              <w:t>Новосибирская область,</w:t>
              <w:br/>
              <w:t>г. Новосибирск,</w:t>
              <w:br/>
              <w:t>СК НГТУ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5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иоры,</w:t>
              <w:br/>
              <w:t>юниорки</w:t>
              <w:br/>
              <w:t>(16-17 лет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1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-18.12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1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5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6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12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енство ПФО,</w:t>
              <w:br/>
              <w:t>Самарская область,</w:t>
              <w:br/>
              <w:t xml:space="preserve">г. Самара, </w:t>
              <w:br/>
              <w:t>Ск "Энергия"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5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         юн.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6.12.11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-18.12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21411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31411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41411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5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71411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81411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31411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-групп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911411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12.1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5" w:hRule="atLeast"/>
        </w:trPr>
        <w:tc>
          <w:tcPr>
            <w:tcW w:w="1535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 - личные соревнования</w:t>
            </w:r>
          </w:p>
        </w:tc>
      </w:tr>
      <w:tr>
        <w:trPr>
          <w:trHeight w:val="195" w:hRule="atLeast"/>
        </w:trPr>
        <w:tc>
          <w:tcPr>
            <w:tcW w:w="1535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З - командный зачет среди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type w:val="nextPage"/>
          <w:pgSz w:orient="landscape" w:w="16838" w:h="11906"/>
          <w:pgMar w:left="902" w:right="1134" w:gutter="0" w:header="709" w:top="1134" w:footer="0" w:bottom="851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не моложе 12 лет (среди юношей, девушек, юниоров и юниорок) и не моложе 18 лет (среди мужчин и женщин)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не огран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ок приема предварительных заявок заканчивается за 7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ринимаютс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иокусинкай» - </w:t>
      </w:r>
      <w:hyperlink r:id="rId29">
        <w:r>
          <w:rPr>
            <w:rStyle w:val="InternetLink"/>
            <w:sz w:val="28"/>
            <w:szCs w:val="28"/>
            <w:lang w:val="en-US"/>
          </w:rPr>
          <w:t>kan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9263305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hyperlink r:id="rId30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ёкусинкан» - </w:t>
      </w:r>
      <w:hyperlink r:id="rId31">
        <w:r>
          <w:rPr>
            <w:rStyle w:val="InternetLink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ёкусин» - </w:t>
      </w:r>
      <w:hyperlink r:id="rId32">
        <w:r>
          <w:rPr>
            <w:rStyle w:val="InternetLink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Синкёкусинкай» - </w:t>
      </w:r>
      <w:hyperlink r:id="rId33">
        <w:r>
          <w:rPr>
            <w:rStyle w:val="InternetLink"/>
            <w:sz w:val="26"/>
            <w:szCs w:val="26"/>
          </w:rPr>
          <w:t>shin-kyokushin@mail.ru</w:t>
        </w:r>
      </w:hyperlink>
      <w:r>
        <w:rPr>
          <w:sz w:val="26"/>
          <w:szCs w:val="26"/>
        </w:rPr>
        <w:t>, 89278037813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а мандатной комиссии заявки принимаются только в печатном виде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(если в данном регионе аккредитована региональная спортивная федерация)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валификационная книж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мандном зачете подсчитываются очки участников команд во всех возрастных и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Тренеры спортсменов - победителей спортивного соревнования, занявших 1 место в личных (командных) вид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, награждается дипломом Федерации, проводящей спортивное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1" w:gutter="0" w:header="709" w:top="1134" w:footer="709" w:bottom="902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79"/>
        <w:gridCol w:w="509"/>
        <w:gridCol w:w="550"/>
        <w:gridCol w:w="509"/>
        <w:gridCol w:w="696"/>
        <w:gridCol w:w="509"/>
        <w:gridCol w:w="696"/>
        <w:gridCol w:w="684"/>
        <w:gridCol w:w="1271"/>
        <w:gridCol w:w="1097"/>
        <w:gridCol w:w="4211"/>
        <w:gridCol w:w="1495"/>
        <w:gridCol w:w="781"/>
      </w:tblGrid>
      <w:tr>
        <w:trPr>
          <w:trHeight w:val="375" w:hRule="atLeast"/>
        </w:trPr>
        <w:tc>
          <w:tcPr>
            <w:tcW w:w="156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. МЕЖРЕГИОНАЛЬНЫЕ СПОРТИВНЫЕ СОРЕВНОВАНИЯ</w:t>
            </w:r>
          </w:p>
        </w:tc>
      </w:tr>
      <w:tr>
        <w:trPr>
          <w:trHeight w:val="375" w:hRule="atLeast"/>
        </w:trPr>
        <w:tc>
          <w:tcPr>
            <w:tcW w:w="156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емпионаты федеральных округов Российской Федерации, зональные соревнования)</w:t>
            </w:r>
          </w:p>
        </w:tc>
      </w:tr>
      <w:tr>
        <w:trPr>
          <w:trHeight w:val="300" w:hRule="atLeast"/>
        </w:trPr>
        <w:tc>
          <w:tcPr>
            <w:tcW w:w="1560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cs="Arial" w:ascii="Arial" w:hAnsi="Arial"/>
                <w:sz w:val="16"/>
                <w:szCs w:val="16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алификация спортсменов (спорт. разряд)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75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оки проведения, в т.ч. дата приезда и дата отъезда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спортивной дисциплины (в соответствии с ВРВС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-код спортивной дисциплины (в соответствии с ВРВС)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видов программы / Количество медалей</w:t>
            </w:r>
          </w:p>
        </w:tc>
      </w:tr>
      <w:tr>
        <w:trPr>
          <w:trHeight w:val="195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ортсменов</w:t>
              <w:br/>
              <w:t xml:space="preserve"> (муж/жен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н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ортивных </w:t>
              <w:br/>
              <w:t>судей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олжский федеральный округ,</w:t>
              <w:br/>
              <w:t>Нижегородская область,</w:t>
              <w:br/>
              <w:t>г. Нижний Новгород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2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-12.02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7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8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тамес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3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2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олжский федеральный округ,</w:t>
              <w:br/>
              <w:t>Республика Татарстан,</w:t>
              <w:br/>
              <w:t>г. Альметьевск,</w:t>
              <w:br/>
              <w:t>СК "Бусидо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2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-20.02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9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1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3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4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5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9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1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2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темес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5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2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2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олжский федеральный округ,</w:t>
              <w:br/>
              <w:t>Самарская область,</w:t>
              <w:br/>
              <w:t>г. Сызрань,</w:t>
              <w:br/>
              <w:t>ФОК "Надежда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3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-27.03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1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5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6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7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81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8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82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3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олжский федеральный округ,</w:t>
              <w:br/>
              <w:t>Пермский край,</w:t>
              <w:br/>
              <w:t>г.Пермь,</w:t>
              <w:br/>
              <w:t>СДЮШОР "Киокушинкай"</w:t>
              <w:br/>
              <w:t>г. Перми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-18.12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6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8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9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миш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11411Л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-групп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911411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12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веро-Западный федеральный округ,</w:t>
              <w:br/>
              <w:t>г. Санкт-Петербург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2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-27.02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11411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ката-групп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21411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2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веро-Западный федеральный округ,</w:t>
              <w:br/>
              <w:t>Республика Карелия,</w:t>
              <w:br/>
              <w:t>г. Медвежьегорск,</w:t>
              <w:br/>
              <w:t>РДК Медвежьгорска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-10.04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7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8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тамес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3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4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веро-Западный федеральный округ,</w:t>
              <w:br/>
              <w:t>г. Санкт-Петербург,</w:t>
              <w:br/>
              <w:t>СКК "Петербургский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4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-17.04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6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8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9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миш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11411Л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4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льневосточный федеральный округ,</w:t>
              <w:br/>
              <w:t>г. Хабаровск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3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-06.03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6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8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9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миш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11411Л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льневосточный федеральный округ,</w:t>
              <w:br/>
              <w:t>Амурская область,</w:t>
              <w:br/>
              <w:t>г. Благовещенск,</w:t>
              <w:br/>
              <w:t>Дворец спорта Амурского Государственного Университета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3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-27.03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1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5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6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7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81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8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82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3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жный федеральный округ,</w:t>
              <w:br/>
              <w:t>Краснодарский край,</w:t>
              <w:br/>
              <w:t>г. Краснодар,</w:t>
              <w:br/>
              <w:t>ДС "Олимп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</w:t>
              <w:br/>
              <w:t xml:space="preserve"> 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5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-22.05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6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8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9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миш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11411Л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5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жный федеральный округ,</w:t>
              <w:br/>
              <w:t>Краснодарский край,</w:t>
              <w:br/>
              <w:t>Туапсинский р-н, пос. Новомихайловский-2, п-т</w:t>
              <w:br/>
              <w:t>"Жемчужина Кавказа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 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</w:t>
              <w:br/>
              <w:t xml:space="preserve"> женщин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9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9-02.10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9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1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3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4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5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9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1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2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темес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5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31411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10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жный федеральный округ,</w:t>
              <w:br/>
              <w:t>Волгоградская область,</w:t>
              <w:br/>
              <w:t>г. Волгоград,</w:t>
              <w:br/>
              <w:t>ФСК "Судостроитель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</w:t>
              <w:br/>
              <w:t xml:space="preserve"> 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11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-06.11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7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8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тамес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3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1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едеральный округ,</w:t>
              <w:br/>
              <w:t>г. Москва,</w:t>
              <w:br/>
              <w:t>Спортивный комплекс профсоюзов "Черемушки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   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3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-13.03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1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5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6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7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81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8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82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3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едеральный округ,</w:t>
              <w:br/>
              <w:t>Курская область,  г.Курск,</w:t>
              <w:br/>
              <w:t>СК Курского государственного Технического Университета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04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-24.04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06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10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11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12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16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18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19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миш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211411Л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201411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.04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едеральный округ,</w:t>
              <w:br/>
              <w:t>г. Москва,</w:t>
              <w:br/>
              <w:t>СК "Красный Октябрь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10.11</w:t>
            </w:r>
          </w:p>
        </w:tc>
        <w:tc>
          <w:tcPr>
            <w:tcW w:w="421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-24.10.11</w:t>
            </w:r>
          </w:p>
        </w:tc>
        <w:tc>
          <w:tcPr>
            <w:tcW w:w="42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91411С</w:t>
            </w:r>
          </w:p>
        </w:tc>
        <w:tc>
          <w:tcPr>
            <w:tcW w:w="7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 Кг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11411С</w:t>
            </w:r>
          </w:p>
        </w:tc>
        <w:tc>
          <w:tcPr>
            <w:tcW w:w="7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31411С</w:t>
            </w:r>
          </w:p>
        </w:tc>
        <w:tc>
          <w:tcPr>
            <w:tcW w:w="7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41411С</w:t>
            </w:r>
          </w:p>
        </w:tc>
        <w:tc>
          <w:tcPr>
            <w:tcW w:w="7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51411А</w:t>
            </w:r>
          </w:p>
        </w:tc>
        <w:tc>
          <w:tcPr>
            <w:tcW w:w="7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91411М</w:t>
            </w:r>
          </w:p>
        </w:tc>
        <w:tc>
          <w:tcPr>
            <w:tcW w:w="7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11411М</w:t>
            </w:r>
          </w:p>
        </w:tc>
        <w:tc>
          <w:tcPr>
            <w:tcW w:w="7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21411М</w:t>
            </w:r>
          </w:p>
        </w:tc>
        <w:tc>
          <w:tcPr>
            <w:tcW w:w="7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темесивари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51411М</w:t>
            </w:r>
          </w:p>
        </w:tc>
        <w:tc>
          <w:tcPr>
            <w:tcW w:w="7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10.11</w:t>
            </w:r>
          </w:p>
        </w:tc>
        <w:tc>
          <w:tcPr>
            <w:tcW w:w="421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едеральный округ,</w:t>
              <w:br/>
              <w:t>Тамбовская область,</w:t>
              <w:br/>
              <w:t>г. Тамбов,</w:t>
              <w:br/>
              <w:t>Дворец спорта "Антей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   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10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-30.10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31411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10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едеральный округ,</w:t>
              <w:br/>
              <w:t>Владимирская область,</w:t>
              <w:br/>
              <w:t>г. Владимир,</w:t>
              <w:br/>
              <w:t>МУ Городской центр здоровья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жчины, 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.11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-20.11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 - весовая категория 6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 - весовая категория 6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7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 - весовая категория 8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8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 - тамес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3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.11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бирский федеральный округ,</w:t>
              <w:br/>
              <w:t>Иркутская область,</w:t>
              <w:br/>
              <w:t>г. Братск,</w:t>
              <w:br/>
              <w:t>СК "Таёжный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3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-27.03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1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5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6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7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81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8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82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3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бирский федеральный округ,</w:t>
              <w:br/>
              <w:t>г. Томск,</w:t>
              <w:br/>
              <w:t>СК "Юпитер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</w:t>
              <w:br/>
              <w:t>женщин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5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-09.05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7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8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8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тамес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3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5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бирский федеральный округ,</w:t>
              <w:br/>
              <w:t>Красноярский край,</w:t>
              <w:br/>
              <w:t>г. Красноярск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</w:t>
              <w:br/>
              <w:t>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-18.12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6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8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9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миш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11411Л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12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веро-Кавказский федеральный округ,</w:t>
              <w:br/>
              <w:t>г. Пятигорск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 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4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-17.04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6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8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9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миш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11411Л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4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альский федеральный округ,</w:t>
              <w:br/>
              <w:t>Тюменская область,</w:t>
              <w:br/>
              <w:t>г. Тюмень,</w:t>
              <w:br/>
              <w:t>СОК "Здоровье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 </w:t>
              <w:br/>
              <w:t>К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 женщин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04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-24.04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кан - 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49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кан - весовая категория 6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51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кан - 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53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кан - 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54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кан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55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кан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59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кан - 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61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кан - 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62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кан - темес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65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кан - 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631411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.04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альский федеральный округ,</w:t>
              <w:br/>
              <w:t>Челябинская область,</w:t>
              <w:br/>
              <w:t>г. Челябинск,</w:t>
              <w:br/>
              <w:t>ДС "Надежда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 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 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5.1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-29.05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6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8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9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9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миш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11411Л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5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альский федеральный округ,</w:t>
              <w:br/>
              <w:t>г. Екатеринбург,</w:t>
              <w:br/>
              <w:t>СК "Изумруд"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жчины, женщин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.11.11.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ь приезд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-27.11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 - весовая категория 6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 - весовая категория 6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 - весовая категория 7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 - весовая категория 80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7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 - весовая категория 80+ Кг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8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ёкусин - тамесивар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31411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.11.11.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ь отъезд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5" w:hRule="atLeast"/>
        </w:trPr>
        <w:tc>
          <w:tcPr>
            <w:tcW w:w="1560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 - личные соревнования</w:t>
            </w:r>
          </w:p>
        </w:tc>
      </w:tr>
      <w:tr>
        <w:trPr>
          <w:trHeight w:val="195" w:hRule="atLeast"/>
        </w:trPr>
        <w:tc>
          <w:tcPr>
            <w:tcW w:w="1560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З - командный зачет среди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902" w:right="1134" w:gutter="0" w:header="709" w:top="1135" w:footer="709" w:bottom="851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 соответствующего Федер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 соответствующего Федер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не моложе 18 лет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Состав заявленной команды определяется по результатам отборочных турниров в городах федеральны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ок приема предварительных заявок заканчивается за 7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ринимаютс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иокусинкай» - </w:t>
      </w:r>
      <w:hyperlink r:id="rId38">
        <w:r>
          <w:rPr>
            <w:rStyle w:val="InternetLink"/>
            <w:sz w:val="28"/>
            <w:szCs w:val="28"/>
            <w:lang w:val="en-US"/>
          </w:rPr>
          <w:t>kan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9263305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hyperlink r:id="rId39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ёкусинкан» - </w:t>
      </w:r>
      <w:hyperlink r:id="rId40">
        <w:r>
          <w:rPr>
            <w:rStyle w:val="InternetLink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ёкусин» - </w:t>
      </w:r>
      <w:hyperlink r:id="rId41">
        <w:r>
          <w:rPr>
            <w:rStyle w:val="InternetLink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Синкёкусинкай» - </w:t>
      </w:r>
      <w:hyperlink r:id="rId42">
        <w:r>
          <w:rPr>
            <w:rStyle w:val="InternetLink"/>
            <w:sz w:val="26"/>
            <w:szCs w:val="26"/>
          </w:rPr>
          <w:t>shin-kyokushin@mail.ru</w:t>
        </w:r>
      </w:hyperlink>
      <w:r>
        <w:rPr>
          <w:sz w:val="26"/>
          <w:szCs w:val="26"/>
        </w:rPr>
        <w:t>, 89278037813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а мандатной комиссии заявки принимаются только в печатном виде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(если в данном регионе аккредитована региональная спортивная федерация)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валификационная книж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мандном зачете подсчитываются очки участников команд во всех возрастных и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Тренеры спортсменов - победителей спортивного соревнования, занявших 1 место в личных (командных) вид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 награждается дипломом Федерации, проводящей спортивное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1" w:gutter="0" w:header="709" w:top="1134" w:footer="709" w:bottom="902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79"/>
        <w:gridCol w:w="506"/>
        <w:gridCol w:w="550"/>
        <w:gridCol w:w="550"/>
        <w:gridCol w:w="696"/>
        <w:gridCol w:w="506"/>
        <w:gridCol w:w="696"/>
        <w:gridCol w:w="739"/>
        <w:gridCol w:w="1247"/>
        <w:gridCol w:w="1092"/>
        <w:gridCol w:w="4195"/>
        <w:gridCol w:w="1531"/>
        <w:gridCol w:w="607"/>
      </w:tblGrid>
      <w:tr>
        <w:trPr>
          <w:trHeight w:val="375" w:hRule="atLeast"/>
        </w:trPr>
        <w:tc>
          <w:tcPr>
            <w:tcW w:w="155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МЕЖРЕГИОНАЛЬНЫЕ СПОРТИВНЫЕ СОРЕВНОВАНИЯ</w:t>
            </w:r>
          </w:p>
        </w:tc>
      </w:tr>
      <w:tr>
        <w:trPr>
          <w:trHeight w:val="375" w:hRule="atLeast"/>
        </w:trPr>
        <w:tc>
          <w:tcPr>
            <w:tcW w:w="155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ервенства федеральных округов Российской Федерации, зональные соревнования)</w:t>
            </w:r>
          </w:p>
        </w:tc>
      </w:tr>
      <w:tr>
        <w:trPr>
          <w:trHeight w:val="300" w:hRule="atLeast"/>
        </w:trPr>
        <w:tc>
          <w:tcPr>
            <w:tcW w:w="1550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cs="Arial" w:ascii="Arial" w:hAnsi="Arial"/>
                <w:sz w:val="16"/>
                <w:szCs w:val="16"/>
              </w:rPr>
              <w:t xml:space="preserve">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4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алификация спортсменов (спорт. разряд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74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оки проведения, в т.ч. дата приезда и дата отъезд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спортивной дисциплины (в соответствии с ВРВС)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видов программы</w:t>
            </w:r>
          </w:p>
        </w:tc>
      </w:tr>
      <w:tr>
        <w:trPr>
          <w:trHeight w:val="195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ортсменов</w:t>
              <w:br/>
              <w:t xml:space="preserve"> (муж/жен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н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ортивных </w:t>
              <w:br/>
              <w:t>судей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льневосточный федеральный округ,</w:t>
              <w:br/>
              <w:t>Приморский край,</w:t>
              <w:br/>
              <w:t>г. Артём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    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1.11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-16.01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2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3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4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5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7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8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3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1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льневосточный федеральный округ,</w:t>
              <w:br/>
              <w:t>г. Хабаровск,</w:t>
              <w:br/>
              <w:t>ДС "Спартак"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        ю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оши</w:t>
              <w:br/>
              <w:t xml:space="preserve">(12-13 лет)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оши</w:t>
              <w:br/>
              <w:t>(14-15 лет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2.11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-13.02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7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8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9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0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1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2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3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5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6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2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льневосточный федеральный округ,</w:t>
              <w:br/>
              <w:t>Амурская область,</w:t>
              <w:br/>
              <w:t>г. Благовещенск,</w:t>
              <w:br/>
              <w:t>Дворец спорта Амурского Государственного Университета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иоры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3.11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-27.03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0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1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3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5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7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8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3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льневосточный федеральный округ,</w:t>
              <w:br/>
              <w:t>г. Хабаровск,</w:t>
              <w:br/>
              <w:t>СК Госуниверситета путей сообщения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         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2.11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-04.12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3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4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5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6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8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1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4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5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6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2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олжский федеральный округ,</w:t>
              <w:br/>
              <w:t>Нижегородская область,</w:t>
              <w:br/>
              <w:t>г. Нижний Новгор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иоры,</w:t>
              <w:br/>
              <w:t xml:space="preserve"> юниорки </w:t>
              <w:br/>
              <w:t>(16-17 лет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2.11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-13.02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1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5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6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2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олжский федеральный округ,</w:t>
              <w:br/>
              <w:t>Самарская область,</w:t>
              <w:br/>
              <w:t>г. Сызрань,</w:t>
              <w:br/>
              <w:t>ФОК "Надежда"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 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 </w:t>
              <w:br/>
              <w:t>(14-15 лет)</w:t>
              <w:br/>
              <w:t xml:space="preserve">Юниоры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3.11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8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-27.03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9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0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1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3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5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6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7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8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3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олжский федеральный округ,</w:t>
              <w:br/>
              <w:t>Башкортостан,</w:t>
              <w:br/>
              <w:t xml:space="preserve">г. Уфа, </w:t>
              <w:br/>
              <w:t>Ск "Приозёрный"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         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1.11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-20.11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2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3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4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5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7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8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3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-групп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911411Я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11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веро-Западный федеральный округ,</w:t>
              <w:br/>
              <w:t>Тверская область,</w:t>
              <w:br/>
              <w:t>г. Бологое,</w:t>
              <w:br/>
              <w:t>ДС для детей и юношества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3.11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-13.03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3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4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5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6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8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3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веро-Западный федеральный округ,</w:t>
              <w:br/>
              <w:t>г. Санкт-Петербург, СКК "Петербургский"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4.11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-17.04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2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3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4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5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7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8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3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-групп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911411Я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4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бирский федеральный округ,</w:t>
              <w:br/>
              <w:t>Кемеровская область,</w:t>
              <w:br/>
              <w:t>г. Новокузнецк,</w:t>
              <w:br/>
              <w:t>СК "Витязь"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         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2.11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-27.02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3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6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7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8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9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0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1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2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3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5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6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7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8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2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бирский федеральный округ,</w:t>
              <w:br/>
              <w:t>г. Томск,</w:t>
              <w:br/>
              <w:t>СК "Юпитер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         ю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5.11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-09.05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3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4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5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6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8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1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4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5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6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5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бирский федеральный округ,</w:t>
              <w:br/>
              <w:t>Красноярский край,</w:t>
              <w:br/>
              <w:t>г. Красноярск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         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11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-18.12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2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3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4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5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7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8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3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12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альский федеральный округ,</w:t>
              <w:br/>
              <w:t>г. Екатеринбург,</w:t>
              <w:br/>
              <w:t>Дворец игровых видов спорта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,</w:t>
              <w:br/>
              <w:t>III</w:t>
              <w:br/>
              <w:t>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2.11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-27.02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2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3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4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5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7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8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3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2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альский федеральный округ,</w:t>
              <w:br/>
              <w:t>Тюменская область,</w:t>
              <w:br/>
              <w:t>г. Тюмень,</w:t>
              <w:br/>
              <w:t>СОК "Здоровье"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   К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-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  <w:br/>
              <w:t>ю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4.11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-24.04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3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4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5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6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7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8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9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0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1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2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3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4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5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6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7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8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к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31411Я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альский федеральный округ,</w:t>
              <w:br/>
              <w:t>г. Екатеринбург,</w:t>
              <w:br/>
              <w:t>СК "Изумруд"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</w:t>
              <w:br/>
              <w:t>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11.11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-27.11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3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4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5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6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8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1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4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5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6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11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жный федеральный округ,</w:t>
              <w:br/>
              <w:t>Краснодарский край,</w:t>
              <w:br/>
              <w:t>г. Анапа,</w:t>
              <w:br/>
              <w:t>КСИК "Кубанская Нива"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</w:t>
              <w:br/>
              <w:t>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оши</w:t>
              <w:br/>
              <w:t>(12-13 лет) Юноши</w:t>
              <w:br/>
              <w:t xml:space="preserve">(14-15 лет) 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11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-10.04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7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8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9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0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1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2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3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5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6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4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жный федеральный округ,</w:t>
              <w:br/>
              <w:t>Краснодарский край,</w:t>
              <w:br/>
              <w:t>Туапсинский р-н, пос. Новомихайловский-2, п-т "Жемчужина Кавказа"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   К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9.11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9 -02.10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3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4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5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6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7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8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9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0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1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2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3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4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5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6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7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8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к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31411Я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10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жный федеральный округ,</w:t>
              <w:br/>
              <w:t>Волгоградская область,</w:t>
              <w:br/>
              <w:t>г. Волгоград,</w:t>
              <w:br/>
              <w:t>ФСК "Судостроитель"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</w:t>
              <w:br/>
              <w:t>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11.11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-06.11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3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4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5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6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8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1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5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6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1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жный федеральный округ,</w:t>
              <w:br/>
              <w:t>Краснодарский край,</w:t>
              <w:br/>
              <w:t>г. Краснодар,</w:t>
              <w:br/>
              <w:t>Дворец спорта "Олимп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же</w:t>
              <w:br/>
              <w:t>III</w:t>
              <w:br/>
              <w:t xml:space="preserve"> ю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11.11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-27.11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2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3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4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5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7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8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3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-групп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911411Я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11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едеральный округ,</w:t>
              <w:br/>
              <w:t>Воронежская область,</w:t>
              <w:br/>
              <w:t>г. Нововоронеж,</w:t>
              <w:br/>
              <w:t xml:space="preserve">Спорткомплекс на </w:t>
              <w:br/>
              <w:t>ул. Космонавтов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   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</w:t>
              <w:br/>
              <w:t>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  </w:t>
              <w:br/>
              <w:t xml:space="preserve">(12-13 лет) Юноши  </w:t>
              <w:br/>
              <w:t>(14-15 лет)</w:t>
              <w:br/>
              <w:t xml:space="preserve">Юниоры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4.11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-24.04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3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6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7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8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69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0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1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2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3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5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6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7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кёкусинкай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78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едеральный округ,</w:t>
              <w:br/>
              <w:t>Липецкая область,</w:t>
              <w:br/>
              <w:t>г. Елец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 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 </w:t>
              <w:br/>
              <w:t>девушки</w:t>
              <w:br/>
              <w:t>(14-15 лет)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10.11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-23.10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4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5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6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8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1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41411Ю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0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едеральный округ,</w:t>
              <w:br/>
              <w:t>г. Москва,</w:t>
              <w:br/>
              <w:t>СК "Красный октябрь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   К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</w:t>
              <w:br/>
              <w:t xml:space="preserve"> ю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10.11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-24.10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3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4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5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6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7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8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/15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9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0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1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2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3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4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5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6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7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весовая категория 7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58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10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едеральный округ,</w:t>
              <w:br/>
              <w:t>Тамбовская область,</w:t>
              <w:br/>
              <w:t>г. Тамбов,</w:t>
              <w:br/>
              <w:t>Дворец спорта "Антей"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/</w:t>
              <w:br/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10.11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-30.10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кан - кат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411411Я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10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едеральный округ,</w:t>
              <w:br/>
              <w:t>Тульская область,</w:t>
              <w:br/>
              <w:t>г. Новомосковск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 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иоры, </w:t>
              <w:br/>
              <w:t xml:space="preserve"> юниорки 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11.11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-06.11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9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0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0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11411С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3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5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exac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361411А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1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едеральный округ,</w:t>
              <w:br/>
              <w:t>Московская область,</w:t>
              <w:br/>
              <w:t>г. Орехово-Зуево,</w:t>
              <w:br/>
              <w:t>Дворец спорта "Восток"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II</w:t>
              <w:br/>
              <w:t>ю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1.11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-20.11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2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3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4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5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6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71411Н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/12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081411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01411Э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65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11411Э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21411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овая категория 70+ К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131411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01411Я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/18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-групп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911411Я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9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11.11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федеральный округ,</w:t>
              <w:br/>
              <w:t>Московская область,</w:t>
              <w:br/>
              <w:t>Подольский р-н,</w:t>
              <w:br/>
              <w:t>п. Знамя Октября,</w:t>
              <w:br/>
              <w:t>СКЦ "Пересвет"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ниже</w:t>
              <w:br/>
              <w:t>I</w:t>
              <w:br/>
              <w:t xml:space="preserve"> юн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Юноши,  </w:t>
              <w:br/>
              <w:t xml:space="preserve">девушки </w:t>
              <w:br/>
              <w:t>(12-13 лет)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11.11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риезд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-27.11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3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4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5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6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7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281411Н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11.11</w:t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тъезд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5" w:hRule="atLeast"/>
        </w:trPr>
        <w:tc>
          <w:tcPr>
            <w:tcW w:w="1550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 - личные соревнования</w:t>
            </w:r>
          </w:p>
        </w:tc>
      </w:tr>
      <w:tr>
        <w:trPr>
          <w:trHeight w:val="195" w:hRule="atLeast"/>
        </w:trPr>
        <w:tc>
          <w:tcPr>
            <w:tcW w:w="1550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З - командный зачет среди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902" w:right="1134" w:gutter="0" w:header="709" w:top="1134" w:footer="709" w:bottom="851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 соответствующего Федер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 соответствующего Федер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не моложе 12 лет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Состав заявленной команды определяется по результатам отборочных турниров в городах федеральны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ок приема предварительных заявок заканчивается за 7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ринимаютс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иокусинкай» - </w:t>
      </w:r>
      <w:hyperlink r:id="rId47">
        <w:r>
          <w:rPr>
            <w:rStyle w:val="InternetLink"/>
            <w:sz w:val="28"/>
            <w:szCs w:val="28"/>
            <w:lang w:val="en-US"/>
          </w:rPr>
          <w:t>kan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9263305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hyperlink r:id="rId48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ёкусинкан» - </w:t>
      </w:r>
      <w:hyperlink r:id="rId49">
        <w:r>
          <w:rPr>
            <w:rStyle w:val="InternetLink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дисциплине «Кёкусин» - </w:t>
      </w:r>
      <w:hyperlink r:id="rId50">
        <w:r>
          <w:rPr>
            <w:rStyle w:val="InternetLink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Синкёкусинкай» - </w:t>
      </w:r>
      <w:hyperlink r:id="rId51">
        <w:r>
          <w:rPr>
            <w:rStyle w:val="InternetLink"/>
            <w:sz w:val="26"/>
            <w:szCs w:val="26"/>
          </w:rPr>
          <w:t>shin-kyokushin@mail.ru</w:t>
        </w:r>
      </w:hyperlink>
      <w:r>
        <w:rPr>
          <w:sz w:val="26"/>
          <w:szCs w:val="26"/>
        </w:rPr>
        <w:t>, 89278037813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а мандатной комиссии заявки принимаются только в печатном виде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(если в данном регионе аккредитована региональная спортивная федерация)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на участи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валификационная книж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о ката проводятся согласно правилам по киокусинк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мандном зачете подсчитываются очки участников команд во всех возрастных и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Тренеры спортсменов - победителей спортивного соревнования, занявших 1 место в личных (командных) вид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 награждается дипломом Федерации, проводящей спортивное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0735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footerReference w:type="default" r:id="rId54"/>
      <w:type w:val="nextPage"/>
      <w:pgSz w:w="11906" w:h="16838"/>
      <w:pgMar w:left="1701" w:right="851" w:gutter="0" w:header="709" w:top="1134" w:footer="709" w:bottom="902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MS Mincho;ＭＳ 明朝"/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eastAsia="MS Mincho;ＭＳ 明朝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kanku@mail.ru" TargetMode="External"/><Relationship Id="rId7" Type="http://schemas.openxmlformats.org/officeDocument/2006/relationships/hyperlink" Target="mailto:iko-russia@yandex.ru" TargetMode="External"/><Relationship Id="rId8" Type="http://schemas.openxmlformats.org/officeDocument/2006/relationships/hyperlink" Target="http://win.mail.ru/cgi-bin/sentmsg?compose=1&amp;To-rec=u-xeJjUbvG" TargetMode="External"/><Relationship Id="rId9" Type="http://schemas.openxmlformats.org/officeDocument/2006/relationships/hyperlink" Target="mailto:kklub@mail.ru" TargetMode="External"/><Relationship Id="rId10" Type="http://schemas.openxmlformats.org/officeDocument/2006/relationships/hyperlink" Target="http://win.mail.ru/cgi-bin/sentmsg?compose=1&amp;To-rec=u-jdiCpzvY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yperlink" Target="mailto:kanku@mail.ru" TargetMode="External"/><Relationship Id="rId16" Type="http://schemas.openxmlformats.org/officeDocument/2006/relationships/hyperlink" Target="mailto:iko-russia@yandex.ru" TargetMode="External"/><Relationship Id="rId17" Type="http://schemas.openxmlformats.org/officeDocument/2006/relationships/hyperlink" Target="http://win.mail.ru/cgi-bin/sentmsg?compose=1&amp;To-rec=u-xeJjUbvG" TargetMode="External"/><Relationship Id="rId18" Type="http://schemas.openxmlformats.org/officeDocument/2006/relationships/hyperlink" Target="mailto:kklub@mail.ru" TargetMode="External"/><Relationship Id="rId19" Type="http://schemas.openxmlformats.org/officeDocument/2006/relationships/hyperlink" Target="http://win.mail.ru/cgi-bin/sentmsg?compose=1&amp;To-rec=u-jdiCpzvY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yperlink" Target="mailto:kanku@mail.ru" TargetMode="External"/><Relationship Id="rId23" Type="http://schemas.openxmlformats.org/officeDocument/2006/relationships/hyperlink" Target="mailto:iko-russia@yandex.ru" TargetMode="External"/><Relationship Id="rId24" Type="http://schemas.openxmlformats.org/officeDocument/2006/relationships/hyperlink" Target="http://win.mail.ru/cgi-bin/sentmsg?compose=1&amp;To-rec=u-xeJjUbvG" TargetMode="External"/><Relationship Id="rId25" Type="http://schemas.openxmlformats.org/officeDocument/2006/relationships/hyperlink" Target="mailto:kklub@mail.ru" TargetMode="External"/><Relationship Id="rId26" Type="http://schemas.openxmlformats.org/officeDocument/2006/relationships/hyperlink" Target="http://win.mail.ru/cgi-bin/sentmsg?compose=1&amp;To-rec=u-jdiCpzvY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yperlink" Target="mailto:kanku@mail.ru" TargetMode="External"/><Relationship Id="rId30" Type="http://schemas.openxmlformats.org/officeDocument/2006/relationships/hyperlink" Target="mailto:iko-russia@yandex.ru" TargetMode="External"/><Relationship Id="rId31" Type="http://schemas.openxmlformats.org/officeDocument/2006/relationships/hyperlink" Target="http://win.mail.ru/cgi-bin/sentmsg?compose=1&amp;To-rec=u-xeJjUbvG" TargetMode="External"/><Relationship Id="rId32" Type="http://schemas.openxmlformats.org/officeDocument/2006/relationships/hyperlink" Target="mailto:kklub@mail.ru" TargetMode="External"/><Relationship Id="rId33" Type="http://schemas.openxmlformats.org/officeDocument/2006/relationships/hyperlink" Target="http://win.mail.ru/cgi-bin/sentmsg?compose=1&amp;To-rec=u-jdiCpzvY" TargetMode="External"/><Relationship Id="rId34" Type="http://schemas.openxmlformats.org/officeDocument/2006/relationships/header" Target="header12.xml"/><Relationship Id="rId35" Type="http://schemas.openxmlformats.org/officeDocument/2006/relationships/footer" Target="footer1.xml"/><Relationship Id="rId36" Type="http://schemas.openxmlformats.org/officeDocument/2006/relationships/header" Target="header13.xml"/><Relationship Id="rId37" Type="http://schemas.openxmlformats.org/officeDocument/2006/relationships/footer" Target="footer2.xml"/><Relationship Id="rId38" Type="http://schemas.openxmlformats.org/officeDocument/2006/relationships/hyperlink" Target="mailto:kanku@mail.ru" TargetMode="External"/><Relationship Id="rId39" Type="http://schemas.openxmlformats.org/officeDocument/2006/relationships/hyperlink" Target="mailto:iko-russia@yandex.ru" TargetMode="External"/><Relationship Id="rId40" Type="http://schemas.openxmlformats.org/officeDocument/2006/relationships/hyperlink" Target="http://win.mail.ru/cgi-bin/sentmsg?compose=1&amp;To-rec=u-xeJjUbvG" TargetMode="External"/><Relationship Id="rId41" Type="http://schemas.openxmlformats.org/officeDocument/2006/relationships/hyperlink" Target="mailto:kklub@mail.ru" TargetMode="External"/><Relationship Id="rId42" Type="http://schemas.openxmlformats.org/officeDocument/2006/relationships/hyperlink" Target="http://win.mail.ru/cgi-bin/sentmsg?compose=1&amp;To-rec=u-jdiCpzvY" TargetMode="External"/><Relationship Id="rId43" Type="http://schemas.openxmlformats.org/officeDocument/2006/relationships/header" Target="header14.xml"/><Relationship Id="rId44" Type="http://schemas.openxmlformats.org/officeDocument/2006/relationships/footer" Target="footer3.xml"/><Relationship Id="rId45" Type="http://schemas.openxmlformats.org/officeDocument/2006/relationships/header" Target="header15.xml"/><Relationship Id="rId46" Type="http://schemas.openxmlformats.org/officeDocument/2006/relationships/footer" Target="footer4.xml"/><Relationship Id="rId47" Type="http://schemas.openxmlformats.org/officeDocument/2006/relationships/hyperlink" Target="mailto:kanku@mail.ru" TargetMode="External"/><Relationship Id="rId48" Type="http://schemas.openxmlformats.org/officeDocument/2006/relationships/hyperlink" Target="mailto:iko-russia@yandex.ru" TargetMode="External"/><Relationship Id="rId49" Type="http://schemas.openxmlformats.org/officeDocument/2006/relationships/hyperlink" Target="http://win.mail.ru/cgi-bin/sentmsg?compose=1&amp;To-rec=u-xeJjUbvG" TargetMode="External"/><Relationship Id="rId50" Type="http://schemas.openxmlformats.org/officeDocument/2006/relationships/hyperlink" Target="mailto:kklub@mail.ru" TargetMode="External"/><Relationship Id="rId51" Type="http://schemas.openxmlformats.org/officeDocument/2006/relationships/hyperlink" Target="http://win.mail.ru/cgi-bin/sentmsg?compose=1&amp;To-rec=u-jdiCpzvY" TargetMode="External"/><Relationship Id="rId52" Type="http://schemas.openxmlformats.org/officeDocument/2006/relationships/image" Target="media/image2.jpeg"/><Relationship Id="rId53" Type="http://schemas.openxmlformats.org/officeDocument/2006/relationships/header" Target="header16.xml"/><Relationship Id="rId54" Type="http://schemas.openxmlformats.org/officeDocument/2006/relationships/footer" Target="footer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6:00Z</dcterms:created>
  <dc:creator>Юрий</dc:creator>
  <dc:description/>
  <cp:keywords/>
  <dc:language>en-US</dc:language>
  <cp:lastModifiedBy>Toshiba</cp:lastModifiedBy>
  <cp:lastPrinted>2009-11-10T10:42:00Z</cp:lastPrinted>
  <dcterms:modified xsi:type="dcterms:W3CDTF">2010-12-14T13:50:00Z</dcterms:modified>
  <cp:revision>23</cp:revision>
  <dc:subject/>
  <dc:title>Проект</dc:title>
</cp:coreProperties>
</file>