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Региональной Организации  «Федерации Кёкусин-кан каратэ-до России» по Москов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___________________ А.Х.Зру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«_31_»  августа  2010 год.                    </w:t>
      </w:r>
    </w:p>
    <w:p>
      <w:pPr>
        <w:sectPr>
          <w:type w:val="continuous"/>
          <w:pgSz w:w="11906" w:h="16838"/>
          <w:pgMar w:left="851" w:right="566" w:gutter="0" w:header="0" w:top="568" w:footer="0" w:bottom="1134"/>
          <w:cols w:num="2" w:equalWidth="false" w:sep="false">
            <w:col w:w="4748" w:space="70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й </w:t>
      </w:r>
    </w:p>
    <w:p>
      <w:pPr>
        <w:pStyle w:val="Normal"/>
        <w:jc w:val="center"/>
        <w:rPr/>
      </w:pPr>
      <w:r>
        <w:rPr>
          <w:b/>
        </w:rPr>
        <w:t>ПЛАН - КАЛЕНДАРЬ</w:t>
      </w:r>
    </w:p>
    <w:p>
      <w:pPr>
        <w:pStyle w:val="Normal"/>
        <w:jc w:val="center"/>
        <w:rPr/>
      </w:pPr>
      <w:r>
        <w:rPr>
          <w:b/>
        </w:rPr>
        <w:t>мероприятий   Регионального Представ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и Кёкусин-кан каратэ-до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сероссийские и международные мероприятия</w:t>
      </w:r>
    </w:p>
    <w:tbl>
      <w:tblPr>
        <w:tblW w:w="100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87"/>
        <w:gridCol w:w="2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Международный Чемпионат «Кубок Азии» среди мужчин по Кёкусин-кан Карат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среди мужчин и женщин  по весовым категориям по Кёкусин-кан Каратэ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Африки среди мужчи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йптау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Японии по Кёкусин-кан и Чемпионат Японии по Синкен-Сёбу.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пония </w:t>
            </w:r>
          </w:p>
          <w:p>
            <w:pPr>
              <w:pStyle w:val="Normal"/>
              <w:jc w:val="center"/>
              <w:rPr/>
            </w:pPr>
            <w:r>
              <w:rPr/>
              <w:t>г.Ток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е и Европейские летние сборы по Кёкусин-кан Карат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 Туапс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еждународный Чемпионат  среди мужчин и женщин по кумитэ и ката по весовым категория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онезия</w:t>
            </w:r>
          </w:p>
          <w:p>
            <w:pPr>
              <w:pStyle w:val="Normal"/>
              <w:jc w:val="center"/>
              <w:rPr/>
            </w:pPr>
            <w:r>
              <w:rPr/>
              <w:t>г. Джака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Чемпионат Японии среди мужчин по Кёкусин-кан Карат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пония </w:t>
            </w:r>
          </w:p>
          <w:p>
            <w:pPr>
              <w:pStyle w:val="Normal"/>
              <w:jc w:val="center"/>
              <w:rPr/>
            </w:pPr>
            <w:r>
              <w:rPr/>
              <w:t>г. Ток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2 Декабр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детей, юношей и юниоров по Кёкусин-кан Карат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</w:tr>
    </w:tbl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едеральных округов и региональные мероприятия</w:t>
      </w:r>
    </w:p>
    <w:tbl>
      <w:tblPr>
        <w:tblW w:w="100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87"/>
        <w:gridCol w:w="2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сборы. Кю-тест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сборы. Кю-тест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Краснодарского кр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-</w:t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портивные сборы   КБР среди детей, юношей и взрослых. Кю-тес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эльбрусь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учеников в секции и клубы  региональной организации Московской Обл.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крытое Первенство Южного Федерального округа среди детей, юношей, девочек, юниоров и юниорок по Кёкусин-кан каратэ-до.  </w:t>
            </w:r>
            <w:r>
              <w:rPr>
                <w:rFonts w:eastAsia="MS Mincho;ＭＳ 明朝"/>
                <w:szCs w:val="28"/>
                <w:lang w:eastAsia="ja-JP"/>
              </w:rPr>
              <w:t xml:space="preserve">Открытый Чемпионат </w:t>
            </w:r>
            <w:r>
              <w:rPr>
                <w:szCs w:val="28"/>
              </w:rPr>
              <w:t>Южного Федерального округа по Кёкусин-кан каратэ-до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 Туапс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ое Первенство КБР по Кёкусин-кан каратэ-до среди детей, юношей, юниоров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</w:t>
            </w:r>
          </w:p>
          <w:p>
            <w:pPr>
              <w:pStyle w:val="Normal"/>
              <w:jc w:val="center"/>
              <w:rPr/>
            </w:pPr>
            <w:r>
              <w:rPr/>
              <w:t>г. Нальч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собрание    региональной организации Кёкусин-кан каратэ-до по Московск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</w:tbl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ежклубные  и внутриклубные мероприятия</w:t>
      </w:r>
    </w:p>
    <w:tbl>
      <w:tblPr>
        <w:tblW w:w="100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87"/>
        <w:gridCol w:w="25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ие собр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ю тест, клуб «Фудо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ю тесты в клубах  Представительства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ие собр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ников в секции и клубы региональной организ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ю тесты в клубах  Представительства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ю тесты в клубах  Представительства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зависимости от изменений в плане Федерации Кёкусин-кан каратэ-до России мероприятий и сроков их проведения, возможны коррективы и в плане Представительства по МО</w:t>
      </w:r>
      <w:r>
        <w:rPr>
          <w:sz w:val="20"/>
        </w:rPr>
        <w:t xml:space="preserve">.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О                                                                                                  А.Х.Зрумов</w:t>
      </w:r>
    </w:p>
    <w:sectPr>
      <w:type w:val="continuous"/>
      <w:pgSz w:w="11906" w:h="16838"/>
      <w:pgMar w:left="851" w:right="566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8:00Z</dcterms:created>
  <dc:creator>OK</dc:creator>
  <dc:description/>
  <cp:keywords/>
  <dc:language>en-US</dc:language>
  <cp:lastModifiedBy> Konstantin A. Kuznetsov</cp:lastModifiedBy>
  <dcterms:modified xsi:type="dcterms:W3CDTF">2010-09-07T09:18:00Z</dcterms:modified>
  <cp:revision>2</cp:revision>
  <dc:subject/>
  <dc:title>ПЛАН  КАЛЕНДАРЬ</dc:title>
</cp:coreProperties>
</file>