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firstLine="567"/>
        <w:rPr>
          <w:rFonts w:ascii="Times New Roman" w:hAnsi="Times New Roman" w:eastAsia="ＤＦＰ隷書体;MS Mincho" w:cs="Times New Roman"/>
          <w:b/>
          <w:b/>
          <w:sz w:val="24"/>
          <w:szCs w:val="24"/>
          <w:lang w:val="ru-RU"/>
        </w:rPr>
      </w:pPr>
      <w:r>
        <w:rPr>
          <w:rFonts w:eastAsia="ＤＦＰ隷書体;MS Mincho" w:cs="Times New Roman" w:ascii="Times New Roman" w:hAnsi="Times New Roman"/>
          <w:b/>
          <w:sz w:val="24"/>
          <w:szCs w:val="24"/>
          <w:lang w:val="ru-RU"/>
        </w:rPr>
        <w:t>Новая программа ката Кёкусин-кан</w:t>
      </w:r>
    </w:p>
    <w:p>
      <w:pPr>
        <w:pStyle w:val="Normal"/>
        <w:ind w:right="113" w:firstLine="567"/>
        <w:rPr>
          <w:rFonts w:ascii="Times New Roman" w:hAnsi="Times New Roman" w:eastAsia="ＤＦＰ隷書体;MS Mincho" w:cs="Times New Roman"/>
          <w:sz w:val="24"/>
          <w:szCs w:val="24"/>
          <w:lang w:val="ru-RU"/>
        </w:rPr>
      </w:pPr>
      <w:r>
        <w:rPr>
          <w:rFonts w:eastAsia="ＤＦＰ隷書体;MS Mincho" w:cs="Times New Roman" w:ascii="Times New Roman" w:hAnsi="Times New Roman"/>
          <w:sz w:val="24"/>
          <w:szCs w:val="24"/>
          <w:lang w:val="ru-RU"/>
        </w:rPr>
        <w:t>В целях упорядочения обучения ката в Международной организации каратэ-до Кёкусин-кан и унификации экзаменационных требований председателем Технического комитета Кёкусин-кан сиханом Окадзаки Хирото разработана и президентом Международной организации каратэ-до Кёкусин-кан кантё Рояма Хацуо одобрена новая программа ката Кёкусин-кан, предусматривающая деление всех ката на 4 категории:</w:t>
      </w:r>
    </w:p>
    <w:p>
      <w:pPr>
        <w:pStyle w:val="Normal"/>
        <w:ind w:right="113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ката для обязательного из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анные ката подлежат изучению в обязательном порядке и сдаче на экзаменах для перехода в следующий разряд;</w:t>
      </w:r>
    </w:p>
    <w:p>
      <w:pPr>
        <w:pStyle w:val="Normal"/>
        <w:ind w:right="113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ката для изучения по выбо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ыбираются инструктором для дополнительного обучения и тренировки своих учеников, не входят в перечень обязательных экзаменационных требований и могут обычными учениками не изучаться и не тренироваться. В то же время за инструкторами и руководителями отделений сохраняется право включать данные ката в экзаменационные требования для данного отделения. Кроме того, все ката из списка ката для изучения по выбору обязан знать каждый претендент на звание сихан;</w:t>
      </w:r>
    </w:p>
    <w:p>
      <w:pPr>
        <w:pStyle w:val="Normal"/>
        <w:ind w:right="113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ката для дополнительного из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е являются необходимыми для обучения и тренировки, сохраняются в программе Кёкусин-кан только в знак уважения к истории каратэ Кёкусин, поскольку некогда они были разработаны и применялись в обучении в школе Кёкусин;</w:t>
      </w:r>
    </w:p>
    <w:p>
      <w:pPr>
        <w:pStyle w:val="Normal"/>
        <w:ind w:right="113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особые 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 таблице не указаны, изучаются в особом порядке по поручению кантё.</w:t>
      </w:r>
    </w:p>
    <w:p>
      <w:pPr>
        <w:pStyle w:val="Normal"/>
        <w:ind w:right="113" w:firstLine="567"/>
        <w:rPr>
          <w:rFonts w:ascii="Times New Roman" w:hAnsi="Times New Roman" w:eastAsia="ＤＦＰ隷書体;MS Mincho" w:cs="Times New Roman"/>
          <w:sz w:val="24"/>
          <w:szCs w:val="24"/>
          <w:lang w:val="ru-RU"/>
        </w:rPr>
      </w:pPr>
      <w:r>
        <w:rPr>
          <w:rFonts w:eastAsia="ＤＦＰ隷書体;MS Mincho" w:cs="Times New Roman" w:ascii="Times New Roman" w:hAnsi="Times New Roman"/>
          <w:sz w:val="24"/>
          <w:szCs w:val="24"/>
          <w:lang w:val="ru-RU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92"/>
        <w:gridCol w:w="1559"/>
        <w:gridCol w:w="2387"/>
        <w:gridCol w:w="2086"/>
      </w:tblGrid>
      <w:tr>
        <w:trPr>
          <w:trHeight w:val="4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и дан и кю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 для обязательно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 для изучения по выбор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 для дополнительного изу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технические требования </w:t>
            </w:r>
          </w:p>
        </w:tc>
      </w:tr>
      <w:tr>
        <w:trPr>
          <w:trHeight w:val="11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левой кю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9 кю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кёку соно и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кёку соно н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кёку соно с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-но ката соно 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ги Тайкёку соно и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ги Тайкёку соно н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ги Тайкёку соно с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ъан ура соно и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ъан ура соно н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ъан ура соно с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ъан ура соно ё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ъан ура соно 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и-но ка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базовой техники в перемещениях в стойке дзэнкуцу-дати</w:t>
            </w:r>
          </w:p>
        </w:tc>
      </w:tr>
      <w:tr>
        <w:trPr>
          <w:trHeight w:val="11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7 кю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ъан соно и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зига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-но ката соно 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базовой техники в перемещениях в стойке кокуцу-дати</w:t>
            </w:r>
          </w:p>
        </w:tc>
      </w:tr>
      <w:tr>
        <w:trPr>
          <w:trHeight w:val="10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5 кю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ъан соно н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базовой техники в перемещениях в стойке киба-дати, развернутой под 45 градусов, и в стойке сантин-дати</w:t>
            </w:r>
          </w:p>
        </w:tc>
      </w:tr>
      <w:tr>
        <w:trPr>
          <w:trHeight w:val="8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3 кю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ъан соно с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фанти сё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базовой техники в перемещениях в стойке энодзи-дати</w:t>
            </w:r>
          </w:p>
        </w:tc>
      </w:tr>
      <w:tr>
        <w:trPr>
          <w:trHeight w:val="85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ю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ъан соно ё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исай с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у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способом окури-ас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гохон-гэри</w:t>
            </w:r>
          </w:p>
        </w:tc>
      </w:tr>
      <w:tr>
        <w:trPr>
          <w:trHeight w:val="11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ю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ъан соно 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ро-но 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способом хираки-ас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базовой техники в перемещениях в стойке соэгоси-дати</w:t>
            </w:r>
          </w:p>
        </w:tc>
      </w:tr>
      <w:tr>
        <w:trPr>
          <w:trHeight w:val="10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дан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ъан бункай кумитэ (10 стандартных вариантов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йэнти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ро-но кон куми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исайда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ада-но сай с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техника ура-вад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амостраховки укэми</w:t>
            </w:r>
          </w:p>
        </w:tc>
      </w:tr>
      <w:tr>
        <w:trPr>
          <w:trHeight w:val="11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дан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к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си-но ко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ёдзюцу кихонгата (5 прием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па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фанти нид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ада-но сай д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сновных приемов ура-вадза</w:t>
            </w:r>
          </w:p>
        </w:tc>
      </w:tr>
      <w:tr>
        <w:trPr>
          <w:trHeight w:val="10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дан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их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си-но кон кумиб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би-но ко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ёдзюцу кумиг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нс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су-но Пасса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фанти санд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рукава-но тонф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‚l‚r –ѕ’©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00:00Z</dcterms:created>
  <dc:creator>OKAZAKI</dc:creator>
  <dc:description/>
  <cp:keywords/>
  <dc:language>en-US</dc:language>
  <cp:lastModifiedBy>Admin</cp:lastModifiedBy>
  <cp:lastPrinted>2011-07-29T11:45:00Z</cp:lastPrinted>
  <dcterms:modified xsi:type="dcterms:W3CDTF">2011-08-29T09:00:00Z</dcterms:modified>
  <cp:revision>2</cp:revision>
  <dc:subject/>
  <dc:title>極真館型修得規定</dc:title>
</cp:coreProperties>
</file>