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C0033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C0033"/>
          <w:kern w:val="2"/>
          <w:sz w:val="20"/>
          <w:szCs w:val="20"/>
        </w:rPr>
        <w:t>СПОРТИВНО-УЧЕБНАЯ ПОЕЗДКА В ЯПОНИЮ. АПРЕЛЬ – МАЙ 2010 ГОДА. ПРОГРАММА. ПАМЯТКА ДЛЯ ОТЪЕЖАЮЩИХ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color w:val="CC0033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CC0033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eastAsia="zh-CN"/>
        </w:rPr>
        <w:t>Данную  программу и памятку нужно распечатать и иметь с собой каждому участнику поездки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zh-CN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5993"/>
        <w:gridCol w:w="1534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283" w:firstLine="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1"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 (вс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недели пребывания)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0 – вылет в Токио из аэропорта «Шереметье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расположен рядом с «Шереметьево-2»)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йсом 581 авиакомпании «Аэрофлот» в аэропорт «Нарита», Токио.</w:t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бор групп в зале вылетов под главным табло в 17.30. Паспорта вы получите у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Трошина Дениса (8-919-775-92-25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 аэропорта добираемся самостоятельно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 (пон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прибытие в аэропорт «Нарита», Токио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Встречает А. Горбылёв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ее на автобусе в Ниси Кавагути. Размещение в гостиницах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чтобы узнать, в какой гостинице вы останавливаетесь, см. списки размещения в гостиница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вободное врем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 (в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30 – 12:30 –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Семинар сихана Исидзима. Занятие №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 (ср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30 – 12:30 –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Семинар сихана Исидзима. Занятие № 2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00 – 16:00 –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Семинар сихана Исидзима. Занятие №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 (ч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30 – 12:30 –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Семинар сихана Исидзима. Занятие № 2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:00 – 16:00 –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Семинар сихана Исидзима. Занятие № 3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2 (1 неделя пребывания)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0 – вылет в Токио из аэропорта «Шереметье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расположен рядом с «Шереметьево-2»)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ейсом 581 авиакомпании «Аэрофлот» в аэропорт «Нарита», Токио.</w:t>
            </w:r>
          </w:p>
          <w:p>
            <w:pPr>
              <w:pStyle w:val="Normal"/>
              <w:spacing w:lineRule="auto" w:line="240" w:before="0" w:after="0"/>
              <w:ind w:left="238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бор групп в зале вылетов под главным табло в 17.30. Паспорта вы получите у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>Зрумова Аскера (8-926-377-07-47)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 аэропорта добираемся самостоятельно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хомбу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 (п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прибытие в аэропорт «Нарита», Токио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Встречает А. Горбылёв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лее на автобусе в Ниси Кавагути. Размещение в гостиницах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чтобы узнать, в какой гостинице вы останавливаетесь, см. списки размещения в гостиница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вободное врем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 (сб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ПЕРВЕНСТВО ЯПОНИИ </w:t>
              <w:br/>
              <w:t>Кумит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школята – 6 класс начальной школы (до 12 лет)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щиеся средней и повышенной средней школы (12-19 лет)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соревнований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10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регистрации участников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9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ъезд участников и болельщиков от станции Ниси Кавагути на соревнования в 8.2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у станции – в 8.00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центр г. Тода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 (вс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ПЕРВЕНСТВО ЯПОНИИ </w:t>
              <w:br/>
              <w:t xml:space="preserve">Кумит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щиеся средней и повышенной средней школы (12-19 лет)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школята – 6 класс начальной школы (до 12 лет)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ЧЕМПИОНАТ ЯПОНИИ ПО КАТА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чины, женщины, ветераны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соревнований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10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регистрации участников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9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ъезд участников и болельщиков от станции Ниси Кавагути на соревнования в 8.2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у станции – в 8.00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центр г. Тода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 (пн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ВЕСОВОЙ ЧЕМПИОНАТ ЯПОНИИ ПО КУМИТЭ (по правилам Синкэн сёбу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ЧЕМПИОНАТ ЯПОНИИ ПО КУМИТЭ СРЕДИ ВЕТЕРАНОВ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ЕМПИОНАТ ЯПОНИИ ПО КУМИТЭ СРЕДИ ЖЕНЩИН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соревнований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10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о регистрации участников </w:t>
            </w:r>
            <w:r>
              <w:rPr>
                <w:rFonts w:eastAsia="DFGothic-EB;MS Mincho" w:cs="Times New Roman" w:ascii="Times New Roman" w:hAnsi="Times New Roman"/>
                <w:sz w:val="20"/>
                <w:szCs w:val="20"/>
              </w:rPr>
              <w:t>– в 9.0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ъезд участников и болельщиков от станции Ниси Кавагути на соревнования в 8.20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eastAsia="DFGothic-EB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у станции – в 8.00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центр г. Тода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 (в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 (ср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 (ч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отъезд автобусом от гостиницы «Покет ин»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вылет из аэропорта «Нарита» в Москву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 – прибытие в Москву («Шереметье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1 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 (пт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 (сб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 (вс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– отъезд автобусом от гостиницы «Покет ин»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вылет из аэропорта «Нарита» в Москву.</w:t>
            </w:r>
          </w:p>
          <w:p>
            <w:pPr>
              <w:pStyle w:val="Normal"/>
              <w:spacing w:lineRule="auto" w:line="240" w:before="0" w:after="0"/>
              <w:ind w:left="238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 – прибытие в Москву («Шереметье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1" w:firstLine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2. В Японии вас сопровождает и оказывает помощь с переводом с / на японский язык первый заместитель исполнительного директора Федерации Кёкусин-кан каратэ-до России Алексей Горбылёв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В период с 30 апреля по 4 мая Алексей находится в служебной командировке и приоритетными направлениями его переводческой работы в Японии являются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- сопровождение сборной команды и других спортсменов Федерации на первенстве и чемпионате Японии (1-3 мая)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- перевод во время специального тренингового семинара для инструкторов Федерации (27-29 апреля)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- выполнение иных заданий Федераци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 остальное время Алексей готов оказывать вам всемерную помощь в меру сил и возможностей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В случае возникновения какой-либо чрезвычайной ситуации (вы заблудились, возникли какие-то иные проблемы…) вы всегда можете связаться с Алексеем, позвонив на его японский мобильный телефон: </w:t>
      </w:r>
      <w:r>
        <w:rPr>
          <w:rFonts w:eastAsia="Arial Unicode MS" w:cs="Times New Roman" w:ascii="Times New Roman" w:hAnsi="Times New Roman"/>
          <w:color w:val="FF0000"/>
          <w:sz w:val="20"/>
          <w:szCs w:val="20"/>
        </w:rPr>
        <w:t>080-6649-6653</w:t>
      </w:r>
      <w:r>
        <w:rPr>
          <w:rFonts w:eastAsia="Arial Unicode MS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3. АДРЕС ГЛАВНОГО ДОДЗЁ КЁКУСИН-КАН (ХОМБУ)</w:t>
      </w:r>
    </w:p>
    <w:p>
      <w:pPr>
        <w:pStyle w:val="Style14"/>
        <w:spacing w:before="0" w:after="0"/>
        <w:ind w:right="-143" w:firstLine="567"/>
        <w:jc w:val="both"/>
        <w:rPr/>
      </w:pPr>
      <w:r>
        <w:rPr>
          <w:rFonts w:eastAsia="Arial Unicode MS"/>
          <w:bCs/>
          <w:sz w:val="20"/>
          <w:szCs w:val="20"/>
          <w:lang w:val="en-US"/>
        </w:rPr>
        <w:t>Saitama</w:t>
      </w:r>
      <w:r>
        <w:rPr>
          <w:rFonts w:eastAsia="Arial Unicode MS"/>
          <w:bCs/>
          <w:sz w:val="20"/>
          <w:szCs w:val="20"/>
        </w:rPr>
        <w:t>-</w:t>
      </w:r>
      <w:r>
        <w:rPr>
          <w:rFonts w:eastAsia="Arial Unicode MS"/>
          <w:bCs/>
          <w:sz w:val="20"/>
          <w:szCs w:val="20"/>
          <w:lang w:val="en-US"/>
        </w:rPr>
        <w:t>ken</w:t>
      </w:r>
      <w:r>
        <w:rPr>
          <w:rFonts w:eastAsia="Arial Unicode MS"/>
          <w:bCs/>
          <w:sz w:val="20"/>
          <w:szCs w:val="20"/>
        </w:rPr>
        <w:t xml:space="preserve">, </w:t>
      </w:r>
      <w:r>
        <w:rPr>
          <w:rFonts w:eastAsia="Arial Unicode MS"/>
          <w:bCs/>
          <w:sz w:val="20"/>
          <w:szCs w:val="20"/>
          <w:lang w:val="en-US"/>
        </w:rPr>
        <w:t>Kawaguchi</w:t>
      </w:r>
      <w:r>
        <w:rPr>
          <w:rFonts w:eastAsia="Arial Unicode MS"/>
          <w:bCs/>
          <w:sz w:val="20"/>
          <w:szCs w:val="20"/>
        </w:rPr>
        <w:t>-</w:t>
      </w:r>
      <w:r>
        <w:rPr>
          <w:rFonts w:eastAsia="Arial Unicode MS"/>
          <w:bCs/>
          <w:sz w:val="20"/>
          <w:szCs w:val="20"/>
          <w:lang w:val="en-US"/>
        </w:rPr>
        <w:t>shi</w:t>
      </w:r>
      <w:r>
        <w:rPr>
          <w:rFonts w:eastAsia="Arial Unicode MS"/>
          <w:bCs/>
          <w:sz w:val="20"/>
          <w:szCs w:val="20"/>
        </w:rPr>
        <w:t xml:space="preserve">, </w:t>
      </w:r>
      <w:r>
        <w:rPr>
          <w:rFonts w:eastAsia="Arial Unicode MS"/>
          <w:bCs/>
          <w:sz w:val="20"/>
          <w:szCs w:val="20"/>
          <w:lang w:val="en-US"/>
        </w:rPr>
        <w:t>Namiki</w:t>
      </w:r>
      <w:r>
        <w:rPr>
          <w:rFonts w:eastAsia="Arial Unicode MS"/>
          <w:bCs/>
          <w:sz w:val="20"/>
          <w:szCs w:val="20"/>
        </w:rPr>
        <w:t xml:space="preserve"> 3-6-19</w:t>
      </w:r>
    </w:p>
    <w:p>
      <w:pPr>
        <w:pStyle w:val="Style14"/>
        <w:spacing w:before="0" w:after="0"/>
        <w:ind w:right="-143" w:firstLine="567"/>
        <w:jc w:val="both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〒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332-0034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　埼玉県川口市並木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3-6-19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　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zh-TW"/>
        </w:rPr>
        <w:t>B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zh-TW"/>
        </w:rPr>
        <w:t>F</w:t>
      </w:r>
    </w:p>
    <w:p>
      <w:pPr>
        <w:pStyle w:val="Style14"/>
        <w:spacing w:before="0" w:after="0"/>
        <w:ind w:right="-143" w:firstLine="567"/>
        <w:jc w:val="both"/>
        <w:rPr/>
      </w:pPr>
      <w:r>
        <w:rPr>
          <w:rFonts w:eastAsia="Arial Unicode MS"/>
          <w:sz w:val="20"/>
          <w:szCs w:val="20"/>
          <w:lang w:val="en-US"/>
        </w:rPr>
        <w:t>Tel</w:t>
      </w:r>
      <w:r>
        <w:rPr>
          <w:rFonts w:eastAsia="Arial Unicode MS"/>
          <w:sz w:val="20"/>
          <w:szCs w:val="20"/>
        </w:rPr>
        <w:t>: 048-256-8255.</w:t>
      </w:r>
    </w:p>
    <w:p>
      <w:pPr>
        <w:pStyle w:val="Style14"/>
        <w:spacing w:before="0" w:after="0"/>
        <w:ind w:right="-143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4. РАССЕЛЕНИЕ В ГОСТИНИЦАХ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(для групп 1 и 2)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Гостиница «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Weekly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Nish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Kawaguch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(станция «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Nishi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Kawaguchi</w:t>
      </w:r>
      <w:r>
        <w:rPr>
          <w:rFonts w:eastAsia="Arial Unicode MS" w:cs="Times New Roman" w:ascii="Times New Roman" w:hAnsi="Times New Roman"/>
          <w:sz w:val="20"/>
          <w:szCs w:val="20"/>
        </w:rPr>
        <w:t>» государственных железных дорог (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JR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) на линии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Keihin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Tohoku</w:t>
      </w:r>
      <w:r>
        <w:rPr>
          <w:rFonts w:eastAsia="Arial Unicode MS" w:cs="Times New Roman" w:ascii="Times New Roman" w:hAnsi="Times New Roman"/>
          <w:sz w:val="20"/>
          <w:szCs w:val="20"/>
        </w:rPr>
        <w:t>, голубая ветка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дрес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: Saitama-ken, Kawaguchi-shi, Namiki 3-15-10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ウィークリー西川口／〒</w:t>
      </w:r>
      <w:r>
        <w:rPr>
          <w:rFonts w:eastAsia="Arial Unicode MS" w:cs="Arial Unicode MS" w:ascii="Arial Unicode MS" w:hAnsi="Arial Unicode MS"/>
          <w:sz w:val="20"/>
          <w:szCs w:val="20"/>
        </w:rPr>
        <w:t>332-0034</w:t>
      </w:r>
      <w:r>
        <w:rPr>
          <w:rFonts w:ascii="Arial Unicode MS" w:hAnsi="Arial Unicode MS" w:cs="Arial Unicode MS" w:eastAsia="Arial Unicode MS"/>
          <w:sz w:val="20"/>
          <w:szCs w:val="20"/>
        </w:rPr>
        <w:t>　埼玉県川口市並木</w:t>
      </w:r>
      <w:r>
        <w:rPr>
          <w:rFonts w:eastAsia="Arial Unicode MS" w:cs="Arial Unicode MS" w:ascii="Arial Unicode MS" w:hAnsi="Arial Unicode MS"/>
          <w:sz w:val="20"/>
          <w:szCs w:val="20"/>
        </w:rPr>
        <w:t>3-15-10</w:t>
      </w:r>
      <w:r>
        <w:rPr>
          <w:rFonts w:ascii="Arial Unicode MS" w:hAnsi="Arial Unicode MS" w:cs="Arial Unicode MS" w:eastAsia="Arial Unicode MS"/>
          <w:sz w:val="20"/>
          <w:szCs w:val="20"/>
        </w:rPr>
        <w:t>　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Tel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.: 048-257-2228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Проживают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Pasechnik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Rodion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Dotsenko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Vladimir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MS Gothic;ＭＳ ゴシック" w:cs="Times New Roman" w:ascii="Times New Roman" w:hAnsi="Times New Roman"/>
          <w:sz w:val="20"/>
          <w:szCs w:val="20"/>
          <w:lang w:val="en-US"/>
        </w:rPr>
        <w:t>Vasil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  <w:lang w:val="en-US"/>
        </w:rPr>
        <w:t>Samadurov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ladimi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p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Elikhan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zhi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gome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Dzhandaro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znaur</w:t>
      </w:r>
      <w:r>
        <w:rPr>
          <w:rFonts w:cs="Times New Roman" w:ascii="Times New Roman" w:hAnsi="Times New Roman"/>
          <w:sz w:val="20"/>
          <w:szCs w:val="20"/>
        </w:rPr>
        <w:t xml:space="preserve">, Lukin Nikita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gomedo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ai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gomedo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m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utyuny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adim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Sukhov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Alexander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Sukhov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Alexander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Jr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apina Ksenia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okolov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Serafima, Mikhalkov Alexander, Bondarenko Igor, Nagoeva Elena, Dovgiy Vsevolod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Petrygin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Sergei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Zhiltsov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Nikita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Dmit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vano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Bogdanovskiy Andrey, Protsenko Victor, Kozlovskiy Aleksander,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artynov Nikita,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kin Maxim, Filimonyuk Danil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Гостиница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zh-CN"/>
        </w:rPr>
        <w:t>City Palace Nishikawaguchi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»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eastAsia="Arial Unicode MS" w:cs="Times New Roman" w:ascii="Times New Roman" w:hAnsi="Times New Roman"/>
          <w:sz w:val="20"/>
          <w:szCs w:val="20"/>
        </w:rPr>
        <w:t>станция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«Nishi Kawaguchi» </w:t>
      </w:r>
      <w:r>
        <w:rPr>
          <w:rFonts w:eastAsia="Arial Unicode MS" w:cs="Times New Roman" w:ascii="Times New Roman" w:hAnsi="Times New Roman"/>
          <w:sz w:val="20"/>
          <w:szCs w:val="20"/>
        </w:rPr>
        <w:t>государственных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железных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дорог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(JR) </w:t>
      </w:r>
      <w:r>
        <w:rPr>
          <w:rFonts w:eastAsia="Arial Unicode MS" w:cs="Times New Roman" w:ascii="Times New Roman" w:hAnsi="Times New Roman"/>
          <w:sz w:val="20"/>
          <w:szCs w:val="20"/>
        </w:rPr>
        <w:t>на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линии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Keihin Tohoku, </w:t>
      </w:r>
      <w:r>
        <w:rPr>
          <w:rFonts w:eastAsia="Arial Unicode MS" w:cs="Times New Roman" w:ascii="Times New Roman" w:hAnsi="Times New Roman"/>
          <w:sz w:val="20"/>
          <w:szCs w:val="20"/>
        </w:rPr>
        <w:t>голубая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ветка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дрес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: Saitama-ken, Kawaguchi-shi, Namiki 3-4-9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  <w:lang w:val="en-US"/>
        </w:rPr>
        <w:t>TEL.: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　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val="en-US"/>
        </w:rPr>
        <w:t>048-258-1323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Arial Unicode MS" w:hAnsi="Arial Unicode MS" w:eastAsia="Arial Unicode MS" w:cs="Arial Unicode MS"/>
          <w:color w:val="333333"/>
          <w:sz w:val="20"/>
          <w:szCs w:val="20"/>
          <w:lang w:val="en-US"/>
        </w:rPr>
      </w:pPr>
      <w:r>
        <w:rPr>
          <w:rFonts w:ascii="Arial Unicode MS" w:hAnsi="Arial Unicode MS" w:cs="Arial Unicode MS" w:eastAsia="Arial Unicode MS"/>
          <w:sz w:val="20"/>
          <w:szCs w:val="20"/>
          <w:lang w:val="en-US"/>
        </w:rPr>
        <w:t>シティパレス西川口／</w:t>
      </w:r>
      <w:r>
        <w:rPr>
          <w:rFonts w:ascii="Arial Unicode MS" w:hAnsi="Arial Unicode MS" w:cs="Arial Unicode MS" w:eastAsia="Arial Unicode MS"/>
          <w:color w:val="333333"/>
          <w:sz w:val="20"/>
          <w:szCs w:val="20"/>
        </w:rPr>
        <w:t>埼玉県川口市並木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>3-4-9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Tel.: 048-257-2228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Проживают</w:t>
      </w:r>
      <w:r>
        <w:rPr>
          <w:rFonts w:eastAsia="Arial Unicode MS" w:cs="Times New Roman" w:ascii="Times New Roman" w:hAnsi="Times New Roman"/>
          <w:sz w:val="20"/>
          <w:szCs w:val="20"/>
          <w:lang w:val="en-US" w:eastAsia="ru-RU"/>
        </w:rPr>
        <w:t xml:space="preserve">: </w:t>
      </w:r>
      <w:r>
        <w:rPr>
          <w:rFonts w:eastAsia="SimSun;宋体" w:cs="Times New Roman" w:ascii="Times New Roman" w:hAnsi="Times New Roman"/>
          <w:sz w:val="20"/>
          <w:szCs w:val="20"/>
          <w:lang w:val="en-US"/>
        </w:rPr>
        <w:t xml:space="preserve">Bukharova Svetlana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Matveev Vladislav, Matveeva Olga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Гостиница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 xml:space="preserve"> «Nishi Kawaguchi Station Hotel Poketto In»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Arial Unicode MS" w:cs="Times New Roman" w:ascii="Times New Roman" w:hAnsi="Times New Roman"/>
          <w:sz w:val="20"/>
          <w:szCs w:val="20"/>
        </w:rPr>
        <w:t>станция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«Nishi Kawaguchi» </w:t>
      </w:r>
      <w:r>
        <w:rPr>
          <w:rFonts w:eastAsia="Arial Unicode MS" w:cs="Times New Roman" w:ascii="Times New Roman" w:hAnsi="Times New Roman"/>
          <w:sz w:val="20"/>
          <w:szCs w:val="20"/>
        </w:rPr>
        <w:t>государственных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железных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дорог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(JR) </w:t>
      </w:r>
      <w:r>
        <w:rPr>
          <w:rFonts w:eastAsia="Arial Unicode MS" w:cs="Times New Roman" w:ascii="Times New Roman" w:hAnsi="Times New Roman"/>
          <w:sz w:val="20"/>
          <w:szCs w:val="20"/>
        </w:rPr>
        <w:t>на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линии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Keihin Tohoku, </w:t>
      </w:r>
      <w:r>
        <w:rPr>
          <w:rFonts w:eastAsia="Arial Unicode MS" w:cs="Times New Roman" w:ascii="Times New Roman" w:hAnsi="Times New Roman"/>
          <w:sz w:val="20"/>
          <w:szCs w:val="20"/>
        </w:rPr>
        <w:t>голубая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ветка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>
          <w:rStyle w:val="Addt141"/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Адрес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: Saitama-ken, Kawaguchi-shi, Namiki 3</w:t>
      </w:r>
      <w:r>
        <w:rPr>
          <w:rStyle w:val="Addt141"/>
          <w:rFonts w:eastAsia="Arial Unicode MS" w:cs="Times New Roman" w:ascii="Times New Roman" w:hAnsi="Times New Roman"/>
          <w:b/>
          <w:bCs/>
          <w:sz w:val="20"/>
          <w:szCs w:val="20"/>
          <w:lang w:val="en-US"/>
        </w:rPr>
        <w:t xml:space="preserve">-13-14 </w:t>
      </w:r>
    </w:p>
    <w:p>
      <w:pPr>
        <w:pStyle w:val="BasicParagraph"/>
        <w:ind w:right="-143" w:firstLine="567"/>
        <w:jc w:val="both"/>
        <w:rPr/>
      </w:pPr>
      <w:r>
        <w:rPr>
          <w:rFonts w:ascii="Arial Unicode MS" w:hAnsi="Arial Unicode MS" w:cs="Arial Unicode MS" w:eastAsia="Arial Unicode MS"/>
          <w:sz w:val="20"/>
          <w:szCs w:val="20"/>
          <w:lang w:eastAsia="ja-JP"/>
        </w:rPr>
        <w:t>西川口ステーションホテル「ポケットイン」</w:t>
      </w:r>
      <w:r>
        <w:rPr>
          <w:rFonts w:ascii="Arial Unicode MS" w:hAnsi="Arial Unicode MS" w:cs="Arial Unicode MS" w:eastAsia="Arial Unicode MS"/>
          <w:sz w:val="20"/>
          <w:szCs w:val="20"/>
          <w:lang w:val="ru-RU" w:eastAsia="ja-JP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ru-RU" w:eastAsia="ja-JP"/>
        </w:rPr>
        <w:t xml:space="preserve">/ </w:t>
      </w:r>
      <w:r>
        <w:rPr>
          <w:rFonts w:ascii="Arial Unicode MS" w:hAnsi="Arial Unicode MS" w:cs="Arial Unicode MS" w:eastAsia="Arial Unicode MS"/>
          <w:sz w:val="20"/>
          <w:szCs w:val="20"/>
          <w:lang w:eastAsia="ja-JP"/>
        </w:rPr>
        <w:t>３３２－００３４ 埼玉県川口市並木</w:t>
      </w:r>
      <w:r>
        <w:rPr>
          <w:rFonts w:eastAsia="Arial Unicode MS" w:cs="Arial Unicode MS" w:ascii="Arial Unicode MS" w:hAnsi="Arial Unicode MS"/>
          <w:sz w:val="20"/>
          <w:szCs w:val="20"/>
          <w:lang w:eastAsia="ja-JP"/>
        </w:rPr>
        <w:t>3-13-14 / Tel 048-257-3411 / Fax 048-257-3041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Tel.: 048-257-3411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  <w:t>Проживают</w:t>
      </w:r>
      <w:r>
        <w:rPr>
          <w:rFonts w:eastAsia="Arial Unicode MS" w:cs="Times New Roman" w:ascii="Times New Roman" w:hAnsi="Times New Roman"/>
          <w:sz w:val="20"/>
          <w:szCs w:val="20"/>
          <w:lang w:val="en-US" w:eastAsia="ru-RU"/>
        </w:rPr>
        <w:t>: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Gorbylev Alexey, Demchenko Natalia, Nesterova Svetlana, Nesterova Diana, </w:t>
      </w:r>
      <w:r>
        <w:rPr>
          <w:rFonts w:eastAsia="MS Gothic;ＭＳ ゴシック" w:cs="Times New Roman" w:ascii="Times New Roman" w:hAnsi="Times New Roman"/>
          <w:sz w:val="20"/>
          <w:szCs w:val="20"/>
          <w:lang w:val="en-US" w:eastAsia="zh-CN"/>
        </w:rPr>
        <w:t xml:space="preserve">Troshin Denis, Troshina Elena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>Fokin Alexey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Beskorovainy Yauhen, </w:t>
      </w:r>
      <w:r>
        <w:rPr>
          <w:rFonts w:eastAsia="MS Gothic;ＭＳ ゴシック" w:cs="Times New Roman" w:ascii="Times New Roman" w:hAnsi="Times New Roman"/>
          <w:sz w:val="20"/>
          <w:szCs w:val="20"/>
          <w:lang w:val="en-US" w:eastAsia="zh-CN"/>
        </w:rPr>
        <w:t xml:space="preserve">Kotov Egor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pov Alexander, Dyakov Pavel, Zrumov Asker, Zrumova Diana, Smaylovskaya Margarita, Afanasyeva Maria, </w:t>
      </w:r>
      <w:r>
        <w:rPr>
          <w:rFonts w:eastAsia="MS Gothic;ＭＳ ゴシック" w:cs="Times New Roman" w:ascii="Times New Roman" w:hAnsi="Times New Roman"/>
          <w:sz w:val="20"/>
          <w:szCs w:val="20"/>
          <w:lang w:val="en-US" w:eastAsia="zh-CN"/>
        </w:rPr>
        <w:t>Viter Tatiana, Viter Veniamin, Abramov Pavel, Vantseva Anna, Sokolova Alexandra, Vantseva Anna, Sidyakin Alexander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5. Адрес спортивного центра города Тода «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Toda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-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sh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supotsu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val="en-US"/>
        </w:rPr>
        <w:t>senta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», где пройдут первенство и чемпионат Японии по Кёкусин-кан (2-3 мая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ascii="Times New Roman" w:hAnsi="Times New Roman" w:cs="Times New Roman" w:eastAsia="Arial Unicode MS"/>
          <w:sz w:val="20"/>
          <w:szCs w:val="20"/>
        </w:rPr>
        <w:t>〒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335-0021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Toda</w:t>
      </w:r>
      <w:r>
        <w:rPr>
          <w:rFonts w:eastAsia="Arial Unicode MS" w:cs="Times New Roman" w:ascii="Times New Roman" w:hAnsi="Times New Roman"/>
          <w:sz w:val="20"/>
          <w:szCs w:val="20"/>
        </w:rPr>
        <w:t>-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shi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Shinso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1286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banchi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ascii="Times New Roman" w:hAnsi="Times New Roman" w:cs="Times New Roman" w:eastAsia="Arial Unicode MS"/>
          <w:sz w:val="20"/>
          <w:szCs w:val="20"/>
        </w:rPr>
        <w:t>戸田市スポーツセンター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ascii="Times New Roman" w:hAnsi="Times New Roman" w:cs="Times New Roman" w:eastAsia="Arial Unicode MS"/>
          <w:sz w:val="20"/>
          <w:szCs w:val="20"/>
        </w:rPr>
        <w:t>〒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335-0021 </w:t>
      </w:r>
      <w:r>
        <w:rPr>
          <w:rFonts w:ascii="Times New Roman" w:hAnsi="Times New Roman" w:cs="Times New Roman" w:eastAsia="Arial Unicode MS"/>
          <w:sz w:val="20"/>
          <w:szCs w:val="20"/>
        </w:rPr>
        <w:t>戸田市新曽</w:t>
      </w:r>
      <w:r>
        <w:rPr>
          <w:rFonts w:eastAsia="Arial Unicode MS" w:cs="Times New Roman" w:ascii="Times New Roman" w:hAnsi="Times New Roman"/>
          <w:sz w:val="20"/>
          <w:szCs w:val="20"/>
        </w:rPr>
        <w:t>1286</w:t>
      </w:r>
      <w:r>
        <w:rPr>
          <w:rFonts w:ascii="Times New Roman" w:hAnsi="Times New Roman" w:cs="Times New Roman" w:eastAsia="Arial Unicode MS"/>
          <w:sz w:val="20"/>
          <w:szCs w:val="20"/>
        </w:rPr>
        <w:t>番地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EL.048-443-3523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Ближайшая станция электрички: станция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Toda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государственных железных дорог (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JR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) на линии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Saikyo</w:t>
      </w:r>
      <w:r>
        <w:rPr>
          <w:rFonts w:eastAsia="Arial Unicode MS" w:cs="Times New Roman" w:ascii="Times New Roman" w:hAnsi="Times New Roman"/>
          <w:sz w:val="20"/>
          <w:szCs w:val="20"/>
        </w:rPr>
        <w:t>, зеленая в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Вход во дворец спорта для спортсменов: 9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чало соревнований: 10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Цена поездки от станции 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Nishi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Kawaguchi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до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станции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Toda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– 210 иен (в одну сторо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Style w:val="Alart1"/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6. Экску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частие в экскурсиях – дело добровольное, с учетом ваших финансовых возможностей. Экскурсии оплачиваются отдельно, каждый сам за себя. Прилагаем информацию о рекомендуемых маршрутах поез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Основными видами транспорта в Токио являются: государственные железные дороги (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JR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– наземные электрички – быстро, удобно и дешево) и метро (подземные электрички – быстро, удобно, но чуть дороже). Внешне отличить бывает трудно, но путать нельзя, так как перейти с линии 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JR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на линию метро, и обратно, не выйдя со станции, невозможно. Оплачиваются поездки на </w:t>
      </w:r>
      <w:r>
        <w:rPr>
          <w:rFonts w:eastAsia="Arial Unicode MS" w:cs="Times New Roman" w:ascii="Times New Roman" w:hAnsi="Times New Roman"/>
          <w:bCs/>
          <w:sz w:val="20"/>
          <w:szCs w:val="20"/>
          <w:lang w:val="en-US"/>
        </w:rPr>
        <w:t>JR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 xml:space="preserve"> и метро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Cs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FF0000"/>
          <w:sz w:val="20"/>
          <w:szCs w:val="20"/>
        </w:rPr>
        <w:t>Схему железных дорог Токио и пригородов можно скачать отсю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bCs/>
            <w:sz w:val="20"/>
            <w:szCs w:val="20"/>
          </w:rPr>
          <w:t>http://www.kyokushinkan.ru/mediacache/6c4c6861-339e-46cf-8abc-67b3ec9cee19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Cs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color w:val="FF0000"/>
          <w:sz w:val="20"/>
          <w:szCs w:val="20"/>
        </w:rPr>
        <w:t>Схему Токийского метро можно скачать отсю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bCs/>
            <w:sz w:val="20"/>
            <w:szCs w:val="20"/>
          </w:rPr>
          <w:t>http://www.kyokushinkan.ru/mediacache/588191e3-c974-4ac3-bebd-5654f80ed915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84"/>
        <w:gridCol w:w="1984"/>
        <w:gridCol w:w="38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Куда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Что можно посмотре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Сколько стоит (на 1 чел.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Рекомендуемый маршру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оездки по Токи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Токийский ДИСНЭЙ ЛЭ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70 $ (в т. ч. 50 $ – единый билет на все аттракционы + дор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На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пересадка на линию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ли на линию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usashin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по ним –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iham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ена поездки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iham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450 иен (в одну сторону)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Токийский Морской Диснэй Лэнд (ДИСНЭЙ С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70 $ (в т. ч. 50 $ – единый билет на все аттракционы + дор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На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пересадка на линию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ли на линию</w:t>
            </w: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usashin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по ней –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iham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ена поездки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iham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450 иен (в одну сторон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iham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на специальной электричке до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Disney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Se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1 час 15 мин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ЦЕНТР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мператорский дворец &gt; парк Китаномару &gt; Дай Ниппон Будокан &gt; храм Ясукуни-дзиндзя &gt; Музей военной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30 $ (дорога + билеты в музе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выход в сторону императорского дворца (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ou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), далее пеш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на электричке – примерно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ена поездки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290 иен (в одну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Назад (если вы движетесь по обозначенному пешеходному маршруту): сесть на станцию метро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udanshit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za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Otema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перейти на ли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runo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перейти на станц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сесть на ли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1 час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айон УЭ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циональный музей, Токийский зоопарк, Музей науки, парк Уэно, рынок Амэёко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50 $ (дорога + билеты в музе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Uen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ена поездки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Ueno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210 иен (в одну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30 мин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айон АСАКУ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Знаменитый храм Сэнсо-дзи (Асакуса-дэра). Улица сувен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20 $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Uen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Пересесть на метро на ли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Ginz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Asakus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45 мин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Район АКИХАБА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«Электронный 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20 $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Akihabar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Цена поездки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Akihabar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290 иен (в одну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35 мин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арк КОРАКУЭ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олесо обозрения, американские горки, аттракцион «Свободное падение», главная школа дзюдо «Кодокан» (+музей), шопинг-центр, крупнейшее в Токио спа «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Sp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’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Aqu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20 $ (без аттракцион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о лин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JR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eihi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ho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is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awag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Akabane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Пересесть на ли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Shona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Shinjuku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Ikebukur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. Пересесть на метро на ли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arunouch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и доехать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orakuen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зад – по тому же маршруту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45 мин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оездки за пределы Токи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ИКК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авзолей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>великого полководца и государственного деятеля сёгуна Иэясу Токугавы, храм Риннодзи, Зал Трёх Будд, Трёхметровые изваяния святых буддийского пантеона – Будда Амида-нёрай, тысячерукая Каннон, Ботон-Каннон – на постаментах в виде лепестков лотоса, озеро Тюдзэндзи и красивейший водопад Японии Кэг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100 $ (билеты в музеи + дор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2 часа (в 1 сторону)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КАМАКУРА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расивейшие храмы Энгаку-дзи, Кэнтё-дзи, Хатиман-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80 $ (билеты в музеи + дор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2 часа (в 1 сторону)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КИОТО</w:t>
            </w: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расивейшие храмы Энгаку-дзи, Кэнтё-дзи, Хатиман-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300 $ (билеты в музеи + дор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Kyot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скоростным поездом синкансэн. По Киото – на такси или маршрутных автобу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3 часа (в 1 стор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Цена билета на синкансэн туда и обратно примерно 250 доллар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ИГА УЭ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астоящий дом ниндзя, музей ниндзя, старинный замок с самыми высокими стенами в Яп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к. 300 $ (билеты в музеи + дор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От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Tokyo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до станции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Nagoya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скоростным поездом синкансэн. Далее местными электричками или автобу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В пути примерно 3 часа (в 1 сторону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Возможны и другие поездки. Спрашивайте! Договаривайтесь друг с другом! Сколачивайте групп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7. Как позвонить в Россию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озвонить в Россию можно из городского автомата на площади перед входом на ж/д станцию Ниси Кавагут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бор с городского телефона: 010 (выход на международную линию) – 7 (код России) – код города – номер телефона (305 иен / 3 минуты разговора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бор с мобильного телефона: 001 – 010 (выход на международную линию) – 7 (код России) – код города – номер телефон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8. Пользование мобильной связью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На сегодняшний день можно без проблем пользоваться телефонами, подключенными в сеть «Билайн», а также отдельными моделями телефонов производства </w:t>
      </w: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Nokia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. </w:t>
      </w:r>
      <w:r>
        <w:rPr>
          <w:rFonts w:eastAsia="Arial Unicode MS" w:cs="Times New Roman" w:ascii="Times New Roman" w:hAnsi="Times New Roman"/>
          <w:sz w:val="20"/>
          <w:szCs w:val="20"/>
          <w:lang w:eastAsia="zh-CN"/>
        </w:rPr>
        <w:t>С другими операторами могут возникнуть проблем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Купить мобильный телефон и пользоваться им турист не может. Для подключения в сеть требуется вид на жительство и счет в японском банке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Можно арендовать мобильный телефон в аэропорту. Для этого необходима кредитная карта, с которой будет перемещена в депозит сумма залога. Стоимость аренды колеблется от фирмы к фирме, предоставляющей услугу, но составляет около 500 иен в сутки за собственно аренду + стоимость разговоров (звонки в Россию – примерно 200 иен за 1 минуту разговора, входящие из России – бесплатно). Телефоны возвращаются непосредственно перед вылетом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9. Обмен валюты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Удобнее всего обменять валюту прямо в аэропорту «Нарита». Разница в банковских курсах минимальна, и бегать в поисках банка, предлагающего более выгодный курс, не имеет смысла. Обменников очень мало, и обмен валюты может составить большую проблему, особенно в выходные дни, когда работают единичные отделения банков. Имейте это в виду! Заблаговременно поменяйте нужную вам сумму!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оссиянам удобнее всего ввозить доллары США. В отделениях НЕКОТОРЫХ банков в АЭРОПОРТУ НАРИТА можно обменять на иены и российские рубли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14 апреля 2010 года за 1 доллар в Японии давали примерно 90 иен, за 1 российский рубль – 2,6 иен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С учетом всех обстоятельств рекомендуем брать с собой доллары СШ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Иностранную валюту принимают только в специальных магазинах, рассчитанных на иностра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0. Погода в Сайтаме (где находится хомбу) в ближайши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.0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firstLine="567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10. Погода в Токио в ближайшие дни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Arial Unicode MS" w:cs="Times New Roman"/>
          <w:b/>
          <w:b/>
          <w:color w:val="333333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Arial Unicode MS" w:cs="Times New Roman"/>
          <w:color w:val="333333"/>
          <w:sz w:val="20"/>
          <w:szCs w:val="20"/>
        </w:rPr>
      </w:pPr>
      <w:r>
        <w:rPr>
          <w:rFonts w:eastAsia="Arial Unicode MS" w:cs="Times New Roman" w:ascii="Times New Roman" w:hAnsi="Times New Roman"/>
          <w:color w:val="333333"/>
          <w:sz w:val="20"/>
          <w:szCs w:val="20"/>
        </w:rPr>
      </w:r>
    </w:p>
    <w:tbl>
      <w:tblPr>
        <w:tblW w:w="45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D" w:val="clear"/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.0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447040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</w:r>
            <w:r>
              <w:rPr>
                <w:rFonts w:eastAsia="Times New Roman" w:cs="Times New Roman" w:ascii="Times New Roman" w:hAnsi="Times New Roman"/>
                <w:color w:val="FF3300"/>
                <w:sz w:val="20"/>
                <w:szCs w:val="20"/>
                <w:lang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66FF"/>
                <w:sz w:val="20"/>
                <w:szCs w:val="20"/>
                <w:lang w:eastAsia="zh-C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ddt141">
    <w:name w:val="add_t141"/>
    <w:basedOn w:val="Style13"/>
    <w:qFormat/>
    <w:rPr>
      <w:sz w:val="18"/>
      <w:szCs w:val="18"/>
    </w:rPr>
  </w:style>
  <w:style w:type="character" w:styleId="Alart1">
    <w:name w:val="alart1"/>
    <w:basedOn w:val="Style13"/>
    <w:qFormat/>
    <w:rPr>
      <w:color w:val="990000"/>
    </w:rPr>
  </w:style>
  <w:style w:type="character" w:styleId="Yjst1">
    <w:name w:val="yjst1"/>
    <w:basedOn w:val="Style13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MS PMincho" w:cs="Times New Roman"/>
      <w:color w:val="00000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mediacache/6c4c6861-339e-46cf-8abc-67b3ec9cee19.pdf" TargetMode="External"/><Relationship Id="rId3" Type="http://schemas.openxmlformats.org/officeDocument/2006/relationships/hyperlink" Target="http://www.kyokushinkan.ru/mediacache/588191e3-c974-4ac3-bebd-5654f80ed915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9:00Z</dcterms:created>
  <dc:creator>User</dc:creator>
  <dc:description/>
  <cp:keywords/>
  <dc:language>en-US</dc:language>
  <cp:lastModifiedBy>agorbilev</cp:lastModifiedBy>
  <cp:lastPrinted>2010-04-14T13:10:00Z</cp:lastPrinted>
  <dcterms:modified xsi:type="dcterms:W3CDTF">2010-04-15T10:00:00Z</dcterms:modified>
  <cp:revision>17</cp:revision>
  <dc:subject/>
  <dc:title/>
</cp:coreProperties>
</file>