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C00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0033"/>
          <w:kern w:val="2"/>
          <w:sz w:val="24"/>
          <w:szCs w:val="24"/>
        </w:rPr>
        <w:t>СПОРТИВНО-УЧЕБНАЯ ПОЕЗДКА В ЯПОНИЮ. АПРЕЛЬ – 2009. ПРОГРАММА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ная дирекция Федерации Кёкусин-кан каратэ-до России готовит на апрель – май 2009 года спортивно-ознакомительную поездку в Японию для участия инструкторов и спортсменов Федерации в учебно-тренинговом семинаре под руководством сиханов Исидзима Масахидэ и Окадзаки Хирото, а также для участ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-юношеском первенстве Японии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м чемпионате Японии по ката среди мужчин, женщин и ветеранов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т раз наши представители смогут выйти на татами не только в качестве соревнующихся, но и в качестве судей: признавая достаточно высокий класс российских судей, обслуживавших соревн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мпионата Европы по ката, кантё Рояма Хацуо согласился на включение их в состав судейских бригад на очередном чемпионате Японии по кат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ложившейся традиции, планируется заезд двумя группами со сроками пребывания в Японии 2 недели (Группа 1) и 1 неделя (Группа 2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5587"/>
        <w:gridCol w:w="1940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83" w:firstLine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(вс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недели пребывания)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 – вылет в Токио из аэропорта «Шереметьево- 2»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MS PMincho" w:cs="Times New Roman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eastAsia="MS PMincho" w:cs="Times New Roman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(пн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 – прибытие в аэропорт «Нарита», Токио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на электричках в Ниси Кавагути. Размещение в гостиницах. Свободное время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(вт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(ср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MS P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eastAsia="MS PMincho" w:cs="Times New Roman"/>
                <w:sz w:val="24"/>
                <w:szCs w:val="24"/>
              </w:rPr>
            </w:pPr>
            <w:r>
              <w:rPr>
                <w:rFonts w:eastAsia="MS P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 (чт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(пт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(сб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(вс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 (1 неделя пребывания)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 – вылет в Токио из аэропорта «Шереметьево- 2»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(пн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5 – прибытие в аэропорт «Нарита», Токио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на электричках в Ниси Кавагути. 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ах. Свободное время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(вт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DFGothic-EB;MS Mincho" w:cs="Times New Roman"/>
                <w:sz w:val="24"/>
                <w:szCs w:val="24"/>
              </w:rPr>
            </w:pPr>
            <w:r>
              <w:rPr>
                <w:rFonts w:eastAsia="DFGothic-EB;MS Mincho" w:cs="Times New Roman" w:ascii="Times New Roman" w:hAnsi="Times New Roman"/>
                <w:sz w:val="24"/>
                <w:szCs w:val="24"/>
              </w:rPr>
              <w:t>10:00 – 13.00 – семинар сихана Исидзима Масахидэ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мбу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(ср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/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10:00 – 12:00 </w:t>
            </w:r>
            <w:r>
              <w:rPr>
                <w:rFonts w:eastAsia="DFGothic-EB;MS Mincho" w:cs="Times New Roman" w:ascii="Times New Roman" w:hAnsi="Times New Roman"/>
                <w:sz w:val="24"/>
                <w:szCs w:val="24"/>
              </w:rPr>
              <w:t>– семинар сихана Исидзима Масахидэ</w:t>
            </w: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24"/>
              </w:rPr>
              <w:t xml:space="preserve">14:00 – 16:00 </w:t>
            </w:r>
            <w:r>
              <w:rPr>
                <w:rFonts w:eastAsia="DFGothic-EB;MS Mincho" w:cs="Times New Roman" w:ascii="Times New Roman" w:hAnsi="Times New Roman"/>
                <w:sz w:val="24"/>
                <w:szCs w:val="24"/>
              </w:rPr>
              <w:t>– семинар сихана Окадзаки Хирот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мбу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 (чт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DFGothic-EB;MS Mincho" w:cs="Times New Roman"/>
                <w:color w:val="FF0000"/>
                <w:sz w:val="24"/>
                <w:szCs w:val="24"/>
              </w:rPr>
            </w:pPr>
            <w:r>
              <w:rPr>
                <w:rFonts w:eastAsia="DFGothic-EB;MS Mincho" w:cs="Times New Roman" w:ascii="Times New Roman" w:hAnsi="Times New Roman"/>
                <w:sz w:val="24"/>
                <w:szCs w:val="24"/>
              </w:rPr>
              <w:t>10:00 – 13.00 – семинар сихана Исидзима Масахидэ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мбу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 (пт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DFGothic-EB;MS Mincho" w:cs="Times New Roman"/>
                <w:sz w:val="24"/>
                <w:szCs w:val="24"/>
              </w:rPr>
            </w:pPr>
            <w:r>
              <w:rPr>
                <w:rFonts w:eastAsia="DFGothic-EB;MS Mincho"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eastAsia="DFGothic-EB;MS Mincho" w:cs="Times New Roman"/>
                <w:sz w:val="24"/>
                <w:szCs w:val="24"/>
              </w:rPr>
            </w:pPr>
            <w:r>
              <w:rPr>
                <w:rFonts w:eastAsia="DFGothic-EB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 (сб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о-юношеское первенство Японии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DFGothic-EB;MS Mincho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и учащиеся начальной школы. Кумитэ и ката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центр г. Тода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 (вс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о-юношеское первенство Японии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средней и повышенной средней школы. Кумитэ и ката.</w:t>
            </w:r>
          </w:p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eastAsia="DFGothic-EB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ый чемпионат Японии по ката среди мужчин, женщин и ветерано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центр г. Тода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 (пн)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 группы</w:t>
            </w:r>
          </w:p>
          <w:p>
            <w:pPr>
              <w:pStyle w:val="Normal"/>
              <w:spacing w:lineRule="auto" w:line="240" w:before="0" w:after="0"/>
              <w:ind w:right="283"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вылет из аэропорта «Нарита» в Москву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ЧАСТИЯ В ПОЕЗ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поездке складывается из 4 частей.</w:t>
        <w:br/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поездки, оформление документов, бронирование гостиниц, билетов на поезда (в Японии), трансфер из аэропорта «Нарита» в Ниси Кавагути и из Ниси Кавагути в аэропорт «Нарита», закупка медикаментов для обслуживания спортсменов и членов делегации во время пребывания в Японии (делегацию сопровождает врач сборной команды Федерации П. В. Дьяков)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00 долларов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– билеты эконом-класса на рейс "Аэрофлота" Москва-Токио-Москва, трансфер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0.000 рублей (каждый может приобретать самостоятельно)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Ч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(по желанию)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дневном семинаре сиханов Исидзима Масахидэ и Окадзаки Хирото (гонорар преподавателю и его ассистенту, работа переводчика)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00 долларов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– ОПЛАТА ПРОЖИВАНИЯ В ГОСТИН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возможность расселения участников поездки в двух гостиницах в одноместных, двухместных, трехместных и четырехместных номерах.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ая информация – ниже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 «Ниси Кавагути стэсён хотэру «Покэтто ин»»</w:t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японская гостиница с приличным уровнем комфорта. 2 минуты ходьбы от станции, 3 минуты – от хомбу додзё Кёкусин-кан. Во всех номерах – </w:t>
      </w:r>
      <w:r>
        <w:rPr>
          <w:rFonts w:cs="Times New Roman" w:ascii="Times New Roman" w:hAnsi="Times New Roman"/>
          <w:color w:val="000000"/>
          <w:sz w:val="24"/>
          <w:szCs w:val="24"/>
        </w:rPr>
        <w:t>туалет, ванна, телевизор, холодильник, кондиционер. Уборка и смена белья ежедневно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50" w:type="pct"/>
        <w:jc w:val="left"/>
        <w:tblInd w:w="1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596"/>
        <w:gridCol w:w="3729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240" w:before="0" w:after="0"/>
              <w:ind w:right="283" w:firstLine="56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 сут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номер</w:t>
            </w:r>
          </w:p>
        </w:tc>
      </w:tr>
      <w:tr>
        <w:trPr>
          <w:trHeight w:val="497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глы (одноместное проживание)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743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блы (двухместное проживание, 1 кровать)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ины (двухместное проживание, 2 кровати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 «Ниси Кавагути уикри мансён»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японская «недельная» гостиница типа семейного общежития для длительного проживания. 2 минуты ходьбы от станции метро, 5 минут – от додзё Кёкусин-кан. Полотенца не предоставляю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стинице имеется платные машины для стирки и сушки, автоматы с напитками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358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867"/>
        <w:gridCol w:w="4552"/>
      </w:tblGrid>
      <w:tr>
        <w:trPr>
          <w:trHeight w:val="559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расселения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 недел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на 1 человека</w:t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5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ух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х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$ </w:t>
            </w:r>
          </w:p>
        </w:tc>
      </w:tr>
      <w:tr>
        <w:trPr>
          <w:trHeight w:val="32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ырех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3" w:firstLine="56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ООТВЕТСТВЕННО, СУММА ОПЛАТЫ ПОЕЗДКИ СОСТАВ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1-й части (300 долларов) + оплата 2-й части (40.000 рублей) + оплата участия в семинаре (100  долларов – для желающих) + оплата проживания в гостинице (по выбранному вами варианту)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я сумма вносится единовременно, так как организаторы должны заранее выкупить авиабилеты и перевести деньги в Японии для оплаты гостиницы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color w:val="FF0000"/>
          <w:sz w:val="24"/>
          <w:szCs w:val="24"/>
        </w:rPr>
        <w:t>, ЧТО ЭТА СУММА НЕ ВКЛЮЧАЕТ ОПЛАТУ ПИТАНИЯ, ЭКСКУРСИОННЫХ ПОЕЗДОК И Т. П. После перевода денег за оплату гостиницы деньги не возвращаются!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ОГУТ ЛИ ПРИНЯТЬ В ПОЕЗДКЕ УЧАСТИЕ ПРЕДСТАВИТЕЛИ ДРУГИХ ОРГАНИЗАЦИЙ КЁКУСИНКАЙ И ШКОЛ ЕДИНОБОРСТ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! Но участие в поездке обойдется вам на 100 долларов больше!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ЛИ ВЫ ХОТИТЕ ПРИНЯТЬ УЧАСТИЕ В ПОЕЗДКЕ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правь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 участие в поездке Наталье Демченко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demchenko@kyokushinka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с копиями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kr-demchenko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higetsu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Телефон: 8-903-299-21-98 – до 20.00).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дайте Наталье Демченко необходимые документы.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несите оплату за билеты, бронирование гостиницы, трансфер и оформление документов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ТРОГО ДО 1 М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ПОДАЧИ ЗАЯВОК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и оплата участия в поездке принимаю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ТРОГО ДО 1 М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дополнительной информации обращайтесь к Наталье Демченко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demchenko@kyokushinka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8-903-299-21-98 – до 20.00).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О ЗАПОЛНЕНИЮ АНКЕТ И ДРУГИХ ДОКУМЕНТОВ!!!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сылки на списки и формы документов размещены на сайте Федерации в разделе: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ция / </w:t>
      </w:r>
      <w:r>
        <w:rPr>
          <w:rFonts w:cs="Arial" w:ascii="Arial" w:hAnsi="Arial"/>
          <w:b/>
          <w:bCs/>
          <w:color w:val="777777"/>
          <w:sz w:val="17"/>
          <w:szCs w:val="17"/>
        </w:rPr>
        <w:t>Учебно-ознакомительные поездки в Японию</w:t>
      </w:r>
      <w:r>
        <w:rPr>
          <w:rFonts w:cs="Arial" w:ascii="Arial" w:hAnsi="Arial"/>
          <w:b/>
          <w:bCs/>
          <w:color w:val="777777"/>
          <w:sz w:val="17"/>
          <w:szCs w:val="17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kyokushinkan.ru/federation/japan_journey/index.wbp</w:t>
        </w:r>
      </w:hyperlink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яйте анкету по-русски! Мы ее всё равно будем перепечатывать во избежание отказов в посольстве! По опыту других федераций Кёкусин, примерно 15% анкет получают отказы из-за их неряшливого оформления, у нас же отказов до сих пор не было. </w:t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гостинице и принимающей стороне, вашем отношении к ней мы внесем сами. Вы заполняете только сведения личного характера (адрес и телефон местожительства, адрес и телефон предприятия, на котором работаете, семейное положение и т.д., паспортные данные), которые знаете только вы и не знаем мы (не можем получить эти сведения из Ваших паспортных данных, справок с места работы и т.д.)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ите за обновлениями информации по поездке на сайте Федераци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CC003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CC0033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files/12.02.2008/zayavka1.doc" TargetMode="External"/><Relationship Id="rId3" Type="http://schemas.openxmlformats.org/officeDocument/2006/relationships/hyperlink" Target="mailto:ndemchenko@kyokushinkan.ru" TargetMode="External"/><Relationship Id="rId4" Type="http://schemas.openxmlformats.org/officeDocument/2006/relationships/hyperlink" Target="mailto:akr-demchenko@mail.ru" TargetMode="External"/><Relationship Id="rId5" Type="http://schemas.openxmlformats.org/officeDocument/2006/relationships/hyperlink" Target="mailto:shigetsu@mail.ru" TargetMode="External"/><Relationship Id="rId6" Type="http://schemas.openxmlformats.org/officeDocument/2006/relationships/hyperlink" Target="mailto:ndemchenko@kyokushinkan.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yokushinkan.ru/federation/japan_journey/index.wb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7:00Z</dcterms:created>
  <dc:creator>User</dc:creator>
  <dc:description/>
  <cp:keywords/>
  <dc:language>en-US</dc:language>
  <cp:lastModifiedBy>AGorbilev</cp:lastModifiedBy>
  <dcterms:modified xsi:type="dcterms:W3CDTF">2009-02-16T11:52:00Z</dcterms:modified>
  <cp:revision>31</cp:revision>
  <dc:subject/>
  <dc:title/>
</cp:coreProperties>
</file>