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ПРОТОКОЛ № 1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Georgia" w:hAnsi="Georgia"/>
          <w:b/>
          <w:bCs/>
          <w:sz w:val="24"/>
          <w:szCs w:val="24"/>
        </w:rPr>
        <w:t xml:space="preserve">Конференции Общероссийской физкультурно-спортивной общественной организации «Федерация Кекусин-кан </w:t>
      </w:r>
    </w:p>
    <w:p>
      <w:pPr>
        <w:pStyle w:val="Normal"/>
        <w:widowControl/>
        <w:spacing w:lineRule="exact" w:line="278"/>
        <w:jc w:val="center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 xml:space="preserve">каратэ-до России» </w:t>
      </w:r>
    </w:p>
    <w:p>
      <w:pPr>
        <w:pStyle w:val="Normal"/>
        <w:widowControl/>
        <w:spacing w:lineRule="exact" w:line="240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rPr/>
      </w:pPr>
      <w:r>
        <w:rPr>
          <w:rFonts w:cs="Times New Roman" w:ascii="Georgia" w:hAnsi="Georgia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                      31 марта 2012г. </w:t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>Делегаты, представляющие более половины региональных отделений Общероссийской физкультурно-спортивной общественной организации «Федерация Кекусин-кан каратэ-до России» (Федерация). В соответствии с п.4.1.3 Устава Федерации кворум имеется. Конференция правомочна принимать решения по вопросам повестки дня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тие Конференции.</w:t>
      </w:r>
    </w:p>
    <w:p>
      <w:pPr>
        <w:pStyle w:val="Normal"/>
        <w:widowControl/>
        <w:spacing w:lineRule="exact" w:line="278"/>
        <w:ind w:left="567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едседатель Конференции - Слипенчук Михаил Викторович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Секретарь Конференции - Скрипниченко Владимир Анатольевич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седатель и Секретарь Конференции утверждены единогласно.</w:t>
      </w:r>
    </w:p>
    <w:p>
      <w:pPr>
        <w:pStyle w:val="Normal"/>
        <w:widowControl/>
        <w:spacing w:lineRule="exact" w:line="278"/>
        <w:ind w:left="567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278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>ВЫСТУПИЛ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/>
        <w:spacing w:lineRule="exact" w:line="278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>Председатель Конференции Слипенчук Михаил Викторович</w:t>
      </w:r>
      <w:r>
        <w:rPr>
          <w:rFonts w:cs="Georgia" w:ascii="Georgia" w:hAnsi="Georgia"/>
          <w:sz w:val="24"/>
          <w:szCs w:val="24"/>
        </w:rPr>
        <w:t xml:space="preserve"> с предложением повестки дня Конференции.</w:t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ВЕСТКА ДН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02"/>
        <w:ind w:left="567" w:hanging="0"/>
        <w:jc w:val="both"/>
        <w:rPr/>
      </w:pPr>
      <w:r>
        <w:rPr>
          <w:rFonts w:cs="Georgia" w:ascii="Georgia" w:hAnsi="Georgia"/>
          <w:sz w:val="24"/>
          <w:szCs w:val="24"/>
        </w:rPr>
        <w:t>О подтверждении полномочий Президента Общероссийской физкультурно-спортивной общественной организации «Федерация Кекусин-кан каратэ-до Росс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02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 определении количественного состава и избрании членов Президиума </w:t>
      </w:r>
      <w:r>
        <w:rPr>
          <w:rFonts w:cs="Times New Roman" w:ascii="Georgia" w:hAnsi="Georgia"/>
          <w:sz w:val="24"/>
          <w:szCs w:val="24"/>
        </w:rPr>
        <w:t>Общероссийской физкультурно-спортивной общественной организации «Федерация Кекусин-кан каратэ-до России»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02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просы Региональных представителе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02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опросы Президиума </w:t>
      </w:r>
      <w:r>
        <w:rPr>
          <w:rFonts w:cs="Times New Roman" w:ascii="Georgia" w:hAnsi="Georgia"/>
          <w:sz w:val="24"/>
          <w:szCs w:val="24"/>
        </w:rPr>
        <w:t>Общероссийской физкультурно-спортивной общественной организации «Федерация Кекусин-кан каратэ-до России»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exact" w:line="302"/>
        <w:ind w:left="567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ключение в программу очередного Чемпионата России отдельной соревновательной категории «Молодежь» (18-21 год).</w:t>
      </w:r>
    </w:p>
    <w:p>
      <w:pPr>
        <w:pStyle w:val="Normal"/>
        <w:widowControl/>
        <w:spacing w:lineRule="exact" w:line="278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стка дня утверждена единогласно.</w:t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ПЕРВОМУ ВОПРОСУ ПОВЕСТКИ ДНЯ СЛУШАЛИ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Секретаря Конференции, </w:t>
      </w:r>
      <w:r>
        <w:rPr>
          <w:rFonts w:cs="Georgia" w:ascii="Georgia" w:hAnsi="Georgia"/>
          <w:sz w:val="24"/>
          <w:szCs w:val="24"/>
        </w:rPr>
        <w:t>Исполнительного директора Федерации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Скрипниченко В.А. с предложением:  подтвердить полномочия Президента Общероссийской физкультурно-спортивной общественной организации «Федерация Кекусин-кан каратэ-до России» - Слипенчука Михаила Викторовича.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ПЕРВОМУ ВОПРОСУ ПОВЕСТКИ ДНЯ ПОСТАНОВИЛИ:  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Подтвердить сроком на 5 (пять) лет полномочия Президента Общероссийской физкультурно-спортивной общественной организации «Федерация Кекусин-кан каратэ-до России» - Слипенчука Михаила Викторовича. Подтвердить на тот же срок действие Трудового контракта с Президентом Общероссийской физкультурно-спортивной общественной организации «Федерация Кекусин-кан каратэ-до России».</w:t>
      </w:r>
    </w:p>
    <w:p>
      <w:pPr>
        <w:pStyle w:val="Normal"/>
        <w:widowControl/>
        <w:spacing w:lineRule="exact" w:line="3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ПЕРВОМУ ВОПРОСУ ПОВЕСТКИ ДНЯ ГОЛОСОВАЛИ: </w:t>
      </w:r>
    </w:p>
    <w:p>
      <w:pPr>
        <w:pStyle w:val="Normal"/>
        <w:widowControl/>
        <w:spacing w:lineRule="exact" w:line="321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» единогласно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ВТОРОМУ ВОПРОСУ ПОВЕСТКИ ДНЯ СЛУШАЛИ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Секретаря Конференции, </w:t>
      </w:r>
      <w:r>
        <w:rPr>
          <w:rFonts w:cs="Georgia" w:ascii="Georgia" w:hAnsi="Georgia"/>
          <w:sz w:val="24"/>
          <w:szCs w:val="24"/>
        </w:rPr>
        <w:t>Исполнительного директора Федерации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Скрипниченко В.А. с предложением: определить состав Президиума </w:t>
      </w:r>
      <w:r>
        <w:rPr>
          <w:rFonts w:cs="Times New Roman" w:ascii="Georgia" w:hAnsi="Georgia"/>
          <w:sz w:val="24"/>
          <w:szCs w:val="24"/>
        </w:rPr>
        <w:t>Федерации, и</w:t>
      </w:r>
      <w:r>
        <w:rPr>
          <w:rFonts w:cs="Georgia" w:ascii="Georgia" w:hAnsi="Georgia"/>
          <w:sz w:val="24"/>
          <w:szCs w:val="24"/>
        </w:rPr>
        <w:t xml:space="preserve">збрать в состав Президиума Федерации Президента </w:t>
      </w:r>
      <w:r>
        <w:rPr>
          <w:rFonts w:cs="Times New Roman" w:ascii="Georgia" w:hAnsi="Georgia"/>
          <w:sz w:val="24"/>
          <w:szCs w:val="24"/>
        </w:rPr>
        <w:t xml:space="preserve">Федерации и предложенные кандидатуры членов Президиума Федерации.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ВТОРОМУ ВОПРОСУ ПОВЕСТКИ ДНЯ ПОСТАНОВИЛИ:  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Определить состав Президиума </w:t>
      </w:r>
      <w:r>
        <w:rPr>
          <w:rFonts w:cs="Times New Roman" w:ascii="Georgia" w:hAnsi="Georgia"/>
          <w:sz w:val="24"/>
          <w:szCs w:val="24"/>
        </w:rPr>
        <w:t xml:space="preserve">Общероссийской физкультурно-спортивной общественной организации «Федерация Кекусин-кан каратэ-до России» в </w:t>
      </w:r>
      <w:r>
        <w:rPr>
          <w:rFonts w:cs="Georgia" w:ascii="Georgia" w:hAnsi="Georgia"/>
          <w:sz w:val="24"/>
          <w:szCs w:val="24"/>
        </w:rPr>
        <w:t>количестве 10 (десяти) членов.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Избрать сроком на 5 (пять) лет в состав Президиума Общероссийской физкультурно-спортивной общественной организации «Федерация Кекусин-кан каратэ-до России»: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липенчука М.В., Президента Федерации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крипниченко В.А., Исполнительного директора Федерации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Зрумова А.Х., Старшего тренера мужской сборной команды по Кумитэ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Демченко Н.С., Куратора Федерации по работе с регионами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Матвеева В.В., Регионального представителя Федерации в Тюменской области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пова А.Г., Регионального представителя Федерации в Краснодарском крае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рохорова Е.Ю., Регионального представителя Федерации в Москве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 Соловьева О.Е., Регионального представителя Федерации в Тамбовской области;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 Торопову О.В., Регионального представителя Федерации в Нижегородской области;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- Швеца П.В., Регионального представителя Федерации в Ставропольском крае;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- Ярославцева А. Г., Регионального представителя Федерации в Иркутской области.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Избрать Председателем Президиума Президента </w:t>
      </w:r>
      <w:r>
        <w:rPr>
          <w:rFonts w:cs="Times New Roman" w:ascii="Georgia" w:hAnsi="Georgia"/>
          <w:sz w:val="24"/>
          <w:szCs w:val="24"/>
        </w:rPr>
        <w:t>Общероссийской физкультурно-спортивной общественной организации «Федерация Кекусин-кан каратэ-до России»</w:t>
      </w:r>
      <w:r>
        <w:rPr>
          <w:rFonts w:cs="Georgia" w:ascii="Georgia" w:hAnsi="Georgia"/>
          <w:sz w:val="24"/>
          <w:szCs w:val="24"/>
        </w:rPr>
        <w:t xml:space="preserve"> Слипенчука Михаила Викторовича.</w:t>
      </w:r>
    </w:p>
    <w:p>
      <w:pPr>
        <w:pStyle w:val="Normal"/>
        <w:widowControl/>
        <w:spacing w:lineRule="exact" w:line="3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widowControl/>
        <w:spacing w:lineRule="exact" w:line="321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» единогласно</w:t>
      </w:r>
    </w:p>
    <w:p>
      <w:pPr>
        <w:pStyle w:val="Normal"/>
        <w:widowControl/>
        <w:spacing w:lineRule="exact" w:line="268" w:before="19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ТРЕТЬЕМУ ВОПРОСУ ПОВЕСТКИ ДНЯ СЛУШАЛИ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редседателя Конференции,</w:t>
      </w:r>
      <w:r>
        <w:rPr>
          <w:rFonts w:cs="Georgia" w:ascii="Georgia" w:hAnsi="Georgia"/>
          <w:sz w:val="24"/>
          <w:szCs w:val="24"/>
        </w:rPr>
        <w:t xml:space="preserve"> Президента Федерации Слипенчука М.В. с предложением: обеспечить неукоснительное соблюдение принятых ранее решений Президиума Федерации и объявить выговор представителю Федерации в Волгоградской области.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ТРЕТЬЕМУ ВОПРОСУ ПОВЕСТКИ ДНЯ ПОСТАНОВИЛИ:  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1. Обеспечить неукоснительное соблюдение принятых ранее решений Президиума Федерации о порядке участия членов Федерации в международных турнирах, сборах, семинарах, проводимых Международной и зарубежными организациями Кёкусин-кан, в межрегиональных мероприятиях в рамках Федерации, в мероприятиях, проводимых другими организациями Кёкусин в России и за рубежом (решение Президиума от 7 февраля 2006 года; см. «Рабочий регламент Федерации Кёкусин-кан каратэ-до России»):</w:t>
      </w:r>
    </w:p>
    <w:p>
      <w:pPr>
        <w:pStyle w:val="Normal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1.1. </w:t>
      </w:r>
      <w:r>
        <w:rPr>
          <w:rFonts w:cs="Times New Roman" w:ascii="Georgia" w:hAnsi="Georgia"/>
          <w:b/>
          <w:sz w:val="24"/>
          <w:szCs w:val="24"/>
        </w:rPr>
        <w:t>Вся международная деятельность</w:t>
      </w:r>
      <w:r>
        <w:rPr>
          <w:rFonts w:cs="Times New Roman" w:ascii="Georgia" w:hAnsi="Georgia"/>
          <w:sz w:val="24"/>
          <w:szCs w:val="24"/>
        </w:rPr>
        <w:t xml:space="preserve"> – участие в международных турнирах, сборах, семинарах, проводимых Международной и зарубежными организациями Кёкусин-кан, – региональными организациями Федерации и отдельными членами </w:t>
      </w:r>
      <w:r>
        <w:rPr>
          <w:rFonts w:cs="Times New Roman" w:ascii="Georgia" w:hAnsi="Georgia"/>
          <w:b/>
          <w:sz w:val="24"/>
          <w:szCs w:val="24"/>
        </w:rPr>
        <w:t>ведется только через Исполнительную дирекцию Федерации на основании ее решения</w:t>
      </w:r>
      <w:r>
        <w:rPr>
          <w:rFonts w:cs="Times New Roman" w:ascii="Georgia" w:hAnsi="Georgia"/>
          <w:sz w:val="24"/>
          <w:szCs w:val="24"/>
        </w:rPr>
        <w:t>. Ни один член Федерации не имеет права самостоятельно, минуя Исполнительную дирекцию, подавать заявки на участие в международных и зарубежных мероприятиях.</w:t>
      </w:r>
    </w:p>
    <w:p>
      <w:pPr>
        <w:pStyle w:val="Normal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1.2. </w:t>
      </w:r>
      <w:r>
        <w:rPr>
          <w:rFonts w:cs="Times New Roman" w:ascii="Georgia" w:hAnsi="Georgia"/>
          <w:b/>
          <w:sz w:val="24"/>
          <w:szCs w:val="24"/>
        </w:rPr>
        <w:t>В межрегиональных мероприятиях</w:t>
      </w:r>
      <w:r>
        <w:rPr>
          <w:rFonts w:cs="Times New Roman" w:ascii="Georgia" w:hAnsi="Georgia"/>
          <w:sz w:val="24"/>
          <w:szCs w:val="24"/>
        </w:rPr>
        <w:t xml:space="preserve"> в рамках Федерации региональные организации Федерации </w:t>
      </w:r>
      <w:r>
        <w:rPr>
          <w:rFonts w:cs="Times New Roman" w:ascii="Georgia" w:hAnsi="Georgia"/>
          <w:b/>
          <w:sz w:val="24"/>
          <w:szCs w:val="24"/>
        </w:rPr>
        <w:t>принимают участие, уведомляя Исполнительную дирекцию Федерации (Москва)</w:t>
      </w:r>
      <w:r>
        <w:rPr>
          <w:rFonts w:cs="Times New Roman" w:ascii="Georgia" w:hAnsi="Georgia"/>
          <w:sz w:val="24"/>
          <w:szCs w:val="24"/>
        </w:rPr>
        <w:t>. Какого-либо разрешения в данном случае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1.3. </w:t>
      </w:r>
      <w:r>
        <w:rPr>
          <w:rFonts w:cs="Times New Roman" w:ascii="Georgia" w:hAnsi="Georgia"/>
          <w:b/>
          <w:sz w:val="24"/>
          <w:szCs w:val="24"/>
        </w:rPr>
        <w:t>В мероприятиях, проводимых другими организациями Кёкусин каратэ</w:t>
      </w:r>
      <w:r>
        <w:rPr>
          <w:rFonts w:cs="Times New Roman" w:ascii="Georgia" w:hAnsi="Georgia"/>
          <w:sz w:val="24"/>
          <w:szCs w:val="24"/>
        </w:rPr>
        <w:t xml:space="preserve">, как в России, так и за рубежом, региональные организации Федерации </w:t>
      </w:r>
      <w:r>
        <w:rPr>
          <w:rFonts w:cs="Times New Roman" w:ascii="Georgia" w:hAnsi="Georgia"/>
          <w:b/>
          <w:sz w:val="24"/>
          <w:szCs w:val="24"/>
        </w:rPr>
        <w:t>участвуют только с разрешения Президиума Федерации</w:t>
      </w:r>
      <w:r>
        <w:rPr>
          <w:rFonts w:cs="Times New Roman" w:ascii="Georgia" w:hAnsi="Georgia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1.4. </w:t>
      </w:r>
      <w:r>
        <w:rPr>
          <w:rFonts w:cs="Times New Roman" w:ascii="Georgia" w:hAnsi="Georgia"/>
          <w:b/>
          <w:sz w:val="24"/>
          <w:szCs w:val="24"/>
        </w:rPr>
        <w:t xml:space="preserve">Сдача аттестационных экзаменов на степени дан на учебно-тренировочных сборах других стран и организаций </w:t>
      </w:r>
      <w:r>
        <w:rPr>
          <w:rFonts w:eastAsia="MS Mincho;ＭＳ 明朝" w:cs="Times New Roman" w:ascii="Georgia" w:hAnsi="Georgia"/>
          <w:b/>
          <w:sz w:val="24"/>
          <w:szCs w:val="24"/>
        </w:rPr>
        <w:t>членам Федерации запрещается</w:t>
      </w:r>
      <w:r>
        <w:rPr>
          <w:rFonts w:eastAsia="MS Mincho;ＭＳ 明朝" w:cs="Times New Roman" w:ascii="Georgia" w:hAnsi="Georgia"/>
          <w:sz w:val="24"/>
          <w:szCs w:val="24"/>
        </w:rPr>
        <w:t xml:space="preserve">. </w:t>
      </w:r>
      <w:r>
        <w:rPr>
          <w:rFonts w:cs="Times New Roman" w:ascii="Georgia" w:hAnsi="Georgia"/>
          <w:sz w:val="24"/>
          <w:szCs w:val="24"/>
        </w:rPr>
        <w:t>Исключением являются Международные школы под руководством японских инструкторов Международной организации каратэ-до Кёкусин-кан. Результаты сданных в нарушение этого запрета экзаменов аннулируются. Экзамены на степени дан члены Федерации сдают исключительно на общероссийских школах.</w:t>
      </w:r>
    </w:p>
    <w:p>
      <w:pPr>
        <w:pStyle w:val="Normal"/>
        <w:ind w:firstLine="567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Установить в случае нарушения данных решений Президиума Федерации применение к региональными представителями штрафных санкций, вплоть до приостановки членства в Федерации и исключения из Федерации с обращением в организации АКР с ходатайствами о недопущении к участию в их мероприятиях спортсменов оштрафованного регионального представительства.</w:t>
      </w:r>
    </w:p>
    <w:p>
      <w:pPr>
        <w:pStyle w:val="Normal"/>
        <w:ind w:firstLine="567"/>
        <w:jc w:val="both"/>
        <w:rPr>
          <w:rFonts w:ascii="Georgia" w:hAnsi="Georgia" w:cs="Times New Roman"/>
          <w:bCs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1.5. Внести данные дополнения в Рабочий регламент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Georgia" w:hAnsi="Georgia"/>
          <w:bCs/>
          <w:sz w:val="24"/>
          <w:szCs w:val="24"/>
        </w:rPr>
        <w:t>2. Объявить выговор региональному представителю Федерации в Волгоградской области А.Алексаняну за нарушение дисциплины и Рабочего регламента Федерации, выразившееся в выступлениях спортсменов представительства за сборную команду другой федерации без согласования и получения разрешения Президиума Федерации. Выговор выносится в исключительном порядке в связи с тем, что в Рабочем регламенте штрафные санкции за нарушения дисциплины подобного рода не были предусмотрены.</w:t>
      </w:r>
    </w:p>
    <w:p>
      <w:pPr>
        <w:pStyle w:val="Normal"/>
        <w:widowControl/>
        <w:spacing w:lineRule="exact" w:line="3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widowControl/>
        <w:spacing w:lineRule="exact" w:line="321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» единогласно</w:t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ЧЕТВЕРТОМУ ВОПРОСУ ПОВЕСТКИ ДНЯ СЛУШАЛИ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Секретаря Конференции, </w:t>
      </w:r>
      <w:r>
        <w:rPr>
          <w:rFonts w:cs="Georgia" w:ascii="Georgia" w:hAnsi="Georgia"/>
          <w:sz w:val="24"/>
          <w:szCs w:val="24"/>
        </w:rPr>
        <w:t>Исполнительного директора Федерации  Скрипниченко В.А. с предложением: ввести новую квоту для претендентов на членство в Президиуме Федерации.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Старшего тренера мужской сборной команды по Кумитэ Федерации Зрумова А.Х. с предложением: предоставить Президиуму Федерации право принимать решения о предоставлении спортсменам сборной команды иммунитета от отбора на чемпионате России.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ЧЕТВЕРТОМУ ВОПРОСУ ПОВЕСТКИ ДНЯ ПОСТАНОВИЛИ:  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1. Ввести новую квоту для претендентов на членство в Президиуме Федерации из числа Региональных представителей: каждый претендент должен иметь не менее 400 (четырехсот) официально зарегистрированных учеников.</w:t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2. Предоставить Президиуму право принимать решения о предоставлении, по предложению Старшего тренера, спортсменам Сборной команды Федерации иммунитета от отбора на Чемпионате России в связи с участием спортсменов в международных соревнованиях.</w:t>
      </w:r>
    </w:p>
    <w:p>
      <w:pPr>
        <w:pStyle w:val="Normal"/>
        <w:widowControl/>
        <w:spacing w:lineRule="exact" w:line="3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widowControl/>
        <w:spacing w:lineRule="exact" w:line="321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» единогласно</w:t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ПЯТОМУ ВОПРОСУ ПОВЕСТКИ ДНЯ СЛУШАЛИ: </w:t>
      </w:r>
      <w:r>
        <w:rPr>
          <w:rFonts w:cs="Georgia" w:ascii="Georgia" w:hAnsi="Georgia"/>
          <w:sz w:val="24"/>
          <w:szCs w:val="24"/>
        </w:rPr>
        <w:t>Куратора Федерации по работе с регионами Демченко Н.С., с предложением: включить в программу очередного чемпионата России отдельную соревновательную категорию «Молодежь» (18-21 год).</w:t>
      </w:r>
    </w:p>
    <w:p>
      <w:pPr>
        <w:pStyle w:val="Normal"/>
        <w:widowControl/>
        <w:spacing w:lineRule="exact" w:line="30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02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ПЯТОМУ ВОПРОСУ ПОВЕСТКИ ДНЯ ПОСТАНОВИЛИ:  </w:t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Включить в программу очередного чемпионата России отдельную соревновательную категорию «Молодежь» (18-21 год). При этом, сохранить за спортсменами право самостоятельно выбирать - выступать в категории «Молодежь» или во взрослой категории.</w:t>
      </w:r>
    </w:p>
    <w:p>
      <w:pPr>
        <w:pStyle w:val="Normal"/>
        <w:widowControl/>
        <w:spacing w:lineRule="exact" w:line="3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ПО ПЯТОМУ ВОПРОСУ ПОВЕСТКИ ДНЯ ГОЛОСОВАЛИ: </w:t>
      </w:r>
    </w:p>
    <w:p>
      <w:pPr>
        <w:pStyle w:val="Normal"/>
        <w:widowControl/>
        <w:spacing w:lineRule="exact" w:line="321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» единогласно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этом Президент Федерации закрыл Конференцию Федерации.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Председатель Конференции</w:t>
        <w:tab/>
        <w:tab/>
        <w:t xml:space="preserve">   Слипенчук Михаил Викторович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pacing w:lineRule="exact" w:line="312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Секретарь Конференции</w:t>
        <w:tab/>
        <w:tab/>
        <w:tab/>
        <w:t xml:space="preserve">   Скрипниченко Владимир Анатольевич </w:t>
      </w:r>
    </w:p>
    <w:p>
      <w:pPr>
        <w:pStyle w:val="Normal"/>
        <w:widowControl/>
        <w:spacing w:lineRule="exact" w:line="312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exact" w:line="278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709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8:00Z</dcterms:created>
  <dc:creator>Leonid</dc:creator>
  <dc:description/>
  <cp:keywords/>
  <dc:language>en-US</dc:language>
  <cp:lastModifiedBy>www.PHILka.RU</cp:lastModifiedBy>
  <cp:lastPrinted>2005-05-31T17:45:00Z</cp:lastPrinted>
  <dcterms:modified xsi:type="dcterms:W3CDTF">2012-04-23T12:48:00Z</dcterms:modified>
  <cp:revision>2</cp:revision>
  <dc:subject/>
  <dc:title>Утвердить Устав Межрегиональной общественной организации «Федерация кекусинкай каратэ»</dc:title>
</cp:coreProperties>
</file>