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ОД ОСНОВНЫХ РЕШЕНИЙ ПРЕЗИДИУМ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ЕДЕРАЦИИ КЁКУСИН-КАН КАРАТЭ-ДО РОССИ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Федерации Кёкусин-кан каратэ-до России (утверждена решением Президиума 19 апреля 2004 года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блемой Федерации является эмблема Международной организации каратэ-до Кёкусин-кан (эмблема «Кан»), а в качестве нагрудного знака – каллиграфическая надпись на японском языке «Кёкусин-кан»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ых документах, плакатах и т.д. параллельно используются эмблемы Международной организации каратэ Кёкусин кайкан (эмблема «Канку») в память об основателе школы каратэ-до Кёкусин Ояме Масутацу и эмблема Международной организации каратэ-до Кёкусин-кан.</w:t>
      </w:r>
    </w:p>
    <w:p>
      <w:pPr>
        <w:pStyle w:val="Heading1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мблема «Кан» представляет собой круг, в который вписан стилизованный иероглиф «</w:t>
      </w:r>
      <w:r>
        <w:rPr>
          <w:rFonts w:ascii="Times New Roman" w:hAnsi="Times New Roman"/>
          <w:b w:val="false"/>
          <w:color w:val="000000"/>
          <w:sz w:val="24"/>
          <w:szCs w:val="24"/>
          <w:lang w:val="en-US"/>
        </w:rPr>
        <w:t>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– «Человек». Согласно одному из толкований происхождения этой идеограммы, она представляет собой две палки, подпирающие друг друга. Таким образом, иероглиф «человек» несет в себе смысл поддержки и взаимовыручки. В самом центре эмблемы размещен малый круг, который символизирует совершенство (эн), мир и согласие (ва). Таким образом, общее значение эмблемы «Кан» – жить единой семьей в мире и согласии и стремиться к совершенству, воспитывать справедливость и уважение к другим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  <w:t>Эмблема «Канку» утверждена основателем школы каратэ-до Кёкусин Оямой Масутацу. Название «Канку» записывается двумя иероглифами «</w:t>
      </w:r>
      <w:r>
        <w:rPr>
          <w:rFonts w:cs="Arial"/>
          <w:lang w:val="en-US"/>
        </w:rPr>
        <w:t>観空</w:t>
      </w:r>
      <w:r>
        <w:rPr/>
        <w:t>». Первый иероглиф означает «созерцать», второй - «пустота». Таким образом, слово «канку» дословно означает «созерцание пустоты». Эмблема представляет собой круг с вписанным в него стилизованным изображением специфического положения сложенных ладоней, образующих пустой ромб, которое используется в начале ката Канку, где ладони, сложенные ромбом, поднимают перед глазами к солнцу. Солнце почитается как источник жизни на земле, поэтому этот символический жест в ката выражает уважение к жизни, миролюбие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регистрация членов Международной организации каратэ-до Кёкусин-кан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гистрация членов Международной организации каратэ-до Кёкусин-кан является обязательной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члена его персональная информация (фото, степень и др.) становится доступной на сайте Международной организации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yokushin.xsrv.jp/photolib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членства член организации уплачивает вступительный взнос и получает соответствующую его стилевой квалификации членскую карточку (для обладателей ученических степеней – US $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, для черных поясов – </w:t>
      </w:r>
      <w:r>
        <w:rPr>
          <w:rFonts w:cs="Times New Roman" w:ascii="Times New Roman" w:hAnsi="Times New Roman"/>
          <w:sz w:val="24"/>
          <w:szCs w:val="24"/>
        </w:rPr>
        <w:t>US $ 40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каждой новой степени регистрируется в международной базе данных. При присвоении нового пояса взимается взнос (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каждый новый ученический ранг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к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US $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, за степени черного пояса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да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по установленным расценкам)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вступительных взносов и цены на новые степени установлены в соответствии со стандартами Всемирного банка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a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зарегистрированный обладатель ученической степени кю вносится в международную базу данных, доступную для просмотра по всему миру, и получает пожизненную международную членскую карточку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арегистрированный обладатель мастерской степени дан вносится в международную базу данных, доступную для просмотра по всему миру, и получает пожизненную международную членскую карточку черного пояса, черный пояс соответствующей степени с вышитой фамилией и сертификат черного пояса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ценки для Росси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 = страна с повышенным средним доходо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co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15685" cy="695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695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86"/>
                                    <w:gridCol w:w="467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9" w:right="28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жизненная международная членская кар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57325" cy="9429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38" r="-2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7325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Карточка обладателя степени кю </w:t>
                                          <w:br/>
                                          <w:t>(от новичков без степени кю – по 1 к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57325" cy="94297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38" r="-2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7325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Карточка обладателя степени</w:t>
                                          <w:br/>
                                          <w:t>(обладатели степеней дан в настоящее врем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9"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егистрация обладателя степени кю (оплата присвоения новой степени кю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за каждый к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8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9" w:right="28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я обладателя степени</w:t>
                                          <w:br/>
                                          <w:t>(оплата присвоения новой степени дан)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+ черный пояс</w:t>
                                          <w:br/>
                                          <w:t>+ сертификат черного пояса</w:t>
                                          <w:br/>
                                          <w:t>+ членская карточка черного пояса</w:t>
                                          <w:br/>
                                          <w:t xml:space="preserve">(комплект весом 0,5 кг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firstLine="12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ёдан (1-й д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8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firstLine="12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идан (2-й д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8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firstLine="12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ндан (3-й д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S $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2D3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firstLine="12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степени ёндан (от 4-го да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 сдается либо в штаб-квартире Международной организации либо в присутствии специально приглашенного кантё или сихана, имеющего право проведения такого экзамен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547.35pt;mso-wrap-distance-left:2.25pt;mso-wrap-distance-right:2.25pt;mso-wrap-distance-top:0pt;mso-wrap-distance-bottom:0pt;margin-top:0.05pt;mso-position-vertical-relative:text;margin-left: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6"/>
                              <w:gridCol w:w="46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жизненная международная членская карточк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7325" cy="94297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арточка обладателя степени кю </w:t>
                                    <w:br/>
                                    <w:t>(от новичков без степени кю – по 1 к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7325" cy="9429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Карточка обладателя степени</w:t>
                                    <w:br/>
                                    <w:t>(обладатели степеней дан в настоящее врем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я обладателя степени кю (оплата присвоения новой степени кю)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каждый к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гистрация обладателя степени</w:t>
                                    <w:br/>
                                    <w:t>(оплата присвоения новой степени дан)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+ черный пояс</w:t>
                                    <w:br/>
                                    <w:t>+ сертификат черного пояса</w:t>
                                    <w:br/>
                                    <w:t>+ членская карточка черного пояса</w:t>
                                    <w:br/>
                                    <w:t xml:space="preserve">(комплект весом 0,5 кг)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firstLine="1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ёдан (1-й да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firstLine="1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дан (2-й да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firstLine="1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дан (3-й да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S $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2D3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firstLine="1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степени ёндан (от 4-го дан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 сдается либо в штаб-квартире Международной организации либо в присутствии специально приглашенного кантё или сихана, имеющего право проведения такого экзамен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гистрации в международной базе данных на всех обладателей ученических степеней кю региональные представители заполняют следующую таблицу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9"/>
        <w:gridCol w:w="1579"/>
        <w:gridCol w:w="1802"/>
        <w:gridCol w:w="941"/>
        <w:gridCol w:w="1177"/>
        <w:gridCol w:w="1802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аблица сведений об обладателях ученических степеней к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скими буквами (желательно как в паспорт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скими буквами (желательно как в паспорт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строго по формуле: год/месяц/день – гггг/мм/д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: М / 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 № (только циф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экзамена или регистрации (строго по формуле: год/месяц/день – гггг/мм/дд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ждого регистрируемого региональные представители высылают отсканированную личную портретную фотографию в доги в пропорции 3 х 4 (354 х 472 пикселя или 3 х 4 см при разрешении 300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p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гистрации в международной базе данных на всех обладателей мастерских степеней </w:t>
      </w:r>
      <w:r>
        <w:rPr>
          <w:rFonts w:cs="Times New Roman" w:ascii="Times New Roman" w:hAnsi="Times New Roman"/>
          <w:b/>
          <w:i/>
          <w:sz w:val="24"/>
          <w:szCs w:val="24"/>
        </w:rPr>
        <w:t>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е представители заполняют следующую таблиц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5"/>
        <w:gridCol w:w="1095"/>
        <w:gridCol w:w="1246"/>
        <w:gridCol w:w="664"/>
        <w:gridCol w:w="920"/>
        <w:gridCol w:w="824"/>
        <w:gridCol w:w="1246"/>
        <w:gridCol w:w="1162"/>
        <w:gridCol w:w="792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аблица сведений об обладателях мастерских степеней да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скими буквами (желательно как в паспорт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скими буквами (желательно как в паспорт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строго по формуле: год/месяц/день – гггг/мм/д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: М / 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ленской карточки (если есть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№ (только цифр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экзамена (строго по формуле: год/месяц/день – гггг/мм/д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 сертифик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я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яса: № 3 – 250 см, № 4 – 270 см; № 5 – 290 см; № 6 – 310 см; № 7 – 330 см; № 8 – 350 см; № 9 – 370 с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ждого регистрируемого региональные представители высылают отсканированную личную портретную фотографию в доги в пропорции 3 х 4 (354 х 472 пикселя или 3 х 4 см при разрешении 300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p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b/>
        </w:rPr>
        <w:t>Развитие детско-юношеского каратэ (решение Президиума 3 апреля 2007 года)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  <w:t xml:space="preserve">Приоритетным направлением </w:t>
      </w:r>
      <w:r>
        <w:rPr>
          <w:rFonts w:eastAsia="SimSun;宋体"/>
        </w:rPr>
        <w:t xml:space="preserve">деятельности </w:t>
      </w:r>
      <w:r>
        <w:rPr/>
        <w:t>Федерации является развитие детско-юношеского каратэ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  <w:t>Участие сборной команды, укомплектованной лучшими спортсменами – чемпионами и призерами Первенства России – в первенстве Японии финансируется Фондом развития боевых искусств. Состав команды: 6 спортсменов, тренер, врач, переводчик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  <w:t>Распределение количества мест в сборной зависит от места, которое команда заняла на Первенстве России (3 места в сборной отводится спортсменам команды, занявшей 1-е командное место, 2 места – спортсменам команды, занявшей 2-е место и 1 место – спортсменам команды, занявшей 3-е место)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  <w:t>Для финансирования поездок юных спортсменов на первенства Японии вводится специальный членский сбор в размере 50 рублей с каждого члена Федерации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</w:r>
    </w:p>
    <w:p>
      <w:pPr>
        <w:pStyle w:val="TextBody"/>
        <w:spacing w:before="0" w:after="0"/>
        <w:ind w:right="283" w:firstLine="567"/>
        <w:jc w:val="both"/>
        <w:rPr>
          <w:b/>
          <w:b/>
        </w:rPr>
      </w:pPr>
      <w:r>
        <w:rPr>
          <w:b/>
        </w:rPr>
        <w:t>Критерии отбора кандидатов в состав детско-юношеской сборной команды Федерации Кёкусин-кан каратэ-до России по Киокусинкай, группа дисциплин кёкусинкан.</w:t>
      </w:r>
    </w:p>
    <w:p>
      <w:pPr>
        <w:pStyle w:val="TextBody"/>
        <w:spacing w:before="0" w:after="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720" w:right="283" w:hanging="360"/>
        <w:jc w:val="both"/>
        <w:rPr/>
      </w:pPr>
      <w:r>
        <w:rPr/>
        <w:t>Комплектование состава детско-юношеской сборной Федерации Кёкусин-кан каратэ-до России производится по следующим возрастным группам спортсменов:</w:t>
      </w:r>
    </w:p>
    <w:p>
      <w:pPr>
        <w:pStyle w:val="TextBody"/>
        <w:spacing w:before="0" w:after="0"/>
        <w:ind w:right="283" w:firstLine="567"/>
        <w:jc w:val="both"/>
        <w:rPr/>
      </w:pPr>
      <w:r>
        <w:rPr>
          <w:rFonts w:eastAsia="Times New Roman"/>
        </w:rPr>
        <w:t xml:space="preserve"> </w:t>
      </w:r>
      <w:r>
        <w:rPr/>
        <w:t>- младшие юноши и девушки 12-13 лет,</w:t>
      </w:r>
    </w:p>
    <w:p>
      <w:pPr>
        <w:pStyle w:val="TextBody"/>
        <w:spacing w:before="0" w:after="0"/>
        <w:ind w:right="283" w:firstLine="567"/>
        <w:jc w:val="both"/>
        <w:rPr/>
      </w:pPr>
      <w:r>
        <w:rPr>
          <w:rFonts w:eastAsia="Times New Roman"/>
        </w:rPr>
        <w:t xml:space="preserve"> </w:t>
      </w:r>
      <w:r>
        <w:rPr/>
        <w:t>- старшие юноши и девушки 14-15 лет,</w:t>
      </w:r>
    </w:p>
    <w:p>
      <w:pPr>
        <w:pStyle w:val="TextBody"/>
        <w:spacing w:before="0" w:after="0"/>
        <w:ind w:right="283" w:firstLine="567"/>
        <w:jc w:val="both"/>
        <w:rPr/>
      </w:pPr>
      <w:r>
        <w:rPr>
          <w:rFonts w:eastAsia="Times New Roman"/>
        </w:rPr>
        <w:t xml:space="preserve"> </w:t>
      </w:r>
      <w:r>
        <w:rPr/>
        <w:t>- юниоры, юниорки 16-17 лет.</w:t>
      </w:r>
    </w:p>
    <w:p>
      <w:pPr>
        <w:pStyle w:val="TextBody"/>
        <w:numPr>
          <w:ilvl w:val="0"/>
          <w:numId w:val="2"/>
        </w:numPr>
        <w:spacing w:before="0" w:after="0"/>
        <w:ind w:left="720" w:right="283" w:hanging="360"/>
        <w:jc w:val="both"/>
        <w:rPr/>
      </w:pPr>
      <w:r>
        <w:rPr/>
        <w:t>В списки кандидатов в сборную команду включаются спортсмены, постоянно проживающие и (или) имеющие регистрацию на территории Российской Федерации, соответствующие критериям отбора, из числа победителей и призеров первенств России или показавшие высокие результаты (с 1 по 3 место) на официальных всероссийских и (или) международных соревнованиях, по представлению Федерации Кёкусин-кан каратэ-до России.</w:t>
      </w:r>
    </w:p>
    <w:p>
      <w:pPr>
        <w:pStyle w:val="TextBody"/>
        <w:numPr>
          <w:ilvl w:val="0"/>
          <w:numId w:val="2"/>
        </w:numPr>
        <w:spacing w:before="0" w:after="0"/>
        <w:ind w:left="720" w:right="283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 комплектовании состава сборной команды Федерации Кёкусин-кан каратэ-до России учитываются: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а. динамика роста спортивных результатов у спортсменов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б. состояние здоровья, отвечающее требованиям вида спорта на момент определения состава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в. высокий уровень мотивации к достижению высших спортивных результатов и высокий уровень психической устойчивости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г. выполнение плана тренировочных и соревновательных нагрузок, определённых старшим и личным тренерами.</w:t>
      </w:r>
    </w:p>
    <w:p>
      <w:pPr>
        <w:pStyle w:val="TextBody"/>
        <w:numPr>
          <w:ilvl w:val="0"/>
          <w:numId w:val="2"/>
        </w:numPr>
        <w:spacing w:before="0" w:after="0"/>
        <w:ind w:left="720" w:right="283" w:hanging="360"/>
        <w:jc w:val="both"/>
        <w:rPr/>
      </w:pPr>
      <w:r>
        <w:rPr/>
        <w:t xml:space="preserve">Спортсмен считается членом сборной команды весь период с момента утверждения списочного состава и до утверждения нового состава сборной. </w:t>
      </w:r>
    </w:p>
    <w:p>
      <w:pPr>
        <w:pStyle w:val="TextBody"/>
        <w:spacing w:before="0" w:after="0"/>
        <w:ind w:left="720" w:right="283" w:hanging="0"/>
        <w:jc w:val="both"/>
        <w:rPr/>
      </w:pPr>
      <w:r>
        <w:rPr/>
        <w:t>Списочный состав сборной команды утверждается Президентом Федерации Кёкусин-кан каратэ-до России по представлению старшим тренером детско-юношеской сборной команды, после согласования с президиумом Федерации.</w:t>
      </w:r>
    </w:p>
    <w:p>
      <w:pPr>
        <w:pStyle w:val="TextBody"/>
        <w:numPr>
          <w:ilvl w:val="0"/>
          <w:numId w:val="2"/>
        </w:numPr>
        <w:spacing w:before="0" w:after="0"/>
        <w:ind w:left="720" w:right="283" w:hanging="360"/>
        <w:jc w:val="both"/>
        <w:rPr/>
      </w:pPr>
      <w:r>
        <w:rPr/>
        <w:t xml:space="preserve">Старшим тренером детско-юношеской сборной команды Федерации Кёкусин-кан каратэ-до России по кумитэ назначается руководитель региона, команда которого стала чемпионом Первенства России, либо другой тренер представительства, по доверенности соответствующего регионального руководителя. </w:t>
      </w:r>
    </w:p>
    <w:p>
      <w:pPr>
        <w:pStyle w:val="TextBody"/>
        <w:spacing w:before="0" w:after="0"/>
        <w:ind w:left="720" w:right="283" w:hanging="0"/>
        <w:jc w:val="center"/>
        <w:rPr>
          <w:b/>
          <w:b/>
        </w:rPr>
      </w:pPr>
      <w:r>
        <w:rPr>
          <w:b/>
        </w:rPr>
        <w:t>Критерии отбора кандидатов в состав сборной команды Федерации Кёкусин-кан каратэ-до России</w:t>
      </w:r>
    </w:p>
    <w:p>
      <w:pPr>
        <w:pStyle w:val="TextBody"/>
        <w:numPr>
          <w:ilvl w:val="1"/>
          <w:numId w:val="2"/>
        </w:numPr>
        <w:spacing w:before="0" w:after="0"/>
        <w:ind w:left="1080" w:right="283" w:hanging="360"/>
        <w:jc w:val="both"/>
        <w:rPr/>
      </w:pPr>
      <w:r>
        <w:rPr/>
        <w:t>Комплектование состава сборной команды Федерации кёкусин-кан России по виду спорта киокусинкай, группа дисциплин кёкусинкан, производится по следующим весовым категориям:</w:t>
      </w:r>
    </w:p>
    <w:p>
      <w:pPr>
        <w:pStyle w:val="TextBody"/>
        <w:spacing w:before="0" w:after="0"/>
        <w:ind w:right="283" w:firstLine="567"/>
        <w:jc w:val="both"/>
        <w:rPr/>
      </w:pPr>
      <w:r>
        <w:rPr/>
        <w:t>Мужчины: до 70 кг, до 80 кг, до 90 кг, свыше 90 кг;</w:t>
      </w:r>
    </w:p>
    <w:p>
      <w:pPr>
        <w:pStyle w:val="TextBody"/>
        <w:spacing w:before="0" w:after="0"/>
        <w:ind w:right="283" w:firstLine="567"/>
        <w:jc w:val="both"/>
        <w:rPr/>
      </w:pPr>
      <w:r>
        <w:rPr/>
        <w:t>Женщины: до 55 кг, до 65 кг, свыше 65 кг.</w:t>
      </w:r>
    </w:p>
    <w:p>
      <w:pPr>
        <w:pStyle w:val="TextBody"/>
        <w:numPr>
          <w:ilvl w:val="1"/>
          <w:numId w:val="2"/>
        </w:numPr>
        <w:spacing w:before="0" w:after="0"/>
        <w:ind w:left="1080" w:right="283" w:hanging="360"/>
        <w:jc w:val="both"/>
        <w:rPr/>
      </w:pPr>
      <w:r>
        <w:rPr/>
        <w:t>В списки кандидатов в сборную команду включаются спортсмены, постоянно проживающие и (или) имеющие регистрацию на территории Российской федерации, соответствующие критериям отбора, из числа победителей и призеров чемпионата России и/или показавшие высокие результаты (с 1 по 3 место) на международных соревнованиях, по представлению главного тренера сборной команды Федерации кёкусин-кан каратэ-до России.</w:t>
      </w:r>
    </w:p>
    <w:p>
      <w:pPr>
        <w:pStyle w:val="TextBody"/>
        <w:numPr>
          <w:ilvl w:val="1"/>
          <w:numId w:val="2"/>
        </w:numPr>
        <w:spacing w:before="0" w:after="0"/>
        <w:ind w:left="1080" w:right="283" w:hanging="360"/>
        <w:jc w:val="both"/>
        <w:rPr/>
      </w:pPr>
      <w:r>
        <w:rPr/>
        <w:t>При комплектовании состава сборной команды Федерации кёкусин-кан России учитываются: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а. динамика роста спортивных результатов у спортсменов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б. состояние здоровья, отвечающее требованиям вида спорта на момент определения состава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в. высокий уровень мотивации к достижению высших спортивных результатов и высокий уровень психической устойчивости;</w:t>
      </w:r>
    </w:p>
    <w:p>
      <w:pPr>
        <w:pStyle w:val="TextBody"/>
        <w:spacing w:before="0" w:after="0"/>
        <w:ind w:right="283" w:firstLine="709"/>
        <w:jc w:val="both"/>
        <w:rPr/>
      </w:pPr>
      <w:r>
        <w:rPr/>
        <w:t>г. выполнение плана тренировочных и соревновательных нагрузок, определённых главным и личным тренерами.</w:t>
      </w:r>
    </w:p>
    <w:p>
      <w:pPr>
        <w:pStyle w:val="TextBody"/>
        <w:numPr>
          <w:ilvl w:val="1"/>
          <w:numId w:val="2"/>
        </w:numPr>
        <w:spacing w:before="0" w:after="0"/>
        <w:ind w:left="1080" w:right="283" w:hanging="360"/>
        <w:jc w:val="both"/>
        <w:rPr/>
      </w:pPr>
      <w:r>
        <w:rPr/>
        <w:t xml:space="preserve">Спортсмен считается членом сборной команды весь период с момента утверждения списочного состава и до утверждения нового состава сборной. </w:t>
      </w:r>
    </w:p>
    <w:p>
      <w:pPr>
        <w:pStyle w:val="TextBody"/>
        <w:spacing w:before="0" w:after="0"/>
        <w:ind w:right="283" w:firstLine="567"/>
        <w:jc w:val="both"/>
        <w:rPr/>
      </w:pPr>
      <w:r>
        <w:rPr/>
        <w:t>Списочный состав сборной команды утверждается президентом Федерации Кёкусин-кан каратэ-до России по представлению главным тренером сборной команды, после согласования с президиумом Федерации.</w:t>
      </w:r>
    </w:p>
    <w:p>
      <w:pPr>
        <w:pStyle w:val="TextBody"/>
        <w:numPr>
          <w:ilvl w:val="1"/>
          <w:numId w:val="2"/>
        </w:numPr>
        <w:spacing w:before="0" w:after="0"/>
        <w:ind w:left="1080" w:right="283" w:hanging="360"/>
        <w:jc w:val="both"/>
        <w:rPr/>
      </w:pPr>
      <w:r>
        <w:rPr/>
        <w:t>Главный тренер сборной России утверждается президентом Федерации Кёкусин-кан каратэ-до России после согласования с президиумом Федерации.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/>
      </w:r>
      <w:r>
        <w:br w:type="page"/>
      </w:r>
    </w:p>
    <w:p>
      <w:pPr>
        <w:pStyle w:val="Normal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язанности руководителей региональных отделений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регионального отделения обязан своевременно, в надлежащие сроки оформлять и передавать в Федерацию необходимые отчетные документ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ан работы своего представительства на следующий год подается в июне (включая план квалификационных экзаменов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ок тренерско-преподавательского состава со списком залов и временем проводимых занятий, подается до 20 сентября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ок членов представительства подаются до 1 декабря текущего год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ленские взносы оплачиваются ежегодно до мандатной комиссии Первенства России или Международных соревнований проводимых в декабре, в наличной или безналичной форме оплаты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рядок участия членов Федерации в </w:t>
      </w:r>
      <w:r>
        <w:rPr>
          <w:rFonts w:cs="Times New Roman" w:ascii="Times New Roman" w:hAnsi="Times New Roman"/>
          <w:b/>
          <w:sz w:val="24"/>
          <w:szCs w:val="24"/>
        </w:rPr>
        <w:t>международных турнирах, сборах, семинарах, проводимых Международной и зарубежными организациями Кёкусин-кан, в межрегиональных мероприятиях в рамках Федерации, в мероприятиях, проводимых другими организациями Кёкусин в России и за рубежом (решение Президиума от 7 февраля 2006 года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ся международ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международных турнирах, сборах, семинарах, проводимых Международной и зарубежными организациями Кёкусин-кан, – региональными организациями Федерации и отдельными членами </w:t>
      </w:r>
      <w:r>
        <w:rPr>
          <w:rFonts w:cs="Times New Roman" w:ascii="Times New Roman" w:hAnsi="Times New Roman"/>
          <w:sz w:val="24"/>
          <w:szCs w:val="24"/>
          <w:u w:val="single"/>
        </w:rPr>
        <w:t>ведется только через Исполнительную дирекцию (Москва)</w:t>
      </w:r>
      <w:r>
        <w:rPr>
          <w:rFonts w:cs="Times New Roman" w:ascii="Times New Roman" w:hAnsi="Times New Roman"/>
          <w:sz w:val="24"/>
          <w:szCs w:val="24"/>
        </w:rPr>
        <w:t>. Ни один член Федерации не имеет права самостоятельно, минуя Исполнительную дирекцию, подавать заявки на участие в международных и зарубежных мероприятиях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 межрегиональ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ции региональные организации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ют участие, уведомляя Исполнительную дирекцию</w:t>
      </w:r>
      <w:r>
        <w:rPr>
          <w:rFonts w:cs="Times New Roman" w:ascii="Times New Roman" w:hAnsi="Times New Roman"/>
          <w:sz w:val="24"/>
          <w:szCs w:val="24"/>
        </w:rPr>
        <w:t xml:space="preserve"> (Москва). Какого-либо разрешения в данном случае не требуетс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 мероприятиях, проводимых другими организациями Кёкусин</w:t>
      </w:r>
      <w:r>
        <w:rPr>
          <w:rFonts w:cs="Times New Roman" w:ascii="Times New Roman" w:hAnsi="Times New Roman"/>
          <w:sz w:val="24"/>
          <w:szCs w:val="24"/>
        </w:rPr>
        <w:t xml:space="preserve"> каратэ, как в России, так и за рубежом, региональные организации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уют только с разрешения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давать аттестационные экзамены на степени дан на учебно-тренировочных сборах других стран и организац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ленам Федерации запрещается. </w:t>
      </w:r>
      <w:r>
        <w:rPr>
          <w:rFonts w:cs="Times New Roman" w:ascii="Times New Roman" w:hAnsi="Times New Roman"/>
          <w:sz w:val="24"/>
          <w:szCs w:val="24"/>
        </w:rPr>
        <w:t>Исключением являются Международные школы под руководством японских инструкторов Международной организации каратэ-до Кёкусин-кан. Результаты сданных в нарушение этого запрета экзаменов аннулируются. Экзамены на степени дан члены Федерации сдают только на общероссийских школах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РЯДОК ПРОВЕДЕНИЯ ТУРНИРОВ</w:t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b/>
          <w:b/>
        </w:rPr>
      </w:pPr>
      <w:r>
        <w:rPr>
          <w:b/>
        </w:rPr>
        <w:t>Перечень документов, подготавливаемых в процессе подготовки национальных и международных турниров (решение Президиума 19 апреля 2005 года):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твержденный сценарий,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твержденное техническое задание,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ан оформления зала,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грамма проведения мероприятия,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ок ответственных по видам работ;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иск с полным собранием музыкальных фрагментов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Ы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Пр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 соревнований по Киокусинка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едерации Кёкусин-кан каратэ-до Ро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(приняты Президиумом Федерации Кёкусин-кан каратэ-до России 28 января 2005 год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648" w:leader="none"/>
        </w:tabs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ртивные соревнования и физкультурно-массовые мероприятия проводятся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, в соответствии с 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 (№ 786 от 17.10.1983)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екомендациями по обеспечению безопасности и профилактики травматизма при занятиях физической культурой и спортом (№ 44 от 01.04.1993) и Правилами соревнова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м за безопасность является главный судья соревновани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ахование участников соревнований: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ие во Всероссийских и мастерских соревнованиях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 Кёкусин-кан каратэ-до Росс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 Страхование участников соревнований проводится за счет командирующих организаций.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участия во всех других соревнованиях по Киокусинкай обязательным является наличие полиса обязательного медицинского страхования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цинский допуск спортсменов на соревнования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дицинский допуск оформляется в спортивном диспансере не более чем за 10 календарных дней до момента проведения соревнований и заверяется спортивным врачом личной печатью и подписью на каждого участника. На бланке диспансера внизу ставится (прописью) общее количество допущенных спортсменов и еще раз заверяется личной печатью и подписью спортивного врач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го диспансе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ОМИССИЯ СОРЕВНОВАНИЙ</w:t>
      </w:r>
    </w:p>
    <w:p>
      <w:pPr>
        <w:pStyle w:val="Heading2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right="283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врач соревнований обязан иметь сертификат спортивного врача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ач соревнований: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есет ответственность за медицинское обеспечение соревнований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 мандатной комиссии проверяет правильность оформления медицинского допуска в заявках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 медицинской комиссии проводит медицинский осмотр и принимает решение о недопуске участников к соревнованиям по медицинским показателям, о чем письменно информирует главного судью соревнований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>
          <w:rFonts w:eastAsia="Times New Roman"/>
        </w:rPr>
        <w:t xml:space="preserve"> </w:t>
      </w:r>
      <w:r>
        <w:rPr/>
        <w:t>во время взвешивания осуществляет контроль за правильностью взвешивания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перед соревнованиями проводит семинар с медицинским персоналом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дает заключение о месте нанесения удара и о состоянии спортсмена после получения удара при решении спорных вопросов, возникающих в ходе поединков; в таких случаях заключение врача соревнований является решающим при вынесении решения рефери или, при необходимости, главным судьей соревнований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е позднее чем на следующий день после завершения соревнований предоставляет главному судье соревнований медицинский отчет.</w:t>
      </w:r>
    </w:p>
    <w:p>
      <w:pPr>
        <w:pStyle w:val="Style17"/>
        <w:spacing w:before="0" w:after="0"/>
        <w:ind w:right="283" w:firstLine="567"/>
        <w:jc w:val="both"/>
        <w:rPr/>
      </w:pPr>
      <w:r>
        <w:rPr/>
        <w:t>В случае участия в крупных соревнованиях нескольких бригад медицинских работников назначается главный врач соревнований, руководящий всей работой по медицинскому обслужива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корая помощь» и реанимобиль</w:t>
      </w:r>
    </w:p>
    <w:p>
      <w:pPr>
        <w:pStyle w:val="Style17"/>
        <w:spacing w:before="0" w:after="0"/>
        <w:ind w:right="283" w:firstLine="567"/>
        <w:jc w:val="both"/>
        <w:rPr/>
      </w:pPr>
      <w:r>
        <w:rPr/>
        <w:t>Наличие бригады «Скорой помощи» и бригады реанимации на международных соревнованиях проводимых на территории России, чемпионатах и первенствах России, Всероссийских соревнованиях, чемпионатах и первенствах Федеральных округов является обязательны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ы, необходимые для допуска спортсмена к участию в соревнова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гражданский паспорт или свидетельство о рож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ников детско-юношеских соревнований – справка из школы с фотографи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траховании (оригин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, оформленный должным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траховании от несчастного случая на время проведения соревн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стников детских, юношеских и юниорских турниров (до 18 лет) необходимо заверенное нотариусом разрешение на участие от родителей; для участников взрослых турниров – письменная расписка от каждого участн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андатной комиссии</w:t>
      </w:r>
    </w:p>
    <w:p>
      <w:pPr>
        <w:pStyle w:val="Style17"/>
        <w:spacing w:before="0" w:after="0"/>
        <w:ind w:right="283" w:firstLine="567"/>
        <w:jc w:val="both"/>
        <w:rPr/>
      </w:pPr>
      <w:r>
        <w:rPr/>
        <w:t>Мандатная комиссия проверяет документы спортсменов на соответствие требованиям Правил и Положения о соревнованиях, в частности: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правильность оформления заявки на участие в соревнованиях (форма заявки оговаривается в Положении о соревнова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90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траховании от несчастного случая на время проведения соревнований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личие у спортсменов полиса территориального фонда обязательного медицинского страхования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личие отметок о нокаутах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личие соответствующей Положению стилевой квалификации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наличие соответствующей Положению спортивной квалификации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проверка возраста участников соответственно паспорта или свидетельства о рождении (у спортсменов до 14 лет необходимо проверять справку из школы по месту учебы с обязательно вклеенной фотографией погашенной печатью учебного учреждения)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проверка соответствия заявки от региона и регистрации по месту жительства спортсмена (прописка в паспорте, штамп в справке из школы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дицинской комиссии определяется организацией, проводящей соревнования. Не допускается проведение медицинской комиссии средним медицинским персон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едицинской комиссии: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проведение полного осмотра спортсмена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опрос спортсмена (медицинский анамнез);</w:t>
      </w:r>
    </w:p>
    <w:p>
      <w:pPr>
        <w:pStyle w:val="Style17"/>
        <w:numPr>
          <w:ilvl w:val="0"/>
          <w:numId w:val="5"/>
        </w:numPr>
        <w:spacing w:before="0" w:after="0"/>
        <w:ind w:left="0" w:right="283" w:firstLine="567"/>
        <w:jc w:val="both"/>
        <w:rPr/>
      </w:pPr>
      <w:r>
        <w:rPr/>
        <w:t>измерение АД у спортсмен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дицинская комиссия считает, что спортсмен не может быть допущен к соревнованиям по состоянию здоровья, главный врач письменно сообщает об этом Председателю мандатной комиссии соревнований и представителю команды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ипировка спортсмен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белое доги (кимоно) установленного образца с обязательными нашивками, официально принятыми в дисциплинах, с пришитым нитками на спине номером участника соревнований, который выдается на мандатной комиссии; другие нашивки или надписи не допускаются: обязательно для всех участ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пояс установленного образца, соответствующий квалификации спортсмена: обязательно для всех участ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u w:val="single"/>
        </w:rPr>
        <w:t>паховый протектор (защитная раковина): для мужчин, юниоров (16-17 лет), юношей (12-15 лет) – обязательно</w:t>
      </w:r>
      <w:r>
        <w:rPr/>
        <w:t>; для женщин, юниорок, девушек – по жела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протектор на грудь установленного образца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для женщин, юниорок, девушек обязатель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протекторы на голень и подъем стопы</w:t>
      </w:r>
      <w:r>
        <w:rPr>
          <w:rStyle w:val="FootnoteCharacters"/>
          <w:rStyle w:val="FootnoteAnchor"/>
        </w:rPr>
        <w:footnoteReference w:id="3"/>
      </w:r>
      <w:r>
        <w:rPr/>
        <w:t xml:space="preserve"> - обязательны на всех соревнованиях, кроме соревнований среди мужчи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rFonts w:eastAsia="Times New Roman"/>
        </w:rPr>
        <w:t>наколенники</w:t>
      </w:r>
      <w:r>
        <w:rPr/>
        <w:t xml:space="preserve"> и </w:t>
      </w:r>
      <w:r>
        <w:rPr>
          <w:rFonts w:eastAsia="Times New Roman"/>
        </w:rPr>
        <w:t>налокотники</w:t>
      </w:r>
      <w:r>
        <w:rPr/>
        <w:t xml:space="preserve"> установленного образца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для детей, юношей, юниоров и ветеранов – по жела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накладки на руки</w:t>
      </w:r>
      <w:r>
        <w:rPr>
          <w:rStyle w:val="FootnoteCharacters"/>
          <w:rStyle w:val="FootnoteAnchor"/>
        </w:rPr>
        <w:footnoteReference w:id="5"/>
      </w:r>
      <w:r>
        <w:rPr/>
        <w:t xml:space="preserve"> – обязательны для детских, юношеских, юниорских и ветеранских категор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rFonts w:eastAsia="Times New Roman"/>
          <w:u w:val="single"/>
        </w:rPr>
        <w:t>защитный шлем</w:t>
      </w:r>
      <w:r>
        <w:rPr>
          <w:rStyle w:val="FootnoteCharacters"/>
          <w:rStyle w:val="FootnoteAnchor"/>
          <w:rFonts w:eastAsia="Times New Roman"/>
          <w:u w:val="single"/>
        </w:rPr>
        <w:footnoteReference w:id="6"/>
      </w:r>
      <w:r>
        <w:rPr>
          <w:u w:val="single"/>
        </w:rPr>
        <w:t xml:space="preserve"> - обязательно для детей, юношей, юниоров</w:t>
      </w:r>
      <w:r>
        <w:rPr/>
        <w:t>; для ветеранов – по жела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/>
        <w:t>капы – по желанию.</w:t>
      </w:r>
    </w:p>
    <w:p>
      <w:pPr>
        <w:pStyle w:val="Style17"/>
        <w:spacing w:before="0" w:after="0"/>
        <w:ind w:right="283" w:firstLine="567"/>
        <w:jc w:val="both"/>
        <w:rPr>
          <w:rFonts w:eastAsia="Times New Roman"/>
        </w:rPr>
      </w:pPr>
      <w:r>
        <w:rPr>
          <w:rFonts w:eastAsia="Times New Roman"/>
        </w:rPr>
        <w:t>Обязанность подготовки защитного снаряжения лежит на участнике.</w:t>
      </w:r>
    </w:p>
    <w:p>
      <w:pPr>
        <w:pStyle w:val="Style17"/>
        <w:spacing w:before="0" w:after="0"/>
        <w:ind w:right="283" w:firstLine="567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ри отсутствии установленного настоящими Правилами для данной категории защитного снаряжения участник к соревнованиям не допускаетс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равмы применение иных защитных приспособлений и повязок допускается только с разрешения главного врача соревнований. </w:t>
      </w:r>
      <w:r>
        <w:rPr>
          <w:rFonts w:eastAsia="Times New Roman" w:cs="Times New Roman" w:ascii="Times New Roman" w:hAnsi="Times New Roman"/>
          <w:sz w:val="24"/>
          <w:szCs w:val="24"/>
        </w:rPr>
        <w:t>Роспись или печать врача соревнований на бинтах, лейкопластыре, щитках и иных средствах защиты обязатель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283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ЕБНО-ТРЕНИРОВОЧНЫХ СБОРОВ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тнюю открытую школу (с привлечением всех желающих) проводить ежегодно на Черноморском побережье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ть фиксированные сроки для Летней школы Федерации Кёкусин-кан каратэ-до России и сроков сборов с приглашением японских инструкторов – конец июня начало июля каждого года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 соответствии с приказом Президента Федерации № 19 от 27.06.2006: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color w:val="000000"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4"/>
          <w:szCs w:val="24"/>
        </w:rPr>
        <w:t xml:space="preserve">к участию в учебно-тренировочных сборах участники допускать ТОЛЬКО при услов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авильно оформленной и своевременно поданной заявки на</w:t>
        <w:br/>
      </w:r>
      <w:r>
        <w:rPr>
          <w:rFonts w:eastAsia="MS Mincho;ＭＳ 明朝" w:cs="Times New Roman" w:ascii="Times New Roman" w:hAnsi="Times New Roman"/>
          <w:color w:val="000000"/>
          <w:spacing w:val="1"/>
          <w:sz w:val="24"/>
          <w:szCs w:val="24"/>
        </w:rPr>
        <w:t>участие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color w:val="000000"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  <w:t>ПОРЯДОК ПРОВЕДЕНИЯ / ПРОХОЖДЕНИЯ АТТЕСТАЦИЙ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ПОЛОЖЕНИЕ</w:t>
      </w:r>
    </w:p>
    <w:p>
      <w:pPr>
        <w:pStyle w:val="Heading3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аттестационных экзаменов </w:t>
      </w:r>
    </w:p>
    <w:p>
      <w:pPr>
        <w:pStyle w:val="Heading3"/>
        <w:spacing w:before="0" w:after="0"/>
        <w:ind w:right="28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СОО «Федерация Кекусин-кан каратэ-до России»</w:t>
      </w:r>
    </w:p>
    <w:p>
      <w:pPr>
        <w:pStyle w:val="ConsNormal"/>
        <w:widowControl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. Статус аттестационных экзаменов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е экзамены (далее – аттестация) проводятся на ученические (кю) и мастерские (дан) степени, а также для получения лицензии, дающей право на проведение аттестации на ученические степени (кю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экзамены проводятся в соответствии с настоящим Положением. Результаты аттестационных экзаменов, проведенных в нарушение установленных Федерацией правил, являются недействительным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ттестационным экзаменам на степени кю и дан допуск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Аттестация на дан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на дан проводится только в рамках общероссийских учебно-тренировочных сборов Федерации комиссией, формируемой Президиумом Федераци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на дан формируется из состава членов Президиума Федерации, обладающих степенью 3 (третий) дан и выше, а также лиц, приглашенных из состава Международной организации каратэ-до Кёкусин-кан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дачи экзамена на степень дан имеет каждый член Федерации, не нарушающий положений Устава Федерации, не имеющий задолженности по уплате членских взносов и прошедший международные или общероссийские сборы в период, предшествующий экзамену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хождения экзамена на дан являются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заявки на участие в аттестационном экзамене, подписанной региональным руководителем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, на 4-й дан – 5 шт.;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сертификата из вышеуказанных должны быть получены в течение последних 4 лет (решение Президиума от 13.10.2012 г.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 не менее 18 лет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даче экзамена на 1-й дан – 1 год с момента присвоения степени 1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-й дан – 2 года с момента присвоения степени 1-й дан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3-й дан – 3 года с момента присвоения степени 2-й дан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4-й дан – 4 года с момента присвоения степени 3-й дан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ждународной регистрационной карточки (или заполненной формы в электронном виде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граничения для сдачи на дан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-й дан с 18 лет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-й дан с 23 лет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3-й дан с 30 лет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4-й дан с 35 лет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решению Президиума Федерации Кёкусин-кан каратэ-до России от 22.10.2007 года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, имеют право сразу сдавать на следующую степень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решению Президиума Федерации Кёкусин-кан каратэ-до России от 22.10.2007 года, спортсмен, перешедший в Федерацию Кёкусин-кан каратэ-до России из другой организации, не являющейся членом АКР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Аттестация на кю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 кю осуществляется региональными представителями либо назначенными ими лицами, прошедшими ежегодные общероссийские учебно-тренировочные сборы и получившими разрешение на проведение аттестации. Документом, подтверждающим право на проведение аттестации, является номерная лицензия, подписанная президентом и скрепленная печатью Федерации (список лицензированных региональных представителей публикуется на сайте Федерации в июле каждого года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уководители, не прошедшие ежегодные учебно-тренировочные сборы и не получившие разрешение на проведение аттестации, организовывают экзамены в своих регионах с обязательным приглашением члена Президиума или инструктора Федерации, обладающего правом проведения аттестации, с обязательным согласованием в Исполнительной дирек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дачи экзамена на присвоение степени кю имеет каждый член Федерации, не нарушающий положения Устава Федерации, не имеющий задолженности по уплате членских взносов и прошедший международные, общероссийские, межрегиональные и региональные сборы в период, предшествующий сдаче экзамен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хождения аттестации на кю являются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личие заявки на участие в аттестационном экзамене, подписанной руководителем клуба (секции), в котором претендент проходит обучение, и региональным руководителем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исьменного разрешения от национального представителя (для иностранных участников) или регионального руководителя (для российских участников) в произвольной форме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оригиналов и копий документов, подтверждающих стилевую квалификацию претендента на момент проведения экзамена (для членов Федерации Кёкусин-кан каратэ-до России – оригинал будо-паспорта с указанием номеров сертификатов на все предыдущие кю и вклеенной маркой годового взноса);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ждународная регистрационная карточка (или заполненной формы в электронном виде)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установленного срока сдачи экзамена на предыдущую стилевую степень, который составляет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даче экзамена на 10-й кю – не менее 3 месяцев с момента начала занятий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9-й кю – не менее 3 месяцев с момента получения степени 10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8-й кю  – не менее 3 месяцев с момента получения степени 9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7-й кю – не менее 3 месяцев с момента получения степени 8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6-й кю – не менее 3 месяцев с момента получения степени 7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5-й кю – не менее 6 месяцев с момента получения степени 6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4-й кю – не менее 6 месяцев с момента получения степени 5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3-й кю – не менее 6 месяцев с момента получения степени 4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-й кю – не менее 6 месяцев с момента получения степени 3-й кю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1-й кю – не менее 1 года с момента получения степени 2-й кю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внешнему виду участников аттестационного экзамена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тое белое (без надписей) доги с нагрудным знаком «Кёкусин-кан» или «Кёкусинкай» и соответствующим квалификации поясом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ятный внешний вид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не сдаче претендентом экзамена на кю или дан, он имеет право пересдать его только по прошествии миним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ного срока сдачи экзамена на свою стилевую степень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 Порядок получения лицензии, дающей право на проведение аттестации на ученические степени (кю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лицензии, дающей право на проведение аттестации на ученические степени (кю), имеют региональные представители, имеющие квалификацию не ниже 1 (первого) дана, не нарушающие положений Устава Федерации, не имеющие задолженности по уплате членских взносов и прошедшие ежегодные общероссийские сборы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олучения лицензии, дающей право на проведение аттестации на ученические степени (кю) являются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валификация не ниже 1 (первого) дан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наличие педагогического или физкультурного образования или,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офамильный список учеников, являющихся членами Федерации (не менее 50 человек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ертификация тренера-преподавателя по киокусинкай (дисциплина кёкусинкан)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курсов повышения квалификации (минимум 72 часа) 1 раз в 5 лет при наличии высшего профессионального образования. Прохождение курсов повышения квалификации (минимум 72 часа) 1 раз в 2 года при наличии среднего профессионального образования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ая квалификация не ниже 2 кю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ежегодное повышение стилевой квалификации (участие во всероссийских школах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нания: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должен обладать определенным знаниями по виду спорта киокусинкай, знаниями в сфере Законодательства РФ в области физической культуры и спорта, в сферах физической культуры и спо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 и педагогики, организации безопасности тренировочного процесса; владеть навыками работы с персональным компьюте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набор в спортивную школу, секцию, группу спортивной и оздоровительной направленности детей и подростков, желающих заниматься физической культурой и спортом и не имеющих медицинских противопоказаний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ет наиболее перспективных обучающихся, воспитанников для их дальнейшего спортивного совершенствовани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,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е и подтверждение обучающимися, воспитанниками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, ведет систематический учет, анализ, обобщение результатов работы, в том числе и с использованием электронных фор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филактическую работу по противодействию применению обучающимися, воспитанниками различных видов допинг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в организации и проведении методической и консультативной помощи родителям (законным представителям)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, воспитанников во время тренировочного процесса; обеспечивает физическую, техническую, тактическую и морально-волевую подготовку спортсмен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ы подготовки спортсменов согласно утвержденным планам проведения спортивных мероприятий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е прохождение спортсменом медицинского осмотр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Федерального стандарта спортивной подготовки по виду спорта киокусинкай в практике тренировочного процесса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тренерам-преподавателям, способствует обобщению их передового педагогического опыта и повышению квалификации, развитию их творческих инициати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 Документооборот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ттестации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 дан – исполнительная дирекция Федерации в срок не позднее тридцати дней с момента проведения экзамена, обязана отправить все необходимые документы для получения сертификата международного образца и именного пояса соответствующей степени в секретариат международной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FK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 кю – региональный руководитель в срок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оведения экзамена обязан за своей подписью отправить все необходимые документы для получения сертификата общероссийского образца в секретариат Федерации (документы, не заверенные подписью регионального руководителя, не рассматриваются). Изменения на сайте в список сдавших производится Исполнительной дирекцией на основании отчета, полученного от Регионального представителя. В случае, когда региональный представитель предоставил информацию о прошедшем экзамене в более длительный срок, чем тридцать дней, датой проведения экзамена считается дата поступления ведомости на адрес исполнительной дирекции.</w:t>
      </w:r>
      <w:bookmarkStart w:id="0" w:name="_GoBack"/>
      <w:bookmarkEnd w:id="0"/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 Делегирование полномочий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руководители в рамках предоставленного права ведения тренерско-преподавательской деятельности и проведения аттестаций вправе делегировать в целом или в части указанные выше полномочия руководителям (инструкторам) спортивных клубов и секций, находящихся в сфере их юрисдик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уководители (тренера) спортивных клубов и секций должны обладать степенью 1 (первый) дан и выше. Иметь педагогическое или физкультурное образование или,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, а также иметь в наличии сертификата участника последней Летней школы федера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о факту аттестаций, проводимых в рамках делегируемых полномочий, подтверждаются доверенностью, подписанным региональным руководителем и согласованной с Исполнительной дирекцией Федерации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кю-тестов на местах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нято Президиумом Федерации 28 марта 2006 го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прием экзаменов на кю необходимо получить лицензию Федерации Кёкусин-кан каратэ-до России. Лицензия выдается по результатам семинаров, проводимых Федерацией один раз в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лицензии региональные представители вправе принимать экзамены на кю самостоятельно, согласно своего календарного плана, который должен утверждаться собранием коллектива на местах и подаваться в Федерацию ежегодно до конца авгу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лицензии на право приема кю-тестов, региональные представители обязаны приглашать для приема экзаменов на степени кю одного из членов Президиума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год региональные представители, имеющие лицензию, должны провести семинар и кю-тесты с приглашением члена Президиума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-тесты проводятся раз в год только на международных или общероссийских сборах проводимых Федерацией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платы за экзамены (по расценкам Международной организации каратэ-до Кёкусин-кан на 1 июля 2014 года)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ле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$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$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$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$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$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рублей 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/>
        <w:t>Отчисления при проведении семинара и экзамена инструктором по приглашению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рублей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местную организацию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экзаменатору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местную организацию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 экзаменатору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в местную организацию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экзаменатору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в местную организацию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экзаменатору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/>
        <w:t>Отчисления при проведении экзамена местными руководителями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рублей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экзаменатору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местную организацию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экзаменатору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 в местную организацию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экзаменатору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в местную организацию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 рублей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в ФККР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экзаменатору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в местную организацию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инимальные квалификационные требования на ученические разряды (кю)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езидиум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Федерации Кёкусин-кан каратэ-до России 22 июня 200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азмещены на сайте Федерации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yokushinkan.ru/kyokushinkan/school/index.wbp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инимальные квалификационные требования на </w:t>
      </w:r>
      <w:r>
        <w:rPr>
          <w:rFonts w:cs="Times New Roman" w:ascii="Times New Roman" w:hAnsi="Times New Roman"/>
          <w:b/>
          <w:sz w:val="24"/>
          <w:szCs w:val="24"/>
        </w:rPr>
        <w:t>мастерски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разряды (</w:t>
      </w:r>
      <w:r>
        <w:rPr>
          <w:rFonts w:cs="Times New Roman" w:ascii="Times New Roman" w:hAnsi="Times New Roman"/>
          <w:b/>
          <w:sz w:val="24"/>
          <w:szCs w:val="24"/>
        </w:rPr>
        <w:t>дан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ы руководством </w:t>
      </w:r>
      <w:r>
        <w:rPr>
          <w:rFonts w:eastAsia="HGPGothicE;MS Gothic" w:cs="Times New Roman" w:ascii="Times New Roman" w:hAnsi="Times New Roman"/>
          <w:b/>
          <w:sz w:val="24"/>
        </w:rPr>
        <w:t xml:space="preserve">Всеяпонской федерации Кёкусин каратэдо Кёкусин-кан в 2005 году и </w:t>
      </w:r>
      <w:r>
        <w:rPr>
          <w:rFonts w:cs="Times New Roman" w:ascii="Times New Roman" w:hAnsi="Times New Roman"/>
          <w:b/>
          <w:sz w:val="24"/>
          <w:szCs w:val="24"/>
        </w:rPr>
        <w:t>размещены на сайте Федерации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yokushinkan.ru/kyokushinkan/school/index.wbp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55"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азрешается использовать протектор следующего образца: верхняя граница протектор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, протектор не должен иметь открытых пластиковых элементов.</w:t>
      </w:r>
    </w:p>
  </w:footnote>
  <w:footnote w:id="3">
    <w:p>
      <w:pPr>
        <w:pStyle w:val="Footnote"/>
        <w:ind w:right="355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 см. Использование пластиковых щитков, вставок запрещены.</w:t>
      </w:r>
    </w:p>
  </w:footnote>
  <w:footnote w:id="4">
    <w:p>
      <w:pPr>
        <w:pStyle w:val="Footnote"/>
        <w:ind w:right="355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ы.</w:t>
      </w:r>
    </w:p>
  </w:footnote>
  <w:footnote w:id="5">
    <w:p>
      <w:pPr>
        <w:pStyle w:val="Footnote"/>
        <w:ind w:right="355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запрещены.</w:t>
      </w:r>
    </w:p>
  </w:footnote>
  <w:footnote w:id="6">
    <w:p>
      <w:pPr>
        <w:pStyle w:val="Footnote"/>
        <w:ind w:right="355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color w:val="A96D6D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 Unicode MS" w:hAnsi="Arial Unicode MS" w:eastAsia="Arial Unicode MS" w:cs="Arial Unicode MS"/>
      <w:color w:val="A96D6D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x">
    <w:name w:val="Normal x"/>
    <w:basedOn w:val="Normal"/>
    <w:qFormat/>
    <w:pPr>
      <w:autoSpaceDE w:val="false"/>
      <w:spacing w:lineRule="auto" w:line="288" w:before="0" w:after="113"/>
      <w:ind w:firstLine="340"/>
      <w:jc w:val="both"/>
    </w:pPr>
    <w:rPr>
      <w:rFonts w:ascii="Minion Pro" w:hAnsi="Minion Pro" w:eastAsia="MS Mincho;ＭＳ 明朝" w:cs="Minion Pro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okushin.xsrv.jp/photolib/index.php" TargetMode="External"/><Relationship Id="rId3" Type="http://schemas.openxmlformats.org/officeDocument/2006/relationships/hyperlink" Target="http://go.worldbank.org/K2CKM78CC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kyokushinkan.ru/kyokushinkan/school/index.wbp" TargetMode="External"/><Relationship Id="rId9" Type="http://schemas.openxmlformats.org/officeDocument/2006/relationships/hyperlink" Target="http://www.kyokushinkan.ru/kyokushinkan/school/index.wbp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00Z</dcterms:created>
  <dc:creator>ASUS</dc:creator>
  <dc:description/>
  <cp:keywords/>
  <dc:language>en-US</dc:language>
  <cp:lastModifiedBy>adulina</cp:lastModifiedBy>
  <cp:lastPrinted>2014-09-30T12:31:00Z</cp:lastPrinted>
  <dcterms:modified xsi:type="dcterms:W3CDTF">2015-02-19T13:53:00Z</dcterms:modified>
  <cp:revision>8</cp:revision>
  <dc:subject/>
  <dc:title/>
</cp:coreProperties>
</file>