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Место и сроки проведения соревнова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 проходя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– 7 апреля 2014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 Москве по адресу: Варшавское шоссе, дом 118 А (приложение № 6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торы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ссоциация Киокусинкай Ро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спорт Ро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ФСО «Федерация Кёкусин-кан каратэ-до России» совместно с Федерацией Кёкусин-кан каратэ-до г. Москвы, на территории которой проводятся соревн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– Скрипниченко Владимир Анатольеви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соревнований – Швец Павел Валентинови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судья по ката - Демченко Наталья Сергеев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екретарь соревнований – Нестерова Светлана Иван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орг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9316, Волгоградский проспект, д. 42, офис 310, 3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8-495-649-35-48/49/51, факс 8-495-649-35-5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rg@kyokushinkan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асписание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апреля 2014 г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езд команд. Размещение самостоятельное (список гостиниц в приложении №7)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ндатная комиссия: 12:00 – 17:00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здании МЦБИ, 2-й этаж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документов - аудитория 223, взвешивание спортсменов и получение пакета участника - аудитория 222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судейской коллегии: 18:00 – 20:0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здании МЦБИ, конференц-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апреля 2014 г., МЦ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чало соревнований в 9:00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иум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единки в категории «мужчины, кумитэ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тами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та» мужчины, женщ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единки в категории «женщины, кумитэ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апреля 2014 г., МЦБ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чало соревнований в 10:00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иум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эсивари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лы в дисциплине «мужчины, кумитэ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тами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лы «Ката» мужчины, женщин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лы в дисциплине «женщины, кумитэ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апреля 2014 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 команд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ребования к участникам соревнований и условия допуска спортсменов к соревнования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гражданский 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ый паспорт (зачетная книжка спортсме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ного образца (за исключением случаев, если указанный паспорт не оформлен по независящим от спортсмена причинам) и документ, подтверждающий стилевую квалификацию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до-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 о страховании от несчастного случая на дни проведения соревн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ригинал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уск вр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лжным образом оформленный в заявке коман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К участию в соревнованиях допускаются сборные команды субъектов Российской Федерации, состоящие из членов Федерации Кёкусин-кан каратэ-до Ро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Каждый участник, допущенный к соревнованиям, должен име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синка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ч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– защита на п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желанию –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 – протектор на груд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желанию – защита на пах,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 Состав участников и численный состав команд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К соревнованиям в дисциплине «кумитэ» допускаются участники мужского и женского полов в возрасте от 18-ти лет включительно и старше на день проведения соревнований, имеющие квалификацию по виду спорта Киокусинкай не ниже 1 взрослого разряда и стилевую квалификацию не ниже 6 к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К соревнованиям в дисциплине «ката», допускаются участники мужского и женского полов в возрасте от 18-ти лет включительно и старше на день проведения соревнований, имеющие квалификацию по виду спорта Киокусинкай  не ниже 1 взрослого разряда и стилевую квалификацию не ниже 6 к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К соревнованиям в дисциплине «тамэсивари», допускаются участники мужского и женского полов в возрасте от 18-ти лет включительно и старше на день проведения соревнований, имеющие квалификацию по виду спорта Киокусинкай  не ниже 1 взрослого разряда и стилевую квалификацию не ниже 6 к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.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 Численный состав коман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ый представитель команды (руководитель или тренер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смены (не более 4-х человек в виде программы от субъекта Российской Федер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ач команды (если таковой имеетс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дьи (по вызову оргкомитета соревнований), имеющие индивидуальную судейскую форму (белая рубашка с коротким рукавом, бабочка, темно-серые брюки) и индивидуальный свист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. Страхова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  В случае отсутствия страховки участники могут застраховаться на мандатной комиссии, предварительно указав об этом в заяв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 Секундан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Количество секундантов, которые могут сопровождать участника при выходе на соревновательную площадку — не более 1 человека в первый день соревнований. Не более 2 человек во второй день соревновани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грамма соревнований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Соревнования проходят в следующих категориях:</w:t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16"/>
        <w:gridCol w:w="2517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УМИТЭ. МУЖЧИН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70 кг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0 кг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90 кг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к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05518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05918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061181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0621811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УМИТЭ. ЖЕНЩИН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55 кг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60 кг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65 кг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5 к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30491811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30511811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30531811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30541811С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ка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УЖЧ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ЖЕНЩ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206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язательная программ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экисай Сё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ай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firstLine="20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206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извольная программ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6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 высшее ката на выбор: Сэйэнтин, Сэпай, Канку, Гарю, Сусих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730631811Я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ката-ГРУПП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УЖЧ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ЖЕНЩ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206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язательная программ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экисай Сё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firstLine="20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206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извольная программ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6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 высшее ката на выбор: Сайха, Сэпай, Сэйэнтин, Канку, Гарю, Сусих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730641811Я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тамэсивар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УЖЧ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ЖЕНЩ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206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д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206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кут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206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зу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206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ю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730651811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Регламент проведения бо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жч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варительные: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 мин + 2 мин + взвешивание + 2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финальные, финальные:</w:t>
        <w:tab/>
      </w:r>
      <w:r>
        <w:rPr>
          <w:rFonts w:cs="Times New Roman" w:ascii="Times New Roman" w:hAnsi="Times New Roman"/>
          <w:bCs/>
          <w:color w:val="000000"/>
          <w:lang w:eastAsia="ru-RU"/>
        </w:rPr>
        <w:t>3 мин + 2 мин + 2 мин + тамэсивари + взвешивание + 2 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 взвешивании учитывается разница в весе более 3-х 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Женщ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варительные: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 мин + 2 мин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финальные, финальные: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 мин + 2 мин + тамэсивари + взвешивание + 2 ми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 взвешивании учитывается разница в весе более 3-х 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Подведение итог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Соревнования по кумитэ проводятся по системе с выбыванием после одного поражения, согласно правилам соревнований. Проигравшие полуфиналисты в каждой категории проводят бой за 3-е мест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ревнования по кат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бедитель определяется путем подсчета набранных очков за вычетом наивысшей и наименьшей оценок суд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 участия во втором круге допускаются 8 спортсменов набравших максимальное количество баллов в первом круге. До участия в финальном круге (произвольная программа) допускаются 4 спортсменов, набравших наибольшую сумму очков в первом (Гэкисай сё) и во втором круге обязательной программе (Сайх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динакового количества набранных баллов, победитель определяется в следующе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почтение отдается участнику, самая низ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почтение отдается участнику, самая высо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почтение отдается участнику, которому рефери поставил более высокую оц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сли победитель не может быть определен по указанным выше пунктам, то оба участника одновременно выполняют ката Гэкисай Сё, и судьи определяют победителя, показывая свое решение флажками (красным и белым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Соревнования по тамэсивари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бедитель определяется путем подсчета набранных очков, по одному за каждую разбитую доску. При невыполнении упражнения спортсмен бьет обязательный миниму досок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турнире будет размещен на сайте Федерации в течении 10 дней с момента проведения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Награжд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Победители и призеры соревнований награждаются медалями и дипломами Минспорта соответствующих степен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 Подача заявок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1. Предварительные заявки на участие, (Приложения №2) принимаются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до 21 марта 2014 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НИМАНИЕ!!! Подтвердите получение вашей заявки на участие звонком в Оргкомитет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орг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9316, Волгоградский проспект, д. 42, офис 310, 31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8-495-649-35-48/49/51, факс 8-495-649-35-5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rg@kyokushinkan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Заявки принимаются только установленной формы в печатном виде. Заявка должна быть подписана и заверена печатью и подписана представителем спорткомитета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(который обязан заверить допуск каждого спортсмена) и печатью врачебно-физкультурного диспансера. Количество допущенных спортсменов в заявке указывается про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3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нимание!!! Подпись и печать врача на заявке действительна в течение 10 дней!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 Несвоевременно поданные или неправильно оформленные заявки не принимаются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124460</wp:posOffset>
                </wp:positionV>
                <wp:extent cx="1682115" cy="681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Штамп врачебно-физкультурного диспанс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53.65pt;mso-wrap-distance-left:9.05pt;mso-wrap-distance-right:9.05pt;mso-wrap-distance-top:0pt;mso-wrap-distance-bottom:0pt;margin-top:-9.8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Штамп врачебно-физкультурного диспанс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ечатается на бланке Организации и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егионального представ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МПИОНАТА РОСС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ОКУСИНК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код вида спорта 1730001411Я, группа дисциплин кёкусинк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и мужчин и женщ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кумитэ, ката и тамэсив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: 4-7 апреля 2014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о проведения: г. Моск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шавское шоссе, дом 118 А, МЦ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гиональное представитель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л для связи, ф.и.о. контактн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89"/>
        <w:gridCol w:w="1284"/>
        <w:gridCol w:w="923"/>
        <w:gridCol w:w="957"/>
        <w:gridCol w:w="846"/>
        <w:gridCol w:w="1145"/>
        <w:gridCol w:w="1701"/>
        <w:gridCol w:w="113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ая дата рождения, возра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ю, 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ый ве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вка да/нет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тр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высшие достиже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врач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указанное «нет» в этой графе будет означать, что спортсмен не имеет на момент проведения соревнований страховки от несчастного случая и приобретет ее у приглашенной организаторами страховой компании на мандат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 заполнять графу обязательно!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допущено к участию в соревнованиях _____________________________ спортсменов (пропис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ь и подпись врача ____________________________/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и печать Руководителя Ассоциации Киокусинкай субъекта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>(прописать полное наименование должности и 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и печать Руководителя органа исполнительной власти субъекта РФ в области ФКиС 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>(прописать полное наименование должности и ФИО)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mailto:org@kyokushinka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3:00Z</dcterms:created>
  <dc:creator>ndemchenko</dc:creator>
  <dc:description/>
  <cp:keywords/>
  <dc:language>en-US</dc:language>
  <cp:lastModifiedBy>adulina</cp:lastModifiedBy>
  <dcterms:modified xsi:type="dcterms:W3CDTF">2014-08-26T11:43:00Z</dcterms:modified>
  <cp:revision>2</cp:revision>
  <dc:subject/>
  <dc:title/>
</cp:coreProperties>
</file>