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8"/>
          <w:szCs w:val="28"/>
        </w:rPr>
        <w:t>09-13 октября 201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, Г. СОЧИ, ПОС. ЛОО, ул. Декабристов, 78 "Б", комплекс "Аквалоо"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ы соревнов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У «ЦСП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порт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СО «Федерация Кёкусин-кан каратэ-до России» совместно с Краснодарским краевым отделением Федерации, на территории которого проводятся соревнования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ргкомитета – Попов Александр Геннадьевич;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удья соревнований – Швец Павел Валентинович;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ревнований - Видюлина Оксана Алексеевн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0047 Краснодарский край, г. Краснодар, ул. 3-я линия, д. 45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rat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: 8-961-50-92-053; 8-918-144-56-38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Расписание мероприятий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9 октябр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-18:00 – заезд и размещение коман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:00-19:00 – регистрация участник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:00-20:00 – судейский семинар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окт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00 – начало отборочных поединков в категории мужч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:00-18:00 – совещание оргком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:00-19:00 – заседание судейской коллег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окт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00 – начало отборочных поединков в категории женщ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:00-18:00 – совещание оргком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:00-19:00 – заседание судейской коллег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окт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00 – торжественное открытие турнир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30-14:30  -  финальные поедин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00 – награждение победителей и призёр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окт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ъезда команд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 Требования к участникам и условия их допу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-466725</wp:posOffset>
                </wp:positionV>
                <wp:extent cx="36322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0.15pt;mso-wrap-distance-left:9.05pt;mso-wrap-distance-right:9.05pt;mso-wrap-distance-top:0pt;mso-wrap-distance-bottom:0pt;margin-top:-36.7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3. К участию в личных видах программы спортивных соревнований допускаются спортсмены: мужчины и женщины 18 лет и старше. Для участия в спортивных соревнованиях 18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3-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Дополнительно в состав команды могут вхо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официальный представитель коман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врач команды (если таковой име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судьи (по вызову оргкомитета соревнований). 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ое доги и пояс, соответствующий квалификации (не ниже 6 кю)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разряд по виду спорта киокусинкай (не ниже 2 спортивног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ую раковину на пах для мужчин, для женщин  -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нагрудник установленного образца – для женщи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еявке спортсмена на татами после объявления его фамилии в течение 30 секунд спортсмену засчитывается поражение.</w:t>
      </w:r>
      <w:r>
        <w:br w:type="page"/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ревнования по кумитэ проводятся в следующих весовых категориях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381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Женщины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 до 70 кг, до 80 кг., до 90 кг., свыше 9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 до 55 кг, до 65 кг, свыше 65 кг.</w:t>
            </w:r>
          </w:p>
        </w:tc>
      </w:tr>
    </w:tbl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соревнований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12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Регламент поединков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тегории мужчины и женщины, предварительные поединки – 2 минуты + 2 минуты + взвешивание (учитывается разница в весе 3 и более килограмм), если вес бойцов равный + дополнительно 2 минуты с  обязательным решением судей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финалы и финалы - 3 минуты + 2 минуты + взвешивание (учитывается разница в весе 3 и более килограмм), если вес бойцов равный + дополнительно 2 минуты с  обязательным решением судей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Условия подведения итогов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гражде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ёры (1-3 места) награждаются дипломами и медалями соответствующих степен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Все финансовые расходы по проведению турнира возлагаются на организаторов турнир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Финансирование статей затрат, связанных с расходами по командированию на турнир участников соревнований, тренеров и судей (проезд к месту проведения соревнований и обратно, питание, размещение, страхование) – обеспечиваются за счет средств командирующи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крытия затрат, связанных с проведением соревнований, могут привлекаться внебюджетные источники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10. Заявки н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10.1.Срок подачи заявок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: до 20 сен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0.2. Заявки принимаются только установленной формы в печатном виде. Заявка должна быть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заверена печатью и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10</w:t>
      </w:r>
      <w:bookmarkStart w:id="0" w:name="_GoBack"/>
      <w:bookmarkEnd w:id="0"/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  <w:t>.3. Адрес подачи заявок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Заявки на участие  принимаются в электронном виде  по электронному адресу :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krok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93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karate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, с копией на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kyokushinkan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  (Приложение 1)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 xml:space="preserve">Штамп врачебно-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 xml:space="preserve">физкульту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диспанс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_____________________________  для участия в Кубке России по киокусинкай (код вида спорта 1730001411Я, дисциплина кёкусинкан), среди мужчин и женщин по куми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г. Сочи 09-13.10.2014</w:t>
      </w:r>
      <w:r>
        <w:rPr/>
        <w:t>г.</w:t>
      </w:r>
    </w:p>
    <w:tbl>
      <w:tblPr>
        <w:tblW w:w="1109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646"/>
        <w:gridCol w:w="727"/>
        <w:gridCol w:w="1134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ю/да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ъект РФ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ач</w:t>
            </w:r>
          </w:p>
        </w:tc>
      </w:tr>
      <w:tr>
        <w:trPr>
          <w:trHeight w:val="315" w:hRule="atLeast"/>
        </w:trPr>
        <w:tc>
          <w:tcPr>
            <w:tcW w:w="11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чины до 7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чины до 8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чины до 9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чины свыше 9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9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до 55 кг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9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до 65 кг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9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свыше 65 кг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___________________________________/_________________________/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и печать Руководителя Ассоциации Киокусинкай субъекта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рописать полное наименование должности и 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и печать Руководителя органа исполнительной власти субъекта РФ в области ФКи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рописать полное наименование должности и 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индивидуальной распи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ё  участие в Кубке России по киокусинкай (код вида спорта 1730001411Я, дисциплина кёкусинкан), среди мужчин и женщин по кумите, который состоится 09-13 октября 2014г. в Краснодарском крае, в г. Сочи. В случае получения мною, 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заявки на прожи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ка на размещение команды _________________________, для участия в Кубке  России по Кёкусинкан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уководитель_________________________, контактный телефон_____________________</w:t>
      </w:r>
    </w:p>
    <w:tbl>
      <w:tblPr>
        <w:tblW w:w="11231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94"/>
        <w:gridCol w:w="992"/>
        <w:gridCol w:w="1276"/>
        <w:gridCol w:w="850"/>
        <w:gridCol w:w="851"/>
        <w:gridCol w:w="1275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(гость/участник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и время заезд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выез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фер (да/нет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по разм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ок  России 2014 г. пройдёт по адресу: Краснодарский край, г. СОЧИ, пос. ЛОО, ул. Декабристов, 78 "Б", комплекс "Аквалоо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"Аквалоо" находится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30 к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железнодорожного вокзала г.СОЧИ и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35 к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аэропорта г.СОЧИ. Примите это во внимание при приобретении билетов! Обратите внимание, что от Краснодара до места проведения турнир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00 к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з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ж/д вокзала СОЧИ до ЛОО маршрутным такси № 155, 157 до остановки «Аквапарк «АкваЛоо» (остановку спрашивайте у водителя заранее), расстояние от Сочи до Лоо – примерно 20 к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ж/д вокзала ЛОО — любым маршрутным такси, идущим в сторону Дагомыса и Сочи, попросить остановить около «АкваЛоо», 5 минут езды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6:00Z</dcterms:created>
  <dc:creator>HP</dc:creator>
  <dc:description/>
  <cp:keywords/>
  <dc:language>en-US</dc:language>
  <cp:lastModifiedBy>adulina</cp:lastModifiedBy>
  <dcterms:modified xsi:type="dcterms:W3CDTF">2014-08-26T11:50:00Z</dcterms:modified>
  <cp:revision>3</cp:revision>
  <dc:subject/>
  <dc:title/>
</cp:coreProperties>
</file>