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4-17 марта 2014 года </w:t>
      </w:r>
      <w:r>
        <w:rPr>
          <w:rFonts w:cs="Times New Roman" w:ascii="Times New Roman" w:hAnsi="Times New Roman"/>
          <w:sz w:val="24"/>
          <w:szCs w:val="24"/>
        </w:rPr>
        <w:t>в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мбов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амбов, ул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Советская,185 ( Дворец спорта «Ант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Тамб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У «ЦС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Тамбовским областн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ченко Наталья Сергеевна (г.Моск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Поленков Роман Серге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: Соловьев Олег Евгень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: Шишмонина Светлана Владимировна (г.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002 г.Тамбов, ул.Астраханская д.6 кв.36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saicha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марта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– </w:t>
      </w:r>
      <w:r>
        <w:rPr>
          <w:rFonts w:cs="Times New Roman" w:ascii="Times New Roman" w:hAnsi="Times New Roman"/>
          <w:sz w:val="24"/>
          <w:szCs w:val="24"/>
        </w:rPr>
        <w:t>судейский семинар 15.00 – 17.00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сем судьям ОБЯЗАТЕЛЬНО иметь при себе доги, либо спортивную форму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марта   -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08.00 – 10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: 11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мар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ое открытие соревнований: 11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финалов соревнований: 11:30 – 15: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граждение победителей и призёров: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дейский семинар (по итогам турнира): 17: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марта 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портивной квалификацией 12-13 лет – не ниже 3 юношеского разряда, 14-15 лет не ниже 1 юношеского разряда, 16-17 лет – не ниже 3 взрослого разряда и стилевой квалификацией не ниже 8 кю, мужского и женского полов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Cs w:val="24"/>
        </w:rPr>
        <w:t>общегражданский паспорт или свидетельство о рождении (для участников 12-13 лет);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Cs w:val="24"/>
        </w:rPr>
        <w:t>для участников 12-13, обязательно предоставление справки из школы с фотографией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кументы, подтверждающий спортивную и стилевую квалификацию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личной </w:t>
      </w:r>
      <w:r>
        <w:rPr>
          <w:rFonts w:cs="Times New Roman" w:ascii="Times New Roman" w:hAnsi="Times New Roman"/>
          <w:b/>
          <w:sz w:val="24"/>
          <w:szCs w:val="24"/>
        </w:rPr>
        <w:t>круглой печатью и треугольной печатью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диспансера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Соревнования в ИНДИВИДУАЛЬНОМ первенстве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и квалификационных категориях:</w:t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6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 Пинъан соно-ни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ан соно сан, Пинъан соно-ён,  Пинъан соно-го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6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 Пинъан соно-го, Гэкисай сё.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6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 Цуки-но ката, Гэкисай сё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6.2. </w:t>
      </w:r>
      <w:r>
        <w:rPr>
          <w:b/>
          <w:bCs/>
          <w:szCs w:val="24"/>
          <w:u w:val="single"/>
        </w:rPr>
        <w:t>Соревнования в ката-группе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  <w:t>Соревнования проводятся в трех возрастных категориях: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  <w:t>- младшей (среди юношей и девушек) – 12-13 лет;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  <w:t>- средней (среди юношей и девушек) – 14-15 лет;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  <w:t>- старшей (среди юниоров и юниорок) –  16-17 лет.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экисай с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экисай сё, Сайфа, Сэйэнтин</w:t>
            </w:r>
          </w:p>
        </w:tc>
      </w:tr>
    </w:tbl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редоставление официальных итогов результатов соревнований на бумажном и электронном носителях производится АКР не позднее чем через 10 дней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 марта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653-11-11 Соловьев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  <w:lang w:val="en-US"/>
        </w:rPr>
      </w:pPr>
      <w:r>
        <w:rPr>
          <w:b/>
          <w:color w:val="BFBFBF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8255</wp:posOffset>
                </wp:positionV>
                <wp:extent cx="1682115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Штамп 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3.65pt;mso-wrap-distance-left:9.05pt;mso-wrap-distance-right:9.05pt;mso-wrap-distance-top:0pt;mso-wrap-distance-bottom:0pt;margin-top:-0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Штамп 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Style15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Аббревиатура заявляющей организации</w:t>
      </w:r>
    </w:p>
    <w:p>
      <w:pPr>
        <w:pStyle w:val="Style15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енстве России п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иокусинка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sz w:val="24"/>
          <w:szCs w:val="24"/>
        </w:rPr>
        <w:t>14-17 марта</w:t>
      </w:r>
      <w:r>
        <w:rPr>
          <w:b/>
          <w:sz w:val="24"/>
          <w:szCs w:val="24"/>
        </w:rPr>
        <w:t xml:space="preserve"> 2014 года </w:t>
      </w:r>
      <w:r>
        <w:rPr>
          <w:sz w:val="24"/>
          <w:szCs w:val="24"/>
        </w:rPr>
        <w:t>в г.Тамбов</w:t>
      </w:r>
    </w:p>
    <w:p>
      <w:pPr>
        <w:pStyle w:val="Style15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ставителькоманды:__________________________________________тел: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4"/>
        <w:gridCol w:w="1419"/>
        <w:gridCol w:w="1135"/>
        <w:gridCol w:w="1277"/>
        <w:gridCol w:w="747"/>
        <w:gridCol w:w="1136"/>
        <w:gridCol w:w="1163"/>
      </w:tblGrid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Руководителя Ассоциации Киокусинкай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и печать Руководителя органа исполнительной власти субъекта РФ в области ФКиС </w:t>
      </w:r>
      <w:r>
        <w:rPr>
          <w:rFonts w:cs="Times New Roman" w:ascii="Times New Roman" w:hAnsi="Times New Roman"/>
          <w:color w:val="FF0000"/>
          <w:sz w:val="18"/>
          <w:szCs w:val="18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8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ha@mail.ru" TargetMode="External"/><Relationship Id="rId4" Type="http://schemas.openxmlformats.org/officeDocument/2006/relationships/hyperlink" Target="mailto:sai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2:00Z</dcterms:created>
  <dc:creator>ndemchenko</dc:creator>
  <dc:description/>
  <cp:keywords/>
  <dc:language>en-US</dc:language>
  <cp:lastModifiedBy>adulina</cp:lastModifiedBy>
  <dcterms:modified xsi:type="dcterms:W3CDTF">2014-08-26T11:47:00Z</dcterms:modified>
  <cp:revision>5</cp:revision>
  <dc:subject/>
  <dc:title/>
</cp:coreProperties>
</file>