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-13 октября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Г. СОЧИ, ПОС. ЛОО, ул. Декабристов, 78 "Б", комплекс "Аквалоо"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соревнов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«ЦС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порт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СО «Федерация Кёкусин-кан каратэ-до России» совместно с Краснодарским краев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Попов Александр Геннадьевич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удья соревнований – Швец Павел Валентинович;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ревнований - Видюлина Оксана Алексеевн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 8-961-50-92-053; 8-918-144-56-38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списание мероприятий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9 октябр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8:00 – заезд и размещение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9:00 – регистрация участ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– судейский семинар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 – начало отборочных поединков в категориях юноши 12-13, 14-15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– начало отборочных поединков в категориях девушки, юниоры, юниор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-18:00 – совещание орг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19:00 – заседание судейской коллеги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0 – торжественное открытие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30-14:30  - 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окт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ъезда команд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 Требования к участникам и условия их допу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-466725</wp:posOffset>
                </wp:positionV>
                <wp:extent cx="36322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0.15pt;mso-wrap-distance-left:9.05pt;mso-wrap-distance-right:9.05pt;mso-wrap-distance-top:0pt;mso-wrap-distance-bottom:0pt;margin-top:-36.7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портивных соревнованиях участвуют сильнейшие спортсмены субъектов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портивной квалификацией 12-13 лет – не ниже 3 юношеского разряда, 14-15 лет не ниже 1 юношеского разряда, 16-17 лет – не ниже 3 взрослого разряда и стилевой квалификацией не ниже 8 кю, мужского и женского полов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3-х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1. Дополнительно в состав команды могут входи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фициальный представитель коман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рач команды (если таковой имеетс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аждый участник соревнований на момент прохождения мандатной комиссии должен иметь следующие докумен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ражданский паспорт или свидетельство о рождении (для участников 12-13 ле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ников 12-13, обязательно предоставление справки из школы с фотограф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й спортивную и стилевую квалифик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с обязательного медицинского страховании (оригина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 спортивного врача к участию в соревнованиях, оформленный в заявке команды лич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ой печатью и треугольной печа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го диспансера, проставле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1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35 кг., до 40 кг., до 45 кг., до 50 кг., до 55 кг., 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до 55 кг., до 60 кг., до 65 кг., свыше 65 кг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480" w:before="0" w:after="12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гламент поединков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юноши и девушки 12-13; 14-15 лет – 2 минуты + 2 минуты + взвешивание (учитывается разница в весе 2,5 и более килограмм), если вес бойцов равный + 2 минуты с  обязательным решением судей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тегории юниоры и юниорки – 2 минуты + 2 минуты + взвешивание (учитывается разница в весе 2,5 и более килограмм), если вес бойцов равный + 2 минуты с  обязательным решением суд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Условия подведения итог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о кумитэ проводятся по системе с выбыванием после одного поражения, согласно правилам соревнований. В каждом из видов программы разыгрывается два третьих мес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согласно правилам соревнований по киокусинкай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награждаются дипломами и медалями соответствующих степене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соревнований из числа победителей и призеров формируется основной и резервный составы сборной команды России на 2015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Финансовые 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явки на участ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 принимаются в электронном виде  по электронному адресу 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a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опией на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8"/>
          <w:szCs w:val="28"/>
          <w:lang w:eastAsia="ru-RU"/>
        </w:rPr>
        <w:t xml:space="preserve">.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58" w:right="283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рок подачи заявок до 25 сентября 2013г.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ам: 8(495)64-93-548;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-961-50-92-053; 8-918-144-56-38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_____________________________  для участия в Первенстве России по киокусинкай (код вида спорта 1730001411Я, дисциплина кёкусинкан), среди юношей, девушек, юниоров и юниорок по кум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Сочи 09-13.10.2014</w:t>
      </w:r>
      <w:r>
        <w:rPr/>
        <w:t>г.</w:t>
      </w:r>
    </w:p>
    <w:tbl>
      <w:tblPr>
        <w:tblW w:w="1093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 12-13 лет до 3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 12-13 лет до 3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 12-13 лет до 4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региональной организации)  _________________  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(министр и т. д.) департамента (министерства и т. д)  (регион и т. д) по физической культуре и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/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авному судье П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. Швец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ФИО отц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аспорт РФ   серия________№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ем и когда выдан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ФИО матер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аспорт РФ   серия________№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ем и когда выдан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 участию в Первенстве России по киокусинкай среди юношей, девушек, юниоров и юниорок, которые состоятся 9-13 октября 2014 года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Г. СОЧИ, ПОС. ЛОО, ул. Декабристов, 78 "Б", комплекс "Аквалоо".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ab/>
        <w:t xml:space="preserve">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дата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14"/>
          <w:szCs w:val="14"/>
          <w:lang w:eastAsia="ru-RU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rFonts w:eastAsia="MS Mincho;ＭＳ 明朝" w:cs="Times New Roman" w:ascii="Times New Roman" w:hAnsi="Times New Roman"/>
          <w:b/>
          <w:sz w:val="14"/>
          <w:szCs w:val="14"/>
          <w:lang w:eastAsia="ru-RU"/>
        </w:rPr>
        <w:t>Статья 80.</w:t>
      </w:r>
      <w:r>
        <w:rPr>
          <w:rFonts w:eastAsia="MS Mincho;ＭＳ 明朝" w:cs="Times New Roman" w:ascii="Times New Roman" w:hAnsi="Times New Roman"/>
          <w:sz w:val="14"/>
          <w:szCs w:val="14"/>
          <w:lang w:eastAsia="ru-RU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rFonts w:eastAsia="MS Mincho;ＭＳ 明朝" w:cs="Times New Roman" w:ascii="Times New Roman" w:hAnsi="Times New Roman"/>
          <w:b/>
          <w:sz w:val="14"/>
          <w:szCs w:val="14"/>
          <w:lang w:eastAsia="ru-RU"/>
        </w:rPr>
        <w:t>Статья 22.1.</w:t>
      </w:r>
      <w:r>
        <w:rPr>
          <w:rFonts w:eastAsia="MS Mincho;ＭＳ 明朝" w:cs="Times New Roman" w:ascii="Times New Roman" w:hAnsi="Times New Roman"/>
          <w:sz w:val="14"/>
          <w:szCs w:val="14"/>
          <w:lang w:eastAsia="ru-RU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rFonts w:eastAsia="MS Mincho;ＭＳ 明朝" w:cs="Times New Roman" w:ascii="Times New Roman" w:hAnsi="Times New Roman"/>
          <w:b/>
          <w:sz w:val="14"/>
          <w:szCs w:val="14"/>
          <w:lang w:eastAsia="ru-RU"/>
        </w:rPr>
        <w:t>Статья 35.</w:t>
      </w:r>
      <w:r>
        <w:rPr>
          <w:rFonts w:eastAsia="MS Mincho;ＭＳ 明朝" w:cs="Times New Roman" w:ascii="Times New Roman" w:hAnsi="Times New Roman"/>
          <w:sz w:val="14"/>
          <w:szCs w:val="14"/>
          <w:lang w:eastAsia="ru-RU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Первенстве России по Кёкусинкан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_________________________, контактный телефон_____________________</w:t>
      </w:r>
    </w:p>
    <w:tbl>
      <w:tblPr>
        <w:tblW w:w="11231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851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енство России 2014 г. пройдёт по адресу: Краснодарский край, г. СОЧИ, пос. ЛОО, ул. Декабристов, 78 "Б", комплекс "Аквалоо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"Аквалоо" находится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0 к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железнодорожного вокзала г.СОЧИ и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5 к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аэропорта г.СОЧИ. Примите это во внимание при приобретении билетов! Обратите внимание, что от Краснодара до места проведения турнир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00 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9:00Z</dcterms:created>
  <dc:creator>HP</dc:creator>
  <dc:description/>
  <cp:keywords/>
  <dc:language>en-US</dc:language>
  <cp:lastModifiedBy>adulina</cp:lastModifiedBy>
  <cp:lastPrinted>2013-10-07T18:15:00Z</cp:lastPrinted>
  <dcterms:modified xsi:type="dcterms:W3CDTF">2014-08-26T11:49:00Z</dcterms:modified>
  <cp:revision>3</cp:revision>
  <dc:subject/>
  <dc:title/>
</cp:coreProperties>
</file>