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ВОДНЫЕ ТАБЛИЦЫ ПРИЗЕРОВ ЧЕМПИОНАТОВ И ПЕРВЕНСТВ РОСС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</w:rPr>
        <w:t>Сводная таблица призеров чемпионатов России Кёкусин-кан за 2005-2008 годы</w:t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Уважаемые коллеги! В связи с тем, что имеющиеся в моем распоряжении данные не всегда полны и точны, прошу вас при обнаружении неточностей сообщить мне о них на почтовый адрес </w:t>
      </w:r>
      <w:hyperlink r:id="rId2">
        <w:r>
          <w:rPr>
            <w:rStyle w:val="InternetLink"/>
            <w:sz w:val="20"/>
            <w:szCs w:val="20"/>
          </w:rPr>
          <w:t>agor@kyokushinkan.ru</w:t>
        </w:r>
      </w:hyperlink>
      <w:r>
        <w:rPr>
          <w:sz w:val="20"/>
          <w:szCs w:val="20"/>
        </w:rPr>
        <w:t>, поскольку таблицу предполагается опубликовать в специальном журнале, который должен выйти к Чемпионату Европы.</w:t>
      </w:r>
    </w:p>
    <w:p>
      <w:pPr>
        <w:pStyle w:val="Normal"/>
        <w:ind w:right="-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ей Горбылёв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843"/>
        <w:gridCol w:w="1984"/>
        <w:gridCol w:w="1843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Открытый чемпионат России, </w:t>
            </w:r>
            <w:r>
              <w:rPr>
                <w:b/>
                <w:bCs/>
                <w:sz w:val="20"/>
                <w:szCs w:val="20"/>
              </w:rPr>
              <w:t xml:space="preserve">Москва, </w:t>
            </w:r>
            <w:r>
              <w:rPr>
                <w:b/>
                <w:sz w:val="20"/>
                <w:szCs w:val="20"/>
              </w:rPr>
              <w:t>ДС «Лужники», 16-17 апреля 200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Открытый чемпионат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сква,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ворец борьбы им. Ивана Ярыгина, </w:t>
            </w:r>
            <w:r>
              <w:rPr>
                <w:b/>
                <w:bCs/>
                <w:sz w:val="20"/>
                <w:szCs w:val="20"/>
              </w:rPr>
              <w:t>15-16 апреля 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Открытый чемпионат России.</w:t>
            </w:r>
          </w:p>
          <w:p>
            <w:pPr>
              <w:pStyle w:val="Normal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сква,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ворец борьбы им. Ивана Ярыгина, </w:t>
            </w:r>
            <w:r>
              <w:rPr>
                <w:b/>
                <w:sz w:val="20"/>
                <w:szCs w:val="20"/>
              </w:rPr>
              <w:t>31 марта – 1 апреля 2007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Открытый чемпионат Росси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сква,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ворец борьбы им. Ивана Ярыгина, </w:t>
            </w:r>
            <w:r>
              <w:rPr>
                <w:b/>
                <w:bCs/>
                <w:sz w:val="20"/>
                <w:szCs w:val="20"/>
              </w:rPr>
              <w:t>22-23 марта 2008 г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МИТЭ. МУЖЧ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до</w:t>
            </w:r>
            <w:r>
              <w:rPr>
                <w:b/>
                <w:sz w:val="20"/>
                <w:szCs w:val="20"/>
              </w:rPr>
              <w:t xml:space="preserve"> 7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унян Роман (IFK, Санкт-Петербург, тренер – И. Пеп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Зленко Руслан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Краснодар</w:t>
            </w:r>
            <w:r>
              <w:rPr>
                <w:sz w:val="20"/>
                <w:szCs w:val="20"/>
              </w:rPr>
              <w:t>, тренер – С. Масло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икян Эдгар (боец Федерации Кёкусинкай России, IFK, выступавший за команду Чечни, Кёкусин-кан; тренер – Д. Котвицк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ланеев Астемир (Кёкусин-кан, КБР, тренер – А. Зрум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ленко Руслан (Кёкусин-кан, Краснодарский край, тренер – С. Мас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Брянцев Александр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>, тренер – Е. Прохоро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Руслан (Кёкусин-кан, Краснодарский край, тренер – Н. Шевченк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Руслан (Кёкусин-кан, Краснодарский край, тренеры – А. Зрумов, А. Поп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афаров Эмиль (Кёкусин-кан, </w:t>
            </w:r>
            <w:r>
              <w:rPr>
                <w:color w:val="333333"/>
                <w:sz w:val="20"/>
                <w:szCs w:val="20"/>
              </w:rPr>
              <w:t>Дагестан</w:t>
            </w:r>
            <w:r>
              <w:rPr>
                <w:sz w:val="20"/>
                <w:szCs w:val="20"/>
              </w:rPr>
              <w:t>, тренер – Э. Девлетмурза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Минбулатов Рашид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Дагестан</w:t>
            </w:r>
            <w:r>
              <w:rPr>
                <w:sz w:val="20"/>
                <w:szCs w:val="20"/>
              </w:rPr>
              <w:t>, тренер – Р. Муртазалие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лександр (IFK, Москва, тренер – Д. Котвицк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уев Хизирхажи (Кёкусин-кан, Чеченская республика, тренер – М. Мицае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до </w:t>
            </w:r>
            <w:r>
              <w:rPr>
                <w:b/>
                <w:color w:val="333333"/>
                <w:sz w:val="20"/>
                <w:szCs w:val="20"/>
              </w:rPr>
              <w:t>8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бдурашидов Шамсудин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color w:val="333333"/>
                <w:sz w:val="20"/>
                <w:szCs w:val="20"/>
              </w:rPr>
              <w:t>Дагестан</w:t>
            </w:r>
            <w:r>
              <w:rPr>
                <w:sz w:val="20"/>
                <w:szCs w:val="20"/>
              </w:rPr>
              <w:t>, тренер – Р. Муртазалиев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Кныш Максим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Украина, тренер – В. Уша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Виктор (Кёкусин-кан, Москва, тренер – Е. Прохор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Эмиль (Кёкусин-кан, Дагест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хов Алексей (</w:t>
            </w:r>
            <w:r>
              <w:rPr>
                <w:sz w:val="20"/>
                <w:szCs w:val="20"/>
              </w:rPr>
              <w:t>IFK, Нижегородская область, тренер – Р. Мухутдинов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Проценко Виктор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>, тренер – Е. Прохоро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цов Алексей (IFK, Москва, тренер – Д. Котвицк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мов Сулиман (Кёкусин-кан, Чеченская Республика, тренер – М. Мицае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данов Анзор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color w:val="333333"/>
                <w:sz w:val="20"/>
                <w:szCs w:val="20"/>
              </w:rPr>
              <w:t>КБР</w:t>
            </w:r>
            <w:r>
              <w:rPr>
                <w:sz w:val="20"/>
                <w:szCs w:val="20"/>
              </w:rPr>
              <w:t>, тренер – А. Зрумов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Косумов Сулиман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>, тренер – М. Мицае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мов Сулейман (Кёкусин-кан, Чеченская Республика, тренер – М. Мицае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ян Араик (Кёкусин-кан, Волгоградская область, тренер – А. Алексаня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80 кг (до 90 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3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ипов Сергей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color w:val="333333"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>, тренер – Д. Котвицкий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Мицаев Магомед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>, тренер – Е. Прохоро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ьман Михаил (IFK, КБР, тренер – А. Онищенк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роков Башир (Кёкусин-кан, КБР, тренер – А. Зрум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ихабахов Анзор (IFK, КБР</w:t>
            </w:r>
            <w:r>
              <w:rPr>
                <w:sz w:val="20"/>
                <w:szCs w:val="20"/>
              </w:rPr>
              <w:t>, тренер – А. Онищенко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Берсенёв Александр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Красноярск</w:t>
            </w:r>
            <w:r>
              <w:rPr>
                <w:sz w:val="20"/>
                <w:szCs w:val="20"/>
              </w:rPr>
              <w:t>, тренер – В. Берсенё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юк Сергей (Кёкусин-кан, Екатеринбург, тренер – В. Захар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тыжев Андемир (Кёкусин-кан, КБР, тренер – А. Зрум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сташев Тимур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color w:val="333333"/>
                <w:sz w:val="20"/>
                <w:szCs w:val="20"/>
              </w:rPr>
              <w:t>КБР</w:t>
            </w:r>
            <w:r>
              <w:rPr>
                <w:sz w:val="20"/>
                <w:szCs w:val="20"/>
              </w:rPr>
              <w:t>, тренер – А. Зрумов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Самедов Васиф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Нижегород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нтон (IFK, Санкт-Петербург, тренер – И. Пепл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 Алихан (Кёкусин-кан, Чеченская республика, тренер – М. Мицае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9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част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ашев Тимур (Кёкусин-кан, КБР, тренер – А. Зрум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лин Андрей (Кёкусин-кан, Краснодарский край, тренер – А. Поп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ов Артур (IFK, КБР, тренер – А. Онищенк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 Андрей (Кёкусин-кан, Тюменская облас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лин Андрей (Кёкусин-кан, Краснодарский край, тренер – А. Поп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ук Евгений (Беларусь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КУМИТЭ. ЖЕНЩ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до</w:t>
            </w:r>
            <w:r>
              <w:rPr>
                <w:b/>
                <w:color w:val="333333"/>
                <w:sz w:val="20"/>
                <w:szCs w:val="20"/>
              </w:rPr>
              <w:t xml:space="preserve"> 5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участ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уча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участ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участн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пина Мария (IFK, Москва</w:t>
            </w:r>
            <w:r>
              <w:rPr>
                <w:sz w:val="20"/>
                <w:szCs w:val="20"/>
              </w:rPr>
              <w:t>, тренер – Д. Котвицкий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Бушуева Александра (</w:t>
            </w:r>
            <w:r>
              <w:rPr>
                <w:sz w:val="20"/>
                <w:szCs w:val="20"/>
              </w:rPr>
              <w:t>Кёкусин-кан, Ставропольский край, тренер – А. Бушуева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кубекова Бадина (Кёкусин-кан, КБР, тренер – А. Зрум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Мадина (</w:t>
            </w:r>
            <w:r>
              <w:rPr>
                <w:bCs/>
                <w:color w:val="000000"/>
                <w:sz w:val="20"/>
                <w:szCs w:val="20"/>
              </w:rPr>
              <w:t>Кёкусин-кан, Дагестан, тренер – Р. Увайсо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хкубекова Бадина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color w:val="333333"/>
                <w:sz w:val="20"/>
                <w:szCs w:val="20"/>
              </w:rPr>
              <w:t>КБР</w:t>
            </w:r>
            <w:r>
              <w:rPr>
                <w:sz w:val="20"/>
                <w:szCs w:val="20"/>
              </w:rPr>
              <w:t>, тренер – А. Зрумов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Колединова Татьяна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Краснодарский край</w:t>
            </w:r>
            <w:r>
              <w:rPr>
                <w:sz w:val="20"/>
                <w:szCs w:val="20"/>
              </w:rPr>
              <w:t>, тренер – С. Масло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на Мария (IFK, Москва, тренер – Д. Котвицк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ракян Юнона (Кёкусин-кан, Москва, тренер – Д. Кондратенк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шуева Александра (</w:t>
            </w:r>
            <w:r>
              <w:rPr>
                <w:sz w:val="20"/>
                <w:szCs w:val="20"/>
              </w:rPr>
              <w:t>Кёкусин-кан, Ставропольский край, тренер – А. Бушуева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Кузнецова Елена (</w:t>
            </w:r>
            <w:r>
              <w:rPr>
                <w:color w:val="333333"/>
                <w:sz w:val="20"/>
                <w:szCs w:val="20"/>
              </w:rPr>
              <w:t>IFK, Москва</w:t>
            </w:r>
            <w:r>
              <w:rPr>
                <w:sz w:val="20"/>
                <w:szCs w:val="20"/>
              </w:rPr>
              <w:t>, тренер – И. Топало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пова Эльза (Кёкусин-кан, Дагестан, тренер – Э. Девлетмурзае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кубекова Бадина (Кёкусин-кан, КБР, тренер – А. Зрум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о</w:t>
            </w:r>
            <w:r>
              <w:rPr>
                <w:b/>
                <w:color w:val="333333"/>
                <w:sz w:val="20"/>
                <w:szCs w:val="20"/>
              </w:rPr>
              <w:t xml:space="preserve"> 6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6 участ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уча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участ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участн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брагимова Расияна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color w:val="333333"/>
                <w:sz w:val="20"/>
                <w:szCs w:val="20"/>
              </w:rPr>
              <w:t>Дагестан</w:t>
            </w:r>
            <w:r>
              <w:rPr>
                <w:sz w:val="20"/>
                <w:szCs w:val="20"/>
              </w:rPr>
              <w:t>, тренер – Э. Девлетмурзаев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Хондошко Алена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Красноярский край, </w:t>
            </w:r>
            <w:r>
              <w:rPr>
                <w:sz w:val="20"/>
                <w:szCs w:val="20"/>
              </w:rPr>
              <w:t>тренер – Е. Берсенё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лова Наталья (Кёкусин-кан, Ставропольский край, тренер – А. Бушуе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сова Александра (Кёкусин-кан, КБР, тренер – А. Зрум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олова Наталья (</w:t>
            </w:r>
            <w:r>
              <w:rPr>
                <w:sz w:val="20"/>
                <w:szCs w:val="20"/>
              </w:rPr>
              <w:t>Кёкусин-кан, Ставропольский край, тренер – А. Бушуева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Бутусова Александра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КБР,</w:t>
            </w:r>
            <w:r>
              <w:rPr>
                <w:sz w:val="20"/>
                <w:szCs w:val="20"/>
              </w:rPr>
              <w:t xml:space="preserve"> тренер – А. Зрумо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сова Александра (КБР, Кёкусин-кан; тренер – А. Зрум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лова Наталья (Кёкусин-кан, Ставропольский край, тренер – А. Бушуев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денко Елена (IFK, Москва</w:t>
            </w:r>
            <w:r>
              <w:rPr>
                <w:sz w:val="20"/>
                <w:szCs w:val="20"/>
              </w:rPr>
              <w:t>, тренер – К. Белый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Просолова Наталья (</w:t>
            </w:r>
            <w:r>
              <w:rPr>
                <w:sz w:val="20"/>
                <w:szCs w:val="20"/>
              </w:rPr>
              <w:t>Кёкусин-кан, Ставропольский край, тренер – А. Бушуева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right="-1" w:hanging="0"/>
              <w:jc w:val="lef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уха Юлия (IFK, Санкт-Петербург, тренер – И. Пепл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Елена (Кёкусин-кан, Краснодарский край, тренер – А. Видюл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выше 6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 участ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уча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right="-1" w:hanging="0"/>
              <w:jc w:val="left"/>
              <w:outlineLvl w:val="2"/>
              <w:rPr>
                <w:rFonts w:ascii="Times New Roman" w:hAnsi="Times New Roman" w:cs="Times New Roman"/>
              </w:rPr>
            </w:pPr>
            <w:r>
              <w:rPr>
                <w:b/>
              </w:rPr>
              <w:t>8 участ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участн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фанасьева Марина (IFK, </w:t>
            </w:r>
            <w:r>
              <w:rPr>
                <w:sz w:val="20"/>
                <w:szCs w:val="20"/>
              </w:rPr>
              <w:t>тренер – В. Богушов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Гучасова Зурият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КБР</w:t>
            </w:r>
            <w:r>
              <w:rPr>
                <w:sz w:val="20"/>
                <w:szCs w:val="20"/>
              </w:rPr>
              <w:t>, тренер – А. Зрумо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асова Зурият (Кёкусин-кан, КБР, тренер – А. Зрум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асова Зурият (Кёкусин-кан, КБР, тренер – А. Зрум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талова Сабина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color w:val="333333"/>
                <w:sz w:val="20"/>
                <w:szCs w:val="20"/>
              </w:rPr>
              <w:t>Дагестан</w:t>
            </w:r>
            <w:r>
              <w:rPr>
                <w:sz w:val="20"/>
                <w:szCs w:val="20"/>
              </w:rPr>
              <w:t>, тренер – Э. Девлетмурзаев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Трушина Юлия (Сэйвакай, Москва, тренер – С. </w:t>
            </w:r>
            <w:r>
              <w:rPr>
                <w:sz w:val="20"/>
                <w:szCs w:val="20"/>
              </w:rPr>
              <w:t>Трушин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талья (IFK, Москва, тренер – И. Дубыни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а Юлия (Кёкусин-кан, Москва, тренер – Д. Кондратенк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сянбаева Альмира (IFK, </w:t>
            </w:r>
            <w:r>
              <w:rPr>
                <w:sz w:val="20"/>
                <w:szCs w:val="20"/>
              </w:rPr>
              <w:t>тренер – М. Гяч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Баталова Сабина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color w:val="333333"/>
                <w:sz w:val="20"/>
                <w:szCs w:val="20"/>
              </w:rPr>
              <w:t>Дагестан</w:t>
            </w:r>
            <w:r>
              <w:rPr>
                <w:sz w:val="20"/>
                <w:szCs w:val="20"/>
              </w:rPr>
              <w:t>, тренер – Э. Девлетмурзае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ик Татьяна (Кёкусин-кан, Краснодарский край, тренер – А. Видюли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а Светлана (Кёкусин-кан, Тюменская область, тренер – В. Матвеев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КАТА. МУЖЧ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гдановский Андрей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color w:val="333333"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>, тренер – Е. Прохоров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333333"/>
                <w:sz w:val="20"/>
                <w:szCs w:val="20"/>
              </w:rPr>
              <w:t>Богдановский Андрей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>, тренер – Е. Прохоро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Михаил (Кёкусин-кан, Тамбовская область, тренеры – О. Соловьев, Н. Демченк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Михаил (Кёкусин-кан, Тамбовская область, тренер – О. Соловье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сенёв Александр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Красноярский край, </w:t>
            </w:r>
            <w:r>
              <w:rPr>
                <w:sz w:val="20"/>
                <w:szCs w:val="20"/>
              </w:rPr>
              <w:t>тренер – Е. Берсенёв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Черных Владимир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>, тренер – Е. Прохоро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 xml:space="preserve">Трошин Денис (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Владимирская область</w:t>
            </w:r>
            <w:r>
              <w:rPr>
                <w:sz w:val="20"/>
                <w:szCs w:val="20"/>
              </w:rPr>
              <w:t>, тренер – Д. Трошин, Н. Демченк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Макеев Александр (Кёкусин-кан, Липецкая область, тренер – С. Монаен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дорченко Олег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color w:val="333333"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>, тренер – Е. Прохоров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Трошин Денис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Владимирская область, тренер – Д. Трош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ский Андрей (Кёкусин-кан, Москва, тренер – А. Богдановский, Е. Прохор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иков Александр (Кёкусин-кан, Тамбовская область, тренер – О. Соловьев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АТА. ЖЕНЩ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 участ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уча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участ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участ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мченко Наталья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color w:val="333333"/>
                <w:sz w:val="20"/>
                <w:szCs w:val="20"/>
              </w:rPr>
              <w:t>Москва, тренер – Н. Демчен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333333"/>
                <w:sz w:val="20"/>
                <w:szCs w:val="20"/>
              </w:rPr>
              <w:t>Бушуева Александра (</w:t>
            </w:r>
            <w:r>
              <w:rPr>
                <w:sz w:val="20"/>
                <w:szCs w:val="20"/>
              </w:rPr>
              <w:t>Кёкусин-кан, Ставропольский край, тренер – А. Бушуева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икова Ирина (Кёкусин-кан, Тамбовская область, тренеры – О. Соловьев, Н. Демченк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Наталья (Кёкусин-кан, Москва, тренеры – Ю. Орлов, А. Горбылё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шуева Александра (</w:t>
            </w:r>
            <w:r>
              <w:rPr>
                <w:sz w:val="20"/>
                <w:szCs w:val="20"/>
              </w:rPr>
              <w:t>Кёкусин-кан, Ставропольский край, тренер – А. Бушуева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Казанцева Стела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Туркмени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лександра (Кёкусин-кан, Ставропольский край, Кёкусин-кан; тренер – П. Швец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икова Ирина (Кёкусин-кан, Тамбовская область, тренер – О. Соловье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лагина Светлана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color w:val="333333"/>
                <w:sz w:val="20"/>
                <w:szCs w:val="20"/>
              </w:rPr>
              <w:t>Екатеринбур</w:t>
            </w:r>
            <w:r>
              <w:rPr>
                <w:sz w:val="20"/>
                <w:szCs w:val="20"/>
              </w:rPr>
              <w:t>г, тренер – С. Шалагина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Хондошко Алена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Красноярский край, </w:t>
            </w:r>
            <w:r>
              <w:rPr>
                <w:sz w:val="20"/>
                <w:szCs w:val="20"/>
              </w:rPr>
              <w:t>тренер – Е. Берсенё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ева Елена (Кёкусин-кан, Москва, тренеры – Е. Нагоева, Н. Демченк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Хондошко Алена (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Красноярский край, </w:t>
            </w:r>
            <w:r>
              <w:rPr>
                <w:sz w:val="20"/>
                <w:szCs w:val="20"/>
              </w:rPr>
              <w:t>тренер – Е. Берсенёв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ТЕРА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Ветераны 35-3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Белецкий Сергей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Краснодарский край, </w:t>
            </w:r>
            <w:r>
              <w:rPr>
                <w:sz w:val="20"/>
                <w:szCs w:val="20"/>
              </w:rPr>
              <w:t>тренер – С. Белецкий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н Андрей (Кёкусин-кан, Курская область, тренер – А. Тюрин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Секиров Илья (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ндрей (Кёкусин-кан, Татарст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Солдатов Сергей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Калининград, тренер – С. Солд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хин Сергей (Кёкусин-кан, Беларус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>Ветераны старше 4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Дащинский Вадим (</w:t>
            </w:r>
            <w:r>
              <w:rPr>
                <w:sz w:val="20"/>
                <w:szCs w:val="20"/>
              </w:rPr>
              <w:t>Группа Тэдзука, Московская область, тренер – М. Кокин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щинский Вадим (Группа Тэдзука, Московская область, тренер – В. Дащинск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Берсенёв Александр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Красноярский край, </w:t>
            </w:r>
            <w:r>
              <w:rPr>
                <w:sz w:val="20"/>
                <w:szCs w:val="20"/>
              </w:rPr>
              <w:t>тренер – Е. Берсенё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ёв Александр (Кёкусин-кан, Красноярский кра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Мазуров Сергей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>, тренер – А. Нестеренко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Ильдус (Кёкусин-кан, Татарст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аны. Абсолютная возрастная и весо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 (Кёкусин-кан, Краснодарский край, тренер – А. Поп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ергей (Сидокан, Ульяновская область, тренер – Е. Головихи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щинский Вадим (Группа Тэдзука, Московская область, тренер – В. Дащинск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МЭСИВА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а победу в тамесивари среди 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ипов Сергей (</w:t>
            </w:r>
            <w:r>
              <w:rPr>
                <w:sz w:val="20"/>
                <w:szCs w:val="20"/>
              </w:rPr>
              <w:t>Кёкусин-кан, Москва, тренер – Д. Котвицкий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Черных Владимир (24 доски;</w:t>
            </w:r>
            <w:r>
              <w:rPr>
                <w:sz w:val="20"/>
                <w:szCs w:val="20"/>
              </w:rPr>
              <w:t xml:space="preserve"> 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>, тренер – Е. Прохоров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right="-1" w:hanging="0"/>
              <w:jc w:val="lef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ташев Тимур (20 досок; Кёкусин-кан, КБР, тренер – Зрумов А.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тыжев Андемир (20 досок; Кёкусин-кан, КБР, тренер – А. Зрум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а победу в тамесивари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сандрова Дарья (</w:t>
            </w:r>
            <w:r>
              <w:rPr>
                <w:sz w:val="20"/>
                <w:szCs w:val="20"/>
              </w:rPr>
              <w:t>Кёкусин-кан, Саратовская область, тренер – И. Жувкывич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Просолова Наталья (15 досок;</w:t>
            </w:r>
            <w:r>
              <w:rPr>
                <w:sz w:val="20"/>
                <w:szCs w:val="20"/>
              </w:rPr>
              <w:t xml:space="preserve"> Кёкусин-кан, Ставропольский край, тренер – А. Бушуева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уха Юлия (12 досок; IFK, Санкт-Петербург, тренер – И. Пепл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асова Зурият (13 досок; Кёкусин-кан, КБР, тренер – А. Зрум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а победу в тамесивари среди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Белецкий Сергей (18 досок; 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Краснодарский край, </w:t>
            </w:r>
            <w:r>
              <w:rPr>
                <w:sz w:val="20"/>
                <w:szCs w:val="20"/>
              </w:rPr>
              <w:t>тренер – С. Белецкий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 (17 досок; Кёкусин-кан, Краснодарский край, тренер – А. Поп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Андрей (17 досок; Кёкусин-кан, Курская область,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СПЕЦИАЛЬНЫЕ ПРИ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а волю к поб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зунян Роман (</w:t>
            </w:r>
            <w:r>
              <w:rPr>
                <w:sz w:val="20"/>
                <w:szCs w:val="20"/>
              </w:rPr>
              <w:t>IFK, Санкт-Петербург, тренер – И. Пеплов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Романчев Станислав (</w:t>
            </w:r>
            <w:r>
              <w:rPr>
                <w:sz w:val="20"/>
                <w:szCs w:val="20"/>
              </w:rPr>
              <w:t>Кёкусин-кан, Калининградская область</w:t>
            </w:r>
            <w:r>
              <w:rPr>
                <w:rFonts w:eastAsia="Times New Roman"/>
                <w:color w:val="333333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цов Алексей (IFK, Москва, тренер – Д. Котвицк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ев Станислав (Кёкусин-кан, Калининградская облас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 лучшую тех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рянцев Александр (</w:t>
            </w:r>
            <w:r>
              <w:rPr>
                <w:sz w:val="20"/>
                <w:szCs w:val="20"/>
              </w:rPr>
              <w:t xml:space="preserve">Кёкусин-кан, </w:t>
            </w:r>
            <w:r>
              <w:rPr>
                <w:rFonts w:eastAsia="Times New Roman"/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>, тренер – Е. Прохоров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 Руслан (Кёкусин-кан, Дагестан, тренер – Э. Девлетмурзае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Джафаров Эмиль (Кёкусин-кан, Дагестан, тренер – А. Зрум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амый короткий 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 Константин (6 секунд; IFK, Томск, тренер – И. Гуца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ланеев Астемир (Кёкусин-кан, КБР, тренер – А. Зрум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пециальный п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Ерохин Александр </w:t>
            </w:r>
            <w:r>
              <w:rPr>
                <w:sz w:val="20"/>
                <w:szCs w:val="20"/>
              </w:rPr>
              <w:t>(IFK, Санкт-Петербург, тренер – И. Пеп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сего участник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8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 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 участников</w:t>
            </w:r>
          </w:p>
        </w:tc>
      </w:tr>
    </w:tbl>
    <w:p>
      <w:pPr>
        <w:pStyle w:val="Normal"/>
        <w:ind w:right="89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89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83" w:firstLine="567"/>
        <w:jc w:val="both"/>
        <w:rPr>
          <w:b/>
          <w:b/>
        </w:rPr>
      </w:pPr>
      <w:r>
        <w:rPr>
          <w:b/>
        </w:rPr>
        <w:t>Сводная таблица призеров первенств России Кёкусин-кан за 2004-2007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05"/>
        <w:gridCol w:w="2005"/>
        <w:gridCol w:w="2010"/>
        <w:gridCol w:w="2010"/>
      </w:tblGrid>
      <w:tr>
        <w:trPr>
          <w:trHeight w:val="8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 / категория / мес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Кубок наций» –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Первенство Росси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ольск, ЦЛД «Витязь», 17-19 декабря 2004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ервенство Ро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Москва, Дворец борьбы им. Ивана Ярыгина, </w:t>
            </w:r>
            <w:r>
              <w:rPr>
                <w:sz w:val="16"/>
                <w:szCs w:val="16"/>
              </w:rPr>
              <w:t xml:space="preserve">17-18 декабря </w:t>
            </w:r>
            <w:r>
              <w:rPr>
                <w:rFonts w:eastAsia="Times New Roman"/>
                <w:bCs/>
                <w:sz w:val="16"/>
                <w:szCs w:val="16"/>
              </w:rPr>
              <w:t>2005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Первенство России</w:t>
            </w:r>
          </w:p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Москва, Дворец борьбы им. Ивана Ярыгина, </w:t>
            </w:r>
            <w:r>
              <w:rPr>
                <w:rFonts w:eastAsia="Times New Roman"/>
                <w:sz w:val="16"/>
                <w:szCs w:val="16"/>
              </w:rPr>
              <w:t>25-26 ноября 2006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Первенство России</w:t>
            </w:r>
          </w:p>
          <w:p>
            <w:pPr>
              <w:pStyle w:val="Normal"/>
              <w:ind w:right="23" w:hanging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Москва, Дворец борьбы им. Ивана Ярыгина, 15-16 декабря 2007 г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ТИ 10-11 ЛЕ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3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6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17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агомедов Сайд (Кёкусин-кан, Дагестан, тренер – Р. Увайс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сач Роман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А. Поп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руцкий Иван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А. Видюл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ников Владислав </w:t>
            </w:r>
            <w:r>
              <w:rPr>
                <w:rFonts w:eastAsia="Times New Roman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 xml:space="preserve">Кёкусин-кан, </w:t>
            </w:r>
            <w:r>
              <w:rPr>
                <w:rFonts w:eastAsia="Times New Roman"/>
                <w:sz w:val="16"/>
                <w:szCs w:val="16"/>
              </w:rPr>
              <w:t xml:space="preserve">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енов Павел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овская область, тренер – В. Смолянки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 Никита (</w:t>
            </w:r>
            <w:r>
              <w:rPr>
                <w:rFonts w:eastAsia="Times New Roman"/>
                <w:sz w:val="16"/>
                <w:szCs w:val="16"/>
              </w:rPr>
              <w:t>Кёкусин-кан, Московская область, тренер – В. Красави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Чупров Никита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Кёкусин-кан, Московская область, тренер – В. Красави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Геннадий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градзе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С. Пономаре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шкин (Топильский) Павел (</w:t>
            </w:r>
            <w:r>
              <w:rPr>
                <w:rFonts w:eastAsia="Times New Roman"/>
                <w:sz w:val="16"/>
                <w:szCs w:val="16"/>
              </w:rPr>
              <w:t>Кёкусин-кан, Московская область, тренер – М. Абори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радов Рауф (Кёкусин-кан, Красноярский край, тренер – Р. Билалутди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шхлебов Ярослав</w:t>
            </w:r>
            <w:r>
              <w:rPr>
                <w:rFonts w:eastAsia="Times New Roman"/>
                <w:sz w:val="16"/>
                <w:szCs w:val="16"/>
              </w:rPr>
              <w:t xml:space="preserve"> (Кёкусин-кан, Краснодарский край, </w:t>
            </w:r>
            <w:r>
              <w:rPr>
                <w:sz w:val="16"/>
                <w:szCs w:val="16"/>
              </w:rPr>
              <w:t>тренер – А. Поп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лаков Иван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Московская область, </w:t>
            </w:r>
            <w:r>
              <w:rPr>
                <w:sz w:val="16"/>
                <w:szCs w:val="16"/>
              </w:rPr>
              <w:t>тренер – В. Красавин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35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7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29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7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стафин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З. Курбан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 Сайд </w:t>
            </w:r>
            <w:r>
              <w:rPr>
                <w:bCs/>
                <w:color w:val="000000"/>
                <w:sz w:val="16"/>
                <w:szCs w:val="16"/>
              </w:rPr>
              <w:t>(Кёкусин-кан, Дагестан, тренер – Р. Увайс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градзе Шалва (IKO-1, Московская область, тренер – С. Пономар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шин Андрей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мидулин (</w:t>
            </w:r>
            <w:r>
              <w:rPr>
                <w:rFonts w:eastAsia="Times New Roman"/>
                <w:sz w:val="16"/>
                <w:szCs w:val="16"/>
              </w:rPr>
              <w:t xml:space="preserve">IKO-1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В. Миньк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ь Александр (Кёкусин-кан, Калининградская область, тренер – А. Гаджикурб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Шишкин (Топильский) Павел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Кёкусин-кан, Московская область, тренер – М. Абори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 Евгений (Кёкусин-кан, Тюменская область, тренер – Корпачё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аретян (</w:t>
            </w:r>
            <w:r>
              <w:rPr>
                <w:sz w:val="16"/>
                <w:szCs w:val="16"/>
              </w:rPr>
              <w:t xml:space="preserve">IFK, </w:t>
            </w:r>
            <w:r>
              <w:rPr>
                <w:bCs/>
                <w:color w:val="000000"/>
                <w:sz w:val="16"/>
                <w:szCs w:val="16"/>
              </w:rPr>
              <w:t>Московская область, тренер – В. Синод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Евтишин Артем (</w:t>
            </w:r>
            <w:r>
              <w:rPr>
                <w:rFonts w:eastAsia="Times New Roman"/>
                <w:sz w:val="16"/>
                <w:szCs w:val="16"/>
              </w:rPr>
              <w:t>Кёкусин-кан, Московская область, тренер – В. Красави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Шуранов Тимофей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Кёкусин-кан, Московская область, тренер – М. Абори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кян Геворг (Кёкусин-кан, Армения, тренер – Акобян А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андафили Никос</w:t>
            </w:r>
            <w:r>
              <w:rPr>
                <w:rFonts w:eastAsia="Times New Roman"/>
                <w:sz w:val="16"/>
                <w:szCs w:val="16"/>
              </w:rPr>
              <w:t xml:space="preserve"> (Кёкусин-кан, Краснодарский край, </w:t>
            </w:r>
            <w:r>
              <w:rPr>
                <w:sz w:val="16"/>
                <w:szCs w:val="16"/>
              </w:rPr>
              <w:t>тренер – А. Поп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4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8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пов Владимир (Кёкусин-кан, Краснодарский край, тренер – А. Поп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Бацких Сергей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А. Поп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бузов Станислав (IKO-1, Московская область, тренер – С. Пономар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 xml:space="preserve">Топильский Павел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Московская область, </w:t>
            </w:r>
            <w:r>
              <w:rPr>
                <w:sz w:val="16"/>
                <w:szCs w:val="16"/>
              </w:rPr>
              <w:t>тренер – А. Фирсан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ловьев Артем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А. Поп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мберидзе Иракли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Московская область, </w:t>
            </w:r>
            <w:r>
              <w:rPr>
                <w:bCs/>
                <w:color w:val="000000"/>
                <w:sz w:val="16"/>
                <w:szCs w:val="16"/>
              </w:rPr>
              <w:t>тренер – В. Разговор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ихомиров Иван (Кёкусин-кан, Татарстан, тренер – А. Нурулл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гасян Ованес (Кёкусин-кан, Армения, тренер – Акобян А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иншинов (Син Кёкусинкай, Московская область, тренер – Карасю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шанов Константин </w:t>
            </w:r>
            <w:r>
              <w:rPr>
                <w:bCs/>
                <w:color w:val="000000"/>
                <w:sz w:val="16"/>
                <w:szCs w:val="16"/>
              </w:rPr>
              <w:t>(Кёкусин-кан, Санкт-Петербург, тренер – В. Голланд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огильников Евгений (IKO-1, Московская область, тренер – Башлык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си Кэнго (Кёкусин-кан, Япония, тренер – Ка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Устиновский Дмитрий (IFK, Москва, тренер – А. Щукин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45 кг (</w:t>
            </w:r>
            <w:r>
              <w:rPr>
                <w:b/>
                <w:sz w:val="16"/>
                <w:szCs w:val="16"/>
              </w:rPr>
              <w:t>свыше 40 кг</w:t>
            </w:r>
            <w:r>
              <w:rPr>
                <w:rFonts w:eastAsia="Times New Roman"/>
                <w:b/>
                <w:sz w:val="16"/>
                <w:szCs w:val="16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аров Андрей (Кёкусин-кан, Санкт-Петербург, тренер – В. Голланд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тов Александр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А. Поп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Бутринов Сергей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Кёкусин-кан, Московская область, тренер – А. Фирсан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кисян Акоп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ьянов Алексей (Кёкусин-кан, Московская область, тренер – А. Фирсан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Лысцев Роман (Кёкусин-кан, Московская область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Синеговский Артем (Кёкусин-кан, Краснодарский край, </w:t>
            </w:r>
            <w:r>
              <w:rPr>
                <w:sz w:val="16"/>
                <w:szCs w:val="16"/>
              </w:rPr>
              <w:t>тренер – А. Поп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енко Антон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китин Сергей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овская область, тренер – В. Смолянки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аттахутдинов Дмитрий (Кёкусин-кан, Московская область, тренер – А. Фирс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лександров Денис (IFK, Волгоград, тренер - Кост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Буланов Лаша (</w:t>
            </w:r>
            <w:r>
              <w:rPr>
                <w:sz w:val="16"/>
                <w:szCs w:val="16"/>
                <w:lang w:val="en-US"/>
              </w:rPr>
              <w:t>IKO</w:t>
            </w:r>
            <w:r>
              <w:rPr>
                <w:sz w:val="16"/>
                <w:szCs w:val="16"/>
              </w:rPr>
              <w:t>-1, Москва, тренер – А. Леон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Горчаков Иван (</w:t>
            </w:r>
            <w:r>
              <w:rPr>
                <w:sz w:val="16"/>
                <w:szCs w:val="16"/>
                <w:lang w:val="en-US"/>
              </w:rPr>
              <w:t>IKO</w:t>
            </w:r>
            <w:r>
              <w:rPr>
                <w:sz w:val="16"/>
                <w:szCs w:val="16"/>
              </w:rPr>
              <w:t>-1, Свердловская область, тренер – А. Копырин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выше 45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Лысцев Роман </w:t>
            </w:r>
            <w:r>
              <w:rPr>
                <w:sz w:val="16"/>
                <w:szCs w:val="16"/>
              </w:rPr>
              <w:t>(Кёкусин-кан, Московская область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вский Артем</w:t>
            </w:r>
            <w:r>
              <w:rPr>
                <w:rFonts w:eastAsia="Times New Roman"/>
                <w:sz w:val="16"/>
                <w:szCs w:val="16"/>
              </w:rPr>
              <w:t xml:space="preserve"> (Кёкусин-кан, Краснодарский край, </w:t>
            </w:r>
            <w:r>
              <w:rPr>
                <w:sz w:val="16"/>
                <w:szCs w:val="16"/>
              </w:rPr>
              <w:t>тренер – А. Поп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рниенко Константин 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тринов Сергей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умыгин Владислав (Кёкусин-кан, Красноярский край, тренер – Р. Билалутди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Александров Денис (Кёкусин-кан, Волгоградская область, тренер – А. Алексаня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Чубуков Алексей (Кёкусин-кан, Москва, тренер – А. Чигин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ЮНОШИ 12-1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35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6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4 участник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лыев Тогрул (</w:t>
            </w:r>
            <w:r>
              <w:rPr>
                <w:sz w:val="16"/>
                <w:szCs w:val="16"/>
              </w:rPr>
              <w:t xml:space="preserve">IFK, </w:t>
            </w:r>
            <w:r>
              <w:rPr>
                <w:bCs/>
                <w:color w:val="000000"/>
                <w:sz w:val="16"/>
                <w:szCs w:val="16"/>
              </w:rPr>
              <w:t>Московская область, тренер – В. Синод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пов Максим (Кёкусин-кан, Московская область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гомедов Саид </w:t>
            </w:r>
            <w:r>
              <w:rPr>
                <w:bCs/>
                <w:color w:val="000000"/>
                <w:sz w:val="16"/>
                <w:szCs w:val="16"/>
              </w:rPr>
              <w:t>(Кёкусин-кан, Дагестан, тренер – Р. Увайс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Пруцкий Иван (Кёкусин-кан, Краснодарский край, тренер – А. Видюли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хмедов Рамил (Кёкусин-кан, Ставропольский край,</w:t>
            </w:r>
            <w:r>
              <w:rPr>
                <w:bCs/>
                <w:color w:val="000000"/>
                <w:sz w:val="16"/>
                <w:szCs w:val="16"/>
              </w:rPr>
              <w:t xml:space="preserve"> тренер – А. Бушу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менов Сергей (Кёкусин-кан, Московская область, тренер – А. Фирс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Мазулин Артем </w:t>
            </w:r>
            <w:r>
              <w:rPr>
                <w:sz w:val="16"/>
                <w:szCs w:val="16"/>
              </w:rPr>
              <w:t>(Кёкусин-кан, Московская область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Кулаков Антон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Москва, тренер – А. Щукин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андабура </w:t>
            </w:r>
            <w:r>
              <w:rPr>
                <w:sz w:val="16"/>
                <w:szCs w:val="16"/>
              </w:rPr>
              <w:t>Николай</w:t>
            </w:r>
            <w:r>
              <w:rPr>
                <w:bCs/>
                <w:color w:val="000000"/>
                <w:sz w:val="16"/>
                <w:szCs w:val="16"/>
              </w:rPr>
              <w:t xml:space="preserve"> (Кёкусин-кан, Краснодарский край, тренер – С. Масл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андабура </w:t>
            </w:r>
            <w:r>
              <w:rPr>
                <w:sz w:val="16"/>
                <w:szCs w:val="16"/>
              </w:rPr>
              <w:t>Николай</w:t>
            </w:r>
            <w:r>
              <w:rPr>
                <w:bCs/>
                <w:color w:val="000000"/>
                <w:sz w:val="16"/>
                <w:szCs w:val="16"/>
              </w:rPr>
              <w:t xml:space="preserve"> (Краснодарский край, тренер – С. Масл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Косач Роман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А. Поп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Чумараев Алексей (Кёкусин-кан, Татарстан, Заинск, тренер – В. Реви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Мурадов Рауф (Кёкусин-кан, Красноярский край, тренер – Р. Билалутдин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4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32 участник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узеев (</w:t>
            </w:r>
            <w:r>
              <w:rPr>
                <w:sz w:val="16"/>
                <w:szCs w:val="16"/>
              </w:rPr>
              <w:t xml:space="preserve">IFK, </w:t>
            </w:r>
            <w:r>
              <w:rPr>
                <w:bCs/>
                <w:color w:val="000000"/>
                <w:sz w:val="16"/>
                <w:szCs w:val="16"/>
              </w:rPr>
              <w:t>Московская область, тренер – В. Синодов)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хмедов Рамил (Кёкусин-кан, Ставропольский край,</w:t>
            </w:r>
            <w:r>
              <w:rPr>
                <w:bCs/>
                <w:color w:val="000000"/>
                <w:sz w:val="16"/>
                <w:szCs w:val="16"/>
              </w:rPr>
              <w:t xml:space="preserve"> тренер – А. Бушуев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опов Максим </w:t>
            </w:r>
            <w:r>
              <w:rPr>
                <w:sz w:val="16"/>
                <w:szCs w:val="16"/>
              </w:rPr>
              <w:t>(Кёкусин-кан, Московская область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ранов Тимофей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уев Александр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С.</w:t>
            </w:r>
            <w:r>
              <w:rPr>
                <w:bCs/>
                <w:color w:val="000000"/>
                <w:sz w:val="16"/>
                <w:szCs w:val="16"/>
              </w:rPr>
              <w:t xml:space="preserve"> Масл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ловьев Артем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А. Поп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Соловьев Артем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А. Поп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Доценко Владимир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Карачаево-Черкесия, Черкесск, тренеры – С. Никиферов, Л. Доценко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дымов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С. Пономаре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гинский Евгений </w:t>
            </w:r>
            <w:r>
              <w:rPr>
                <w:bCs/>
                <w:sz w:val="16"/>
                <w:szCs w:val="16"/>
              </w:rPr>
              <w:t>(Кёкусин-кан, Московская область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мазанов Шамиль (Кёкусин-кан, Дагестан, тренер – Меджид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Сосунов Иван (Кёкусин-кан, Пермский край, Закамск, тренер – В. Захаров, Любровских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Тимофеев Сергей (</w:t>
            </w:r>
            <w:r>
              <w:rPr>
                <w:sz w:val="16"/>
                <w:szCs w:val="16"/>
                <w:lang w:val="en-US"/>
              </w:rPr>
              <w:t>IKO</w:t>
            </w:r>
            <w:r>
              <w:rPr>
                <w:sz w:val="16"/>
                <w:szCs w:val="16"/>
              </w:rPr>
              <w:t>-1, Свердловская область, тренер – А. Копырин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45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5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4 участник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баровский Евгений (Кёкусин-кан, Московская область, тренер – В. Красави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уев Александр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С. Масл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заретян Артем (IKO-1, Московская область, тренер – С. Пономар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Шайдабеков Арсен (Кёкусин-кан, Калининградская область, тренер – Ф. Горбат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укасян Х. (</w:t>
            </w:r>
            <w:r>
              <w:rPr>
                <w:sz w:val="16"/>
                <w:szCs w:val="16"/>
              </w:rPr>
              <w:t xml:space="preserve">IFK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З. Курбан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анесян Эдгар (Кёкусин-кан, Калининградская область, тренер – А. Гаджикурб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адарас Артем (Кёкусин-кан, Красноярский край, тренер – Р. Билалутди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Углов Андрей (</w:t>
            </w:r>
            <w:r>
              <w:rPr>
                <w:sz w:val="16"/>
                <w:szCs w:val="16"/>
                <w:lang w:val="en-US"/>
              </w:rPr>
              <w:t>IKO</w:t>
            </w:r>
            <w:r>
              <w:rPr>
                <w:sz w:val="16"/>
                <w:szCs w:val="16"/>
              </w:rPr>
              <w:t>-1, Свердловская область, тренер – А. Зубаре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аев (Кёкусин-кан, КБР, тренер – А. Зрум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умашев Рунис (Астраханская область, тренер – Воронцов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Шиповской Дмитрий (IKO-1,</w:t>
            </w:r>
            <w:r>
              <w:rPr>
                <w:sz w:val="16"/>
                <w:szCs w:val="16"/>
              </w:rPr>
              <w:t xml:space="preserve"> Волгоградская область, тренер – А. Алексаня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 Сергей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мшевич Илья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5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3 участник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тапов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С. Пономаре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ров Андрей </w:t>
            </w:r>
            <w:r>
              <w:rPr>
                <w:bCs/>
                <w:color w:val="000000"/>
                <w:sz w:val="16"/>
                <w:szCs w:val="16"/>
              </w:rPr>
              <w:t>(Санкт-Петербург, тренер – В. Голланд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ньков Артем (IKO-1, Москва, тренер – В. Миньк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Горюшкин Максим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Москва, тренер – К. Белый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сечник Родион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bCs/>
                <w:color w:val="000000"/>
                <w:sz w:val="16"/>
                <w:szCs w:val="16"/>
              </w:rPr>
              <w:t>Краснодарский край, тренер – А. Поп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седов Алексей (Кёкусин-кан, Московская область, тренер – А. Фирс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етровский Алексей </w:t>
            </w:r>
            <w:r>
              <w:rPr>
                <w:sz w:val="16"/>
                <w:szCs w:val="16"/>
              </w:rPr>
              <w:t>(Кёкусин-кан, Краснодарский край, тренер – Видюлин А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Митин Александр (</w:t>
            </w:r>
            <w:r>
              <w:rPr>
                <w:sz w:val="16"/>
                <w:szCs w:val="16"/>
                <w:lang w:val="en-US"/>
              </w:rPr>
              <w:t>IKO</w:t>
            </w:r>
            <w:r>
              <w:rPr>
                <w:sz w:val="16"/>
                <w:szCs w:val="16"/>
              </w:rPr>
              <w:t>-1, Московская область, тренер – С. Галактион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курко Александр (Кёкусин-кан, Санкт-Петербург, тренер – В. Голланд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румов Ислам (Кёкусин-кан, КБР, </w:t>
            </w:r>
            <w:r>
              <w:rPr>
                <w:sz w:val="20"/>
                <w:szCs w:val="20"/>
              </w:rPr>
              <w:t>тренер – А. Зрум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удков Дмитрий (IFK, Хабаровский край, </w:t>
            </w:r>
            <w:r>
              <w:rPr>
                <w:sz w:val="16"/>
                <w:szCs w:val="16"/>
              </w:rPr>
              <w:t>тренер – М. Дыбский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Лысцев Роман (Кёкусин-кан, Московская область, тренер – В. Красави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Межевцов Станислав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Москва, тренер – Р. Коряги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55 кг (свыше 50 кг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думкин (</w:t>
            </w:r>
            <w:r>
              <w:rPr>
                <w:sz w:val="16"/>
                <w:szCs w:val="16"/>
              </w:rPr>
              <w:t>IFK, Москва</w:t>
            </w:r>
            <w:r>
              <w:rPr>
                <w:bCs/>
                <w:color w:val="000000"/>
                <w:sz w:val="16"/>
                <w:szCs w:val="16"/>
              </w:rPr>
              <w:t>, тренер – И. Топал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вин Владислав (Кёкусин-кан, Тульская область, тренер – С. Шашк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Зуев Александр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С. Масл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 Владислав (Кёкусин-кан, Челябинская область, тренер – Мещеряков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ухов Кирилл (</w:t>
            </w:r>
            <w:r>
              <w:rPr>
                <w:sz w:val="16"/>
                <w:szCs w:val="16"/>
              </w:rPr>
              <w:t xml:space="preserve">IFK, Москва, </w:t>
            </w:r>
            <w:r>
              <w:rPr>
                <w:bCs/>
                <w:color w:val="000000"/>
                <w:sz w:val="16"/>
                <w:szCs w:val="16"/>
              </w:rPr>
              <w:t>тренер – И. Топал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вчинников Руслан (Кёкусин-кан, Московская область, тренер – А. Фирс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пов Владимир (Краснодарский край, Кёкусин-ка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Туманов Сергей (Кёкусин-кан, Московская область, тренер – В. Красави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ень Денис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bCs/>
                <w:color w:val="000000"/>
                <w:sz w:val="16"/>
                <w:szCs w:val="16"/>
              </w:rPr>
              <w:t>Московская область, тренер – А. Фирсан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зов Дмитрий (Кёкусин-кан, Московская область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Мусатов Александр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А. Поп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 Илья </w:t>
            </w:r>
            <w:r>
              <w:rPr>
                <w:rFonts w:eastAsia="Times New Roman"/>
                <w:sz w:val="16"/>
                <w:szCs w:val="16"/>
              </w:rPr>
              <w:t>(Кёкусин-кан, Ставропольский край, тренер – А. Бушуев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Русов Илья (Кёкусин-кан, Нижегородская область, тренер – А. Горох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выше 55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9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омаров Андрей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bCs/>
                <w:sz w:val="16"/>
                <w:szCs w:val="16"/>
              </w:rPr>
              <w:t>Санкт-Петербург, тренер – В. Голланд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Владимир</w:t>
            </w:r>
            <w:r>
              <w:rPr>
                <w:rFonts w:eastAsia="Times New Roman"/>
                <w:sz w:val="16"/>
                <w:szCs w:val="16"/>
              </w:rPr>
              <w:t xml:space="preserve"> (Кёкусин-кан, Краснодарский край, </w:t>
            </w:r>
            <w:r>
              <w:rPr>
                <w:sz w:val="16"/>
                <w:szCs w:val="16"/>
              </w:rPr>
              <w:t>тренер – А. Поп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лхазов Никита (Кёкусин-кан, Саратовская область, тренер – В. Беззуб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цких Сергей</w:t>
            </w:r>
            <w:r>
              <w:rPr>
                <w:rFonts w:eastAsia="Times New Roman"/>
                <w:sz w:val="16"/>
                <w:szCs w:val="16"/>
              </w:rPr>
              <w:t xml:space="preserve"> (Кёкусин-кан, Краснодарский край, </w:t>
            </w:r>
            <w:r>
              <w:rPr>
                <w:sz w:val="16"/>
                <w:szCs w:val="16"/>
              </w:rPr>
              <w:t>тренер – А. Поп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льянов Алексей 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Заринян Ашот (Кёкусин-кан, Московская область, тренер – В. Красави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амото Сё (Кёкусин-кан, Япония, тренер – Кан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ЮНОШИ 14-15 ле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45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алтагериев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bCs/>
                <w:color w:val="000000"/>
                <w:sz w:val="16"/>
                <w:szCs w:val="16"/>
              </w:rPr>
              <w:t>Краснодарский край, тренер – С. Масл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рочкин Алексей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bCs/>
                <w:color w:val="000000"/>
                <w:sz w:val="16"/>
                <w:szCs w:val="16"/>
              </w:rPr>
              <w:t>Орехово-Зуево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Гандабура Николай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С. Масл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Халиков Гусейн (</w:t>
            </w:r>
            <w:r>
              <w:rPr>
                <w:bCs/>
                <w:color w:val="000000"/>
                <w:sz w:val="16"/>
                <w:szCs w:val="16"/>
              </w:rPr>
              <w:t>Кёкусин-кан,</w:t>
            </w:r>
            <w:r>
              <w:rPr>
                <w:sz w:val="16"/>
                <w:szCs w:val="16"/>
              </w:rPr>
              <w:t>, Дагестан, тренер – Р. Увайс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рочкин Алексей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bCs/>
                <w:color w:val="000000"/>
                <w:sz w:val="16"/>
                <w:szCs w:val="16"/>
              </w:rPr>
              <w:t>Орехово-Зуево, тренер – В. Красави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нцанин Михаил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А. Поп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хмедов Рамил (Кёкусин-кан, Ставропольский край,</w:t>
            </w:r>
            <w:r>
              <w:rPr>
                <w:bCs/>
                <w:color w:val="000000"/>
                <w:sz w:val="16"/>
                <w:szCs w:val="16"/>
              </w:rPr>
              <w:t xml:space="preserve"> тренер – А. Бушуев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Попов Максим (Кёкусин-кан, Московская область, тренер – В. Красави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есников Е.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С. Пономаре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гин Артем (</w:t>
            </w:r>
            <w:r>
              <w:rPr>
                <w:bCs/>
                <w:color w:val="000000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Москва, тренер – Е. Прохор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Халиков Гусейн </w:t>
            </w:r>
            <w:r>
              <w:rPr>
                <w:bCs/>
                <w:color w:val="000000"/>
                <w:sz w:val="16"/>
                <w:szCs w:val="16"/>
              </w:rPr>
              <w:t>(Кёкусин-кан, Дагестан, тренер – Р. Увайс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Бурко Константин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Самарская область, тренер – Денисова И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ев Артем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Краснодарский край, </w:t>
            </w:r>
            <w:r>
              <w:rPr>
                <w:sz w:val="16"/>
                <w:szCs w:val="16"/>
              </w:rPr>
              <w:t>тренер – А. Поп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5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люхин Станислав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bCs/>
                <w:color w:val="000000"/>
                <w:sz w:val="16"/>
                <w:szCs w:val="16"/>
              </w:rPr>
              <w:t>Тула, тренер – С. Шашк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лтагериев Имран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С. Масл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гомедов Хасай </w:t>
            </w:r>
            <w:r>
              <w:rPr>
                <w:bCs/>
                <w:color w:val="000000"/>
                <w:sz w:val="16"/>
                <w:szCs w:val="16"/>
              </w:rPr>
              <w:t>(Кёкусин-кан, Дагестан, тренер – Р. Увайс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Захаров Александр (Кёкусин-кан, Волгоградская область, тренер – А. Алексаня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вызин С.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С. Пономаре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кин Илья (Кёкусин-кан, Московская область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ондаренко Роман (Кёкусин-кан, Ставропольский край, тренер – А. Бушуев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граманов А.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bCs/>
                <w:color w:val="000000"/>
                <w:sz w:val="16"/>
                <w:szCs w:val="16"/>
              </w:rPr>
              <w:t>Калининградская область, тренер – А. Гаджикурбан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розов Антон (IFK, Хабаровский край, тренер – С. Ив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Захаров Роман (IKO-1, </w:t>
            </w:r>
            <w:r>
              <w:rPr>
                <w:sz w:val="16"/>
                <w:szCs w:val="16"/>
              </w:rPr>
              <w:t>Волгоградская область, тренер – А. Алексаня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Петренко Андрей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Карачаево-Черкессия, Черкесск, тренер – Мурадова Е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55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7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злов А.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С. Пономаре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улындин Павел (Кёкусин-кан, Московская область, тренер – А. Фирс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бдулсаламов Садам (Кёкусин-кан, Дагестан, тренер – Р. Увайс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аленко Семен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Краснодарский край, </w:t>
            </w:r>
            <w:r>
              <w:rPr>
                <w:sz w:val="16"/>
                <w:szCs w:val="16"/>
              </w:rPr>
              <w:t>тренер – А. Поп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сланеев Астемир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bCs/>
                <w:color w:val="000000"/>
                <w:sz w:val="16"/>
                <w:szCs w:val="16"/>
              </w:rPr>
              <w:t>КБР, тренер – А. Зрум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ллуян Есай (Кёкусин-кан, Новосибирская область, тренер – Ковальск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уков Даниил (IKO-1, Москва, тренер – С. Пономар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Шиловской Дмитрий (Кёкусин-кан, Волгоградская область, тренер – А. Алексаня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рбанов М.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С. Пономаре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умов Юрий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Анто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Радченко Дмитрий 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Прохоров Олег (Кёкусин-кан, Москва, тренер – Е. Прохор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Кузнецов Александр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Москва, тренер – З. Курбанов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6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5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амохвалов А.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овская область, тренер – Криворуч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санов Эйтибар (Астраханская область, тренер – Воронцов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узеев Александр (IKO-1, Москва, тренер – С. Пономар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 Максим (IFK, Свердловская область, тренер – Баран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аретян С. (</w:t>
            </w:r>
            <w:r>
              <w:rPr>
                <w:sz w:val="16"/>
                <w:szCs w:val="16"/>
              </w:rPr>
              <w:t xml:space="preserve">IFK, </w:t>
            </w:r>
            <w:r>
              <w:rPr>
                <w:bCs/>
                <w:color w:val="000000"/>
                <w:sz w:val="16"/>
                <w:szCs w:val="16"/>
              </w:rPr>
              <w:t>Московская область, тренер – В. Синод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брин Роман 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bCs/>
                <w:color w:val="000000"/>
                <w:sz w:val="16"/>
                <w:szCs w:val="16"/>
              </w:rPr>
              <w:t xml:space="preserve">КБР, </w:t>
            </w:r>
            <w:r>
              <w:rPr>
                <w:sz w:val="20"/>
                <w:szCs w:val="20"/>
              </w:rPr>
              <w:t>тренер – А. Зрумов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олотовский Артем (IKO-1, Московская область, тренер – А. Золотовск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Тимаров Зелимхан (Кёкусин-кан, Чечня, тренеры – М. Мицаев, Майрае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лоненко Сергей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С. Пономаре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усейнов Дмитрий (Кёкусин-кан, Московская область, тренер – А. Фирс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Дрень Денис 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Смирнов Александр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Москва, тренер – И. Топало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Морев Дмитрий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Нижегородская область, тренер – А. Горох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до 65 кг </w:t>
            </w:r>
            <w:r>
              <w:rPr>
                <w:b/>
                <w:sz w:val="16"/>
                <w:szCs w:val="16"/>
              </w:rPr>
              <w:t>(свыше 60 кг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приянов Роман (</w:t>
            </w:r>
            <w:r>
              <w:rPr>
                <w:sz w:val="16"/>
                <w:szCs w:val="16"/>
              </w:rPr>
              <w:t xml:space="preserve">IFK, </w:t>
            </w:r>
            <w:r>
              <w:rPr>
                <w:bCs/>
                <w:color w:val="000000"/>
                <w:sz w:val="16"/>
                <w:szCs w:val="16"/>
              </w:rPr>
              <w:t>Московская область, тренер – А. Женевски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лтус Андрей (IFK, Хабаровский край, тренер – С. Ив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тапов Денис (IFK, Москва, тренер – Д. Котвицк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Кривоногов Александр (Син Кёкусинкай, Казахстан, тренер – А. Медведе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олесников Николай </w:t>
            </w:r>
            <w:r>
              <w:rPr>
                <w:rFonts w:eastAsia="Times New Roman"/>
                <w:sz w:val="16"/>
                <w:szCs w:val="16"/>
              </w:rPr>
              <w:t>(Кёкусин-кан, Ставропольский край, тренер – А. Бушу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аков Денис 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урск</w:t>
            </w:r>
            <w:r>
              <w:rPr>
                <w:bCs/>
                <w:color w:val="000000"/>
                <w:sz w:val="16"/>
                <w:szCs w:val="16"/>
              </w:rPr>
              <w:t>ая область, тренер – А. Тюр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Глухов Кирилл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Москва, тренер – И. Топало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Щербин Антон (IFK, Москва, тренер – З. Курбанов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ламов (Кёкусин-кан, Дагестан, тренер – Р. Увайс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диноков Игорь (IFK, Тульская область, тренер – А. Моисе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ечник Родион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Краснодарский край, </w:t>
            </w:r>
            <w:r>
              <w:rPr>
                <w:sz w:val="16"/>
                <w:szCs w:val="16"/>
              </w:rPr>
              <w:t>тренер – А. Поп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Полежаев Артем (Кёкусин-кан, Свердловская область, тренер – А. Елохи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Федоров Дмитрий (Син Кёкусинкай, Казахстан, тренер – А. Медведе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выше 65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9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Гусейнов Дмитрий </w:t>
            </w:r>
            <w:r>
              <w:rPr>
                <w:sz w:val="16"/>
                <w:szCs w:val="16"/>
              </w:rPr>
              <w:t>(Кёкусин-кан, Московская область, тренер – А. Фирс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Гасамбеков Шамиль (</w:t>
            </w:r>
            <w:r>
              <w:rPr>
                <w:bCs/>
                <w:color w:val="000000"/>
                <w:sz w:val="16"/>
                <w:szCs w:val="16"/>
              </w:rPr>
              <w:t>Кёкусин-кан</w:t>
            </w:r>
            <w:r>
              <w:rPr>
                <w:sz w:val="16"/>
                <w:szCs w:val="16"/>
              </w:rPr>
              <w:t>, Дагестан, тренер – Р. Увайс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тус Андрей (IFK, Хабаровский край, тренер – С. Ив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ов Илья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Егоров Андрей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Москва, тренер – З. Курбанов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Гостюхин Матвей (Кёкусин-кан, -Пермская область, Закамск, тренер – Захаров В., Любровских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ий Александр (Кёкусин-кан, Краснодарский край, тренер – Видюлин А.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ЮНИОРЫ 16-17 ЛЕ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55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Фокин Илья </w:t>
            </w:r>
            <w:r>
              <w:rPr>
                <w:sz w:val="16"/>
                <w:szCs w:val="16"/>
              </w:rPr>
              <w:t>(Кёкусин-кан, Московская область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Магамедов Хасай (</w:t>
            </w:r>
            <w:r>
              <w:rPr>
                <w:bCs/>
                <w:color w:val="000000"/>
                <w:sz w:val="16"/>
                <w:szCs w:val="16"/>
              </w:rPr>
              <w:t>Кёкусин-кан,</w:t>
            </w:r>
            <w:r>
              <w:rPr>
                <w:sz w:val="16"/>
                <w:szCs w:val="16"/>
              </w:rPr>
              <w:t xml:space="preserve"> Дагестан, тренер – Р. Увайс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 Артем (Кёкусин-кан, Москва, тренер – Прохоров Е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Горланов Алексей (</w:t>
            </w:r>
            <w:r>
              <w:rPr>
                <w:sz w:val="16"/>
                <w:szCs w:val="16"/>
                <w:lang w:val="en-US"/>
              </w:rPr>
              <w:t>IKO</w:t>
            </w:r>
            <w:r>
              <w:rPr>
                <w:sz w:val="16"/>
                <w:szCs w:val="16"/>
              </w:rPr>
              <w:t>-1, Свердловская область, тренер – Зубарев А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жахаджиев Беслан (Кёкусин-кан, Чечня, тренер – М. Мица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Чигин Артем (Кёкусин-кан, Москва, тренер – Е. Прохор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Шебуняев Игорь (Кёкусин-кан, Тамбовская область, тренер – О. Соловье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6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лакаев Рустам (Кёкусин-кан, КБР, тренер – А. Зрум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ясов Руслан </w:t>
            </w:r>
            <w:r>
              <w:rPr>
                <w:bCs/>
                <w:color w:val="000000"/>
                <w:sz w:val="16"/>
                <w:szCs w:val="16"/>
              </w:rPr>
              <w:t>(Кёкусин-кан, Дагестан, тренер – Э. Девлетмурза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Колесников Евгений (IFK, Москва, тренер – Д. Котвицк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Абдулсаламов Сейдула (</w:t>
            </w:r>
            <w:r>
              <w:rPr>
                <w:bCs/>
                <w:color w:val="000000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Дагестан, тренер – Р. Увайс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дрисов Р.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С. Пономаре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имохин Алексей (Кёкусин-кан, Московская область, тренер – А. Фирс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Салтагериев Имран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С. Масл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юков Даниил (IFK, Екатеринбург, тренер – Бабки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жаватханов Сайпудин (Кёкусин-кан, Дагестан, тренер – Э. Девлетмурзае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данов Андрей (Сидокан, Ульяновская область, тренер – Е. Голових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Рафаэлян Мгер (IKO-1, </w:t>
            </w:r>
            <w:r>
              <w:rPr>
                <w:sz w:val="16"/>
                <w:szCs w:val="16"/>
              </w:rPr>
              <w:t>Волгоградская область, тренер – А. Алексаня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Морозов Антон (IFK, Хабаровский край, тренер – С. Иван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Кадымов Анар (IFK, Москва, тренер – Д. Котвицкий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65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9 участ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6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трич С. (Кёкусин-кан, Краснодарский край, тренер – Мотрич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аков Аслан (Кёкусин-кан, КБР, </w:t>
            </w:r>
            <w:r>
              <w:rPr>
                <w:sz w:val="20"/>
                <w:szCs w:val="20"/>
              </w:rPr>
              <w:t>тренер – А. Зрум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асуев Хизир-Хажи (Кёкусин-кан, Чечня, тренер – М. Мица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ушкевич Антон (Кёкусин-кан, Пермская область, тренер – Захаров В., Любровских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здняков А.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С. Пономаре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ватханов Сайпудин </w:t>
            </w:r>
            <w:r>
              <w:rPr>
                <w:bCs/>
                <w:color w:val="000000"/>
                <w:sz w:val="16"/>
                <w:szCs w:val="16"/>
              </w:rPr>
              <w:t>(Кёкусин-кан, Дагестан, тренер – Э. Девлетмурза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Крымов Артур </w:t>
            </w:r>
            <w:r>
              <w:rPr>
                <w:sz w:val="16"/>
                <w:szCs w:val="16"/>
              </w:rPr>
              <w:t>(IFK, Тульская область, тренер – А. Моисе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Колесников Евгений (IFK, Москва, тренер – Д. Котвицкий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зов Д. (Кёкусин-кан, Челябинская область, тренер – Сасовски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менов Михаил (Кёкусин-кан, Москва, тренер – Е. Прохор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донов Константин (Син Кёкусинкай, Ульяновская область, тренер – А. Паулк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Гибадуллин Заур (Кёкусин-кан, Татарстан, тренер – В. Реви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Абдулазизов Камиль (Кёкусин-кан, Дагестан, тренер – Девлетмурзаев Э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7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2 участник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лкаров А. (Кёкусин-кан, КБР, тренер – А. Зрум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Магомед </w:t>
            </w:r>
            <w:r>
              <w:rPr>
                <w:bCs/>
                <w:color w:val="000000"/>
                <w:sz w:val="16"/>
                <w:szCs w:val="16"/>
              </w:rPr>
              <w:t>(Кёкусин-кан, Дагестан, тренер – Э. Девлетмурза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Рафаэлян Араик (IKO-1, </w:t>
            </w:r>
            <w:r>
              <w:rPr>
                <w:sz w:val="16"/>
                <w:szCs w:val="16"/>
              </w:rPr>
              <w:t>Волгоградская область, тренер – А. Алексаня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Зубарев Кирилл (</w:t>
            </w:r>
            <w:r>
              <w:rPr>
                <w:sz w:val="16"/>
                <w:szCs w:val="16"/>
                <w:lang w:val="en-US"/>
              </w:rPr>
              <w:t>IKO</w:t>
            </w:r>
            <w:r>
              <w:rPr>
                <w:sz w:val="16"/>
                <w:szCs w:val="16"/>
              </w:rPr>
              <w:t>-1, Свердловская область, тренер – Зубарев А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евцев Н.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С. Пономаре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Хаупшев Ислам (Кёкусин-кан, КБР, </w:t>
            </w:r>
            <w:r>
              <w:rPr>
                <w:sz w:val="20"/>
                <w:szCs w:val="20"/>
              </w:rPr>
              <w:t>тренер – А. Зрум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заретян Сергей (IKO-1, Москва, тренер – С. Пономар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сейнов Дмитрий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Московская область, </w:t>
            </w:r>
            <w:r>
              <w:rPr>
                <w:sz w:val="16"/>
                <w:szCs w:val="16"/>
              </w:rPr>
              <w:t>тренер – А. Фирсан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лехарь А. (Кёкусин-кан, Украина, тренер – Яков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готыжев Андимир (Кёкусин-кан, КБР, </w:t>
            </w:r>
            <w:r>
              <w:rPr>
                <w:sz w:val="20"/>
                <w:szCs w:val="20"/>
              </w:rPr>
              <w:t>тренер – А. Зрум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Одиноков Игорь </w:t>
            </w:r>
            <w:r>
              <w:rPr>
                <w:sz w:val="16"/>
                <w:szCs w:val="16"/>
              </w:rPr>
              <w:t>(IFK, Тульская область, тренер – А. Моисе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ечник Родион </w:t>
            </w:r>
            <w:r>
              <w:rPr>
                <w:rFonts w:eastAsia="Times New Roman"/>
                <w:sz w:val="16"/>
                <w:szCs w:val="16"/>
              </w:rPr>
              <w:t xml:space="preserve">(Кёкусин-кан, Краснодарский край, </w:t>
            </w:r>
            <w:r>
              <w:rPr>
                <w:sz w:val="16"/>
                <w:szCs w:val="16"/>
              </w:rPr>
              <w:t>тренер – А. Попов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Кизов Андрей (IFK, Нижегородская область, тренер – А. Горох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75 кг (свыше 70 кг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?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мяков Антон (</w:t>
            </w:r>
            <w:r>
              <w:rPr>
                <w:sz w:val="16"/>
                <w:szCs w:val="16"/>
              </w:rPr>
              <w:t xml:space="preserve">IFK, </w:t>
            </w:r>
            <w:r>
              <w:rPr>
                <w:bCs/>
                <w:color w:val="000000"/>
                <w:sz w:val="16"/>
                <w:szCs w:val="16"/>
              </w:rPr>
              <w:t>Татарстан, тренер – В. Осип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укаев Марат (IFK, КБР, тренер – Осм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воян Давид (IKO-1, Орловская область, тренер – В. Бахт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Пасечник Александр (IFK, Москва, тренер – К. Белый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селев А. (</w:t>
            </w:r>
            <w:r>
              <w:rPr>
                <w:sz w:val="16"/>
                <w:szCs w:val="16"/>
              </w:rPr>
              <w:t xml:space="preserve">IFK, </w:t>
            </w:r>
            <w:r>
              <w:rPr>
                <w:bCs/>
                <w:color w:val="000000"/>
                <w:sz w:val="16"/>
                <w:szCs w:val="16"/>
              </w:rPr>
              <w:t>Москва, тренер – З. Курбан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мяков Антон (</w:t>
            </w:r>
            <w:r>
              <w:rPr>
                <w:sz w:val="16"/>
                <w:szCs w:val="16"/>
              </w:rPr>
              <w:t xml:space="preserve">IFK, </w:t>
            </w:r>
            <w:r>
              <w:rPr>
                <w:bCs/>
                <w:color w:val="000000"/>
                <w:sz w:val="16"/>
                <w:szCs w:val="16"/>
              </w:rPr>
              <w:t>Татарстан, тренер – В. Осип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сяков Евгений (Кёкусин-кан, Тамбовская область, тренер – О. Соловь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 Вадим (Кёкусин-кан, Тюменская область, тренер – Навруз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ербаков (</w:t>
            </w:r>
            <w:r>
              <w:rPr>
                <w:bCs/>
                <w:color w:val="000000"/>
                <w:sz w:val="16"/>
                <w:szCs w:val="16"/>
              </w:rPr>
              <w:t xml:space="preserve">Кёкусин-кан, </w:t>
            </w:r>
            <w:r>
              <w:rPr>
                <w:bCs/>
                <w:sz w:val="16"/>
                <w:szCs w:val="16"/>
              </w:rPr>
              <w:t>Московская область, тренер – А. Фирсан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арданян Гарик (</w:t>
            </w:r>
            <w:r>
              <w:rPr>
                <w:bCs/>
                <w:color w:val="000000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Москва, тренер – Е. Прохор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дратов Александр (Кёкусин-кан, Курская область, тренер – А. Тюр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ян Арсен (Кёкусин-кан, Красноярский край, тренер – В. Берсене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Солтус Андрей (IFK, Хабаровский край, тренер – С. Иван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выше 75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 участнико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Варданян Гарик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Москва, тренер – Е. Прохор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оян Давид (IKO-1, Орловская область, тренер – Семенихин Ю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есников Николай (Кёкусин-кан, Ставропольский край, тренер – А. Бушуев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нов Игорь (IFK, Москва, тренер – Шапошников Д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Минеев Владимир </w:t>
            </w:r>
            <w:r>
              <w:rPr>
                <w:sz w:val="16"/>
                <w:szCs w:val="16"/>
              </w:rPr>
              <w:t>(Сидокан, Ульяновская область, тренер – Е. Голових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Новомлынский Николай (Кёкусин-кан, Ставропольский край, тренер – А. Бушуев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арев Александр (Кёкусин-кан, Московская область, тренер – Сорокин И.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ВУШКИ 12-14 ЛЕ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4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 участ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 участниц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родникова Алина (Кёкусин-кан, Ставропольский край, тренер – А. Бушуев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Чигина Олеся (Кёкусин-кан, Москва, тренер – А. Чиги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гомедова Хаписат (Кёкусин-кан, Дагестан, тренер – Р. Увайс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Луговская Наталья (Кёкусин-кан, Санкт-Петербург, тренер – В. Голланд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ергеева Виолетта (</w:t>
            </w:r>
            <w:r>
              <w:rPr>
                <w:sz w:val="16"/>
                <w:szCs w:val="16"/>
              </w:rPr>
              <w:t xml:space="preserve">IFK, </w:t>
            </w:r>
            <w:r>
              <w:rPr>
                <w:rFonts w:eastAsia="Times New Roman"/>
                <w:sz w:val="16"/>
                <w:szCs w:val="16"/>
              </w:rPr>
              <w:t>Санкт-Петербург, тренер – А. Волк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инова Софья (IFK, Москва, тренер – Кноблох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дунова Виктория (Кёкусин-кан, Беларусь, тренер – Селюкова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5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вушки 14-15 лет, </w:t>
            </w:r>
            <w:r>
              <w:rPr>
                <w:rFonts w:eastAsia="Times New Roman"/>
                <w:b/>
                <w:sz w:val="16"/>
                <w:szCs w:val="16"/>
              </w:rPr>
              <w:t>7 участ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 участ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 участниц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това Марина (Кёкусин-кан, Московская область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емьяновская Светлана (</w:t>
            </w:r>
            <w:r>
              <w:rPr>
                <w:sz w:val="16"/>
                <w:szCs w:val="16"/>
              </w:rPr>
              <w:t xml:space="preserve">IFK, </w:t>
            </w:r>
            <w:r>
              <w:rPr>
                <w:rFonts w:eastAsia="Times New Roman"/>
                <w:sz w:val="16"/>
                <w:szCs w:val="16"/>
              </w:rPr>
              <w:t>Санкт-Петербург, тренер – А. Волк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лизавета (IKO-1, Московская область, тренер – Галактионов С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асильщикова Ольга (Кёкусин-кан, Московская область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Зенкова Алина </w:t>
            </w:r>
            <w:r>
              <w:rPr>
                <w:sz w:val="16"/>
                <w:szCs w:val="16"/>
              </w:rPr>
              <w:t>(Кёкусин-кан, Краснодарский край, тренер – С. Масло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а Ольга (IFK, Карачаево-Черкессия, Черкесск, тренер – Мурадова Е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а Ася </w:t>
            </w:r>
            <w:r>
              <w:rPr>
                <w:bCs/>
                <w:color w:val="000000"/>
                <w:sz w:val="16"/>
                <w:szCs w:val="16"/>
              </w:rPr>
              <w:t>(Кёкусин-кан, Дагестан, тренер – Р. Увайс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Гвоздецкая Николь </w:t>
            </w:r>
            <w:r>
              <w:rPr>
                <w:sz w:val="16"/>
                <w:szCs w:val="16"/>
              </w:rPr>
              <w:t>(Кёкусин-кан, Калининградская область, тренер – А. Гаджикурб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щикова Валентина (IFK, Москва, тренер – Лашкевич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Старикова Виктория (Кёкусин-кан, Москва, тренер – Е. Прохор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выше 50 кг (до 60 кг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вушки 14-15 лет, </w:t>
            </w:r>
            <w:r>
              <w:rPr>
                <w:rFonts w:eastAsia="Times New Roman"/>
                <w:b/>
                <w:sz w:val="16"/>
                <w:szCs w:val="16"/>
              </w:rPr>
              <w:t>6 участ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 участ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 участниц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санова Мадина </w:t>
            </w:r>
            <w:r>
              <w:rPr>
                <w:bCs/>
                <w:color w:val="000000"/>
                <w:sz w:val="16"/>
                <w:szCs w:val="16"/>
              </w:rPr>
              <w:t>(Кёкусин-кан, Дагестан, тренер – Р. Увайс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Баракатова Анна </w:t>
            </w:r>
            <w:r>
              <w:rPr>
                <w:sz w:val="16"/>
                <w:szCs w:val="16"/>
              </w:rPr>
              <w:t>(IFK, Москва, тренер – И. Топало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Чердынцева Екатерина (Кёкусин-кан, Волгоградская область, тренер – А. Алексаня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начева Ляна (Кёкусин-кан, КБР, </w:t>
            </w:r>
            <w:r>
              <w:rPr>
                <w:sz w:val="20"/>
                <w:szCs w:val="20"/>
              </w:rPr>
              <w:t>тренер – А. Зрум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Кудряшова Лиза </w:t>
            </w:r>
            <w:r>
              <w:rPr>
                <w:sz w:val="16"/>
                <w:szCs w:val="16"/>
              </w:rPr>
              <w:t>(Сидокан, Ульяновская область, тренер – Е. Голових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бокова Анастасия (Кёкусин-кан, Санкт-Петербург, тренер – В. Голланд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еженко Дарья (Кёкусин-кан, Краснодарский край, тренер – А. Поп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рбатикова Екатерина (</w:t>
            </w:r>
            <w:r>
              <w:rPr>
                <w:sz w:val="16"/>
                <w:szCs w:val="16"/>
              </w:rPr>
              <w:t xml:space="preserve">IFK, </w:t>
            </w:r>
            <w:r>
              <w:rPr>
                <w:rFonts w:eastAsia="Times New Roman"/>
                <w:sz w:val="16"/>
                <w:szCs w:val="16"/>
              </w:rPr>
              <w:t>Санкт-Петербург, тренер – А. Волк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Ершова Алина (IFK, Москва, тренер – И. Топало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Тришкина Екатерина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Нижегородская область, тренер – Горохов А.)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ЮНИОРКИ 15-17 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ЮНИОРКИ 16-17 ЛЕТ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ЮНИОРКИ 15-17 ЛЕ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о 55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 участ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 участ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 участниц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енко Екатерина (</w:t>
            </w:r>
            <w:r>
              <w:rPr>
                <w:rFonts w:eastAsia="Times New Roman"/>
                <w:sz w:val="16"/>
                <w:szCs w:val="16"/>
              </w:rPr>
              <w:t>Кёкусин-кан</w:t>
            </w:r>
            <w:r>
              <w:rPr>
                <w:sz w:val="16"/>
                <w:szCs w:val="16"/>
              </w:rPr>
              <w:t>, Красноярский край, тренер – В. Берсен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асанова Мадина </w:t>
            </w:r>
            <w:r>
              <w:rPr>
                <w:bCs/>
                <w:color w:val="000000"/>
                <w:sz w:val="16"/>
                <w:szCs w:val="16"/>
              </w:rPr>
              <w:t>(Кёкусин-кан, Дагестан, тренер – Р. Увайс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Магомедова Ася (</w:t>
            </w:r>
            <w:r>
              <w:rPr>
                <w:bCs/>
                <w:color w:val="000000"/>
                <w:sz w:val="16"/>
                <w:szCs w:val="16"/>
              </w:rPr>
              <w:t>Кёкусин-кан,</w:t>
            </w:r>
            <w:r>
              <w:rPr>
                <w:sz w:val="16"/>
                <w:szCs w:val="16"/>
              </w:rPr>
              <w:t xml:space="preserve"> Дагестан, тренер – Р. Увайс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йбулаева Мадина </w:t>
            </w:r>
            <w:r>
              <w:rPr>
                <w:bCs/>
                <w:color w:val="000000"/>
                <w:sz w:val="16"/>
                <w:szCs w:val="16"/>
              </w:rPr>
              <w:t>(Кёкусин-кан, Дагестан, тренер – Э. Девлетмурза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Котова Мария </w:t>
            </w:r>
            <w:r>
              <w:rPr>
                <w:sz w:val="16"/>
                <w:szCs w:val="16"/>
              </w:rPr>
              <w:t>(Кёкусин-кан, Московская область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Ососова Юлия (Кёкусин-кан, Нижегородская область, Кстово, тренер – Н. Штруки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нкулова Сана (Кёкусин-кан, КБР, </w:t>
            </w:r>
            <w:r>
              <w:rPr>
                <w:sz w:val="20"/>
                <w:szCs w:val="20"/>
              </w:rPr>
              <w:t>тренер – А. Зрум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агомедова Ася </w:t>
            </w:r>
            <w:r>
              <w:rPr>
                <w:bCs/>
                <w:color w:val="000000"/>
                <w:sz w:val="16"/>
                <w:szCs w:val="16"/>
              </w:rPr>
              <w:t>(Кёкусин-кан, Дагестан, тренер – Р. Увайс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Бар-Гнар Регина (Кёкусин-кан, Москва, тренер – Д. Кондратенко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Гасанова Мадина (</w:t>
            </w:r>
            <w:r>
              <w:rPr>
                <w:bCs/>
                <w:color w:val="000000"/>
                <w:sz w:val="16"/>
                <w:szCs w:val="16"/>
              </w:rPr>
              <w:t>Кёкусин-кан,</w:t>
            </w:r>
            <w:r>
              <w:rPr>
                <w:sz w:val="16"/>
                <w:szCs w:val="16"/>
              </w:rPr>
              <w:t xml:space="preserve"> Дагестан, тренер – Р. Увайс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до 60 кг </w:t>
            </w:r>
            <w:r>
              <w:rPr>
                <w:b/>
                <w:sz w:val="16"/>
                <w:szCs w:val="16"/>
              </w:rPr>
              <w:t>(свыше 55 кг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7 участ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6 участ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 участниц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анова Александра (</w:t>
            </w:r>
            <w:r>
              <w:rPr>
                <w:sz w:val="16"/>
                <w:szCs w:val="16"/>
                <w:lang w:val="en-US"/>
              </w:rPr>
              <w:t>IKO</w:t>
            </w:r>
            <w:r>
              <w:rPr>
                <w:sz w:val="16"/>
                <w:szCs w:val="16"/>
              </w:rPr>
              <w:t xml:space="preserve"> 1, Москва, тренер – Мороз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шнякова Анна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Москва, тренер – К. Белый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енко Виктория (Кёкусин-кан, Краснодарский край, тренер – Мотрич О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имачева Анастасия 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А. Видюл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ущина Екатерина (IKO-1, Москва, тренер – С. Пономар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Анастасия (IFK, Алтайский край, Барнаул, тренер – Петров С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обкова Галина (Син Кёкусинкай, Мурманская область, тренер – Ф. Мальце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ремчук Елена (Кёкусин-кан, Ставропольский край, тренер – А. Бушуев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Баракатова Анна 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Москва, тренер – И. Топало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Зиновьева Анна (Кёкусин-кан, Нижегородская область, Кстово, тренер – Н. Штруки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выше 6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8 участн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 участниц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Зотова Алевтина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IFK</w:t>
            </w:r>
            <w:r>
              <w:rPr>
                <w:sz w:val="16"/>
                <w:szCs w:val="16"/>
              </w:rPr>
              <w:t>, Москва, тренер – И. Топало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Екатерина (IKO-1, Свердловская область, тренер – Копырина А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ейлерт Анна (Кёкусин-кан, Московская область, тренер – В. Красави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лова Альбина (Кёкусин-кан, Татарстан, тренер – Басыров Ф.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Гурина Елена (</w:t>
            </w:r>
            <w:r>
              <w:rPr>
                <w:rFonts w:eastAsia="Times New Roman"/>
                <w:sz w:val="16"/>
                <w:szCs w:val="16"/>
              </w:rPr>
              <w:t xml:space="preserve">IKO-1, </w:t>
            </w:r>
            <w:r>
              <w:rPr>
                <w:sz w:val="16"/>
                <w:szCs w:val="16"/>
              </w:rPr>
              <w:t>Волгоградская область, тренер – А. Алексаня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Гурина Елена (Кёкусин-кан, Волгоградская область, тренер – А. Алексаня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Сереженко Дарья (Кёкусин-кан, Краснодарский край, тренер – А. Попов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риз за волю к побед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арданян Гарик (</w:t>
            </w:r>
            <w:r>
              <w:rPr>
                <w:bCs/>
                <w:color w:val="000000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Москва, тренер – Е. Прохор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Салтагериев Имран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Кёкусин-кан, </w:t>
            </w:r>
            <w:r>
              <w:rPr>
                <w:sz w:val="16"/>
                <w:szCs w:val="16"/>
              </w:rPr>
              <w:t>Краснодарский край, тренер – С. Масл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иба Иёри (Япония, Кёкусин-кан)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 за лучшую техни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ккиев Эльяс (IFK, КБР, тренер – Осма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Рафаэлян Араик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 xml:space="preserve">IKO-1, </w:t>
            </w:r>
            <w:r>
              <w:rPr>
                <w:sz w:val="16"/>
                <w:szCs w:val="16"/>
              </w:rPr>
              <w:t>Волгоградская область, тренер – А. Алексаня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9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CC0033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b/>
      <w:bCs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MS Gothic;ＭＳ ゴシック" w:cs="Cambria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CC0033"/>
      <w:kern w:val="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eastAsia="Times New Roman"/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rFonts w:eastAsia="Times New Roman"/>
      <w:sz w:val="28"/>
      <w:szCs w:val="24"/>
    </w:rPr>
  </w:style>
  <w:style w:type="character" w:styleId="Style71">
    <w:name w:val="style71"/>
    <w:basedOn w:val="Style11"/>
    <w:qFormat/>
    <w:rPr>
      <w:b/>
      <w:bCs/>
      <w:color w:val="990000"/>
      <w:sz w:val="35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40" w:before="280" w:after="280"/>
      <w:ind w:left="100" w:right="100" w:hanging="0"/>
      <w:jc w:val="both"/>
    </w:pPr>
    <w:rPr>
      <w:rFonts w:ascii="Arial" w:hAnsi="Arial" w:eastAsia="SimSun;宋体" w:cs="Arial"/>
      <w:color w:val="222222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">
    <w:name w:val="dash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Text">
    <w:name w:val="text"/>
    <w:basedOn w:val="Normal"/>
    <w:qFormat/>
    <w:pPr>
      <w:spacing w:lineRule="atLeast" w:line="220" w:before="280" w:after="280"/>
      <w:ind w:left="198" w:right="132" w:hanging="0"/>
      <w:jc w:val="both"/>
    </w:pPr>
    <w:rPr>
      <w:rFonts w:ascii="Arial" w:hAnsi="Arial" w:eastAsia="Times New Roman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@kyokushink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25:00Z</dcterms:created>
  <dc:creator>User</dc:creator>
  <dc:description/>
  <cp:keywords/>
  <dc:language>en-US</dc:language>
  <cp:lastModifiedBy>User</cp:lastModifiedBy>
  <cp:lastPrinted>2008-06-20T16:28:00Z</cp:lastPrinted>
  <dcterms:modified xsi:type="dcterms:W3CDTF">2008-08-06T10:26:00Z</dcterms:modified>
  <cp:revision>3</cp:revision>
  <dc:subject/>
  <dc:title>Наша летопись</dc:title>
</cp:coreProperties>
</file>