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я в член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оссийской физкультурно-спортивной общественной орган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Кёкусин-кан каратэ-до России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Для физических лиц (граждан Российской Федерации, иностранных граждан и лиц без гражданства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Достижение возраста 18 (восемнадцати)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Личное заявление (Приложение № 1) о вступлении в Федерацию, с признанием положений Устава Федерации и выражением готовности принятия личного участия в уставной деятельности Федерации с прилож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 Анкета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 После принятия в члены Федерации оплачивается вступительный взнос в размере 300 (Триста) рубл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Для юридических лиц (общественных объединений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ешение руководящего органа, оформленное протоколом, о вступлении в члены Федерации и признании положений Устава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Заявление на бланке объединения за подписью компетентного должностного лица (Приложение № 2) о вступлении в Федерацию с приложением утвержденных печатью объединения копий следующих документов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решения, предусмотренного в п. 2.1 настоящих условий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решения о назначении руководител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ных документов объединения:</w:t>
      </w:r>
    </w:p>
    <w:p>
      <w:pPr>
        <w:pStyle w:val="Normal"/>
        <w:widowControl/>
        <w:ind w:firstLine="2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; </w:t>
      </w:r>
    </w:p>
    <w:p>
      <w:pPr>
        <w:pStyle w:val="Normal"/>
        <w:widowControl/>
        <w:ind w:firstLine="2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общественного объединения;</w:t>
      </w:r>
    </w:p>
    <w:p>
      <w:pPr>
        <w:pStyle w:val="Normal"/>
        <w:widowControl/>
        <w:ind w:firstLine="2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налоговый учет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членов объединения с указанием занимаемых должностей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 После принятия в члены Федерации оплачивается вступительный взнос в размере 3 000 (Три тысячи) рубл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спр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исключение членов Федерации осуществляет Президент Федерации на основании решений Президиума Федерации или Правления соответствующего регионального отделения Федерации. Выход члена из Федерации осуществляется на основании заявления, подаваемого в Президиум Федерации. Решения Президиума по данному вопросу не требуется. Президент ведет учет членов Федераци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Федерации имеют право избирать и быть избранными в руководящие и контрольно-ревизионные органы Федерации и соответствующих отделений Федерации; избирать и быть избранными делегатами на Конференцию; контролировать деятельность руководящих органов Федерации и соответствующих отделений Федерации, в соответствии с настоящим Уставом; участвовать в мероприятиях, проводимых Федерацией и соответствующими отделениями Федерации; вносить предложения, касающиеся деятельности Федерации и соответствующих отделений Федерации, участвовать в их обсуждении и реализации; представлять интересы Федерации в государственных и иных организациях, по поручению ее руководящих органов; получать информацию о деятельности Федерации; свободно выходить из членов Федерации на основании заявлени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обяз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Устав Федерации; принимать участие в деятельности Федерации; своевременно уплачивать членские взносы; выполнять решения руководящих органов Федерации и соответствующих отделений Федерации, принятые в пределах их компетенции; способствовать своей деятельностью повышению эффективности работы Федерации; не совершать действий, нарушающих Устав Федерации, а также действий, наносящих моральный или материальный ущерб Федерации, не совершать действий, противоречащих целям и задачам, определенным в Уставе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УСЛОВИЯМ 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члены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й физкультурно-спортивной общественной организаци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Кёкусин-кан каратэ-до России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4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й физкультурно-спортивной общественной организаци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едерация Кёкусин-кан каратэ-до России</w:t>
      </w:r>
    </w:p>
    <w:p>
      <w:pPr>
        <w:pStyle w:val="Normal"/>
        <w:widowControl/>
        <w:ind w:firstLine="4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ну Слипенчуку М.В.</w:t>
      </w:r>
    </w:p>
    <w:p>
      <w:pPr>
        <w:pStyle w:val="Normal"/>
        <w:widowControl/>
        <w:ind w:firstLine="4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_____________________________</w:t>
      </w:r>
    </w:p>
    <w:p>
      <w:pPr>
        <w:pStyle w:val="Normal"/>
        <w:widowControl/>
        <w:ind w:firstLine="4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)</w:t>
      </w:r>
    </w:p>
    <w:p>
      <w:pPr>
        <w:pStyle w:val="Normal"/>
        <w:widowControl/>
        <w:ind w:firstLine="4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________</w:t>
      </w:r>
    </w:p>
    <w:p>
      <w:pPr>
        <w:pStyle w:val="Normal"/>
        <w:widowControl/>
        <w:ind w:firstLine="4288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индекс)</w:t>
      </w:r>
    </w:p>
    <w:p>
      <w:pPr>
        <w:pStyle w:val="Normal"/>
        <w:widowControl/>
        <w:ind w:left="4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/>
        <w:ind w:firstLine="4288"/>
        <w:jc w:val="center"/>
        <w:rPr/>
      </w:pPr>
      <w:r>
        <w:rPr>
          <w:rFonts w:cs="Times New Roman" w:ascii="Times New Roman" w:hAnsi="Times New Roman"/>
          <w:i/>
        </w:rPr>
        <w:t>(адрес полностью)</w:t>
      </w:r>
    </w:p>
    <w:p>
      <w:pPr>
        <w:pStyle w:val="Normal"/>
        <w:widowControl/>
        <w:ind w:left="42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ind w:left="4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меня в члены Общероссийской физкультурно-спортивной общественной организации Федерация Кёкусин-кан каратэ-до России.</w:t>
      </w:r>
    </w:p>
    <w:p>
      <w:pPr>
        <w:pStyle w:val="Normal"/>
        <w:widowControl/>
        <w:spacing w:lineRule="auto" w:line="360"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я признаю положения Устава Федерации и решения руководящих органов Федерации, выражаю готовность принимать личное участие в уставной деятельности Федерации, нести права и соблюдать возложенные на меня обязанности.</w:t>
      </w:r>
    </w:p>
    <w:p>
      <w:pPr>
        <w:pStyle w:val="Normal"/>
        <w:widowControl/>
        <w:spacing w:lineRule="auto" w:line="36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/>
        <w:ind w:left="8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пия паспорта.</w:t>
      </w:r>
    </w:p>
    <w:p>
      <w:pPr>
        <w:pStyle w:val="Normal"/>
        <w:widowControl/>
        <w:ind w:left="8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Анке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  ____________________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(Ф.И.О.  полностью)                                                                            (подпись)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___»________________ 200_ г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УСЛОВИЯМ 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члены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й физкультурно-спортивной общественной организаци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Кёкусин-кан каратэ-до Росси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БЪЕДИНЕНИЯ</w:t>
      </w:r>
    </w:p>
    <w:p>
      <w:pPr>
        <w:pStyle w:val="Normal"/>
        <w:widowControl/>
        <w:ind w:firstLine="4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4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4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4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й физкультурно-спортивной общественной организаци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Кёкусин-кан каратэ-до России</w:t>
      </w:r>
    </w:p>
    <w:p>
      <w:pPr>
        <w:pStyle w:val="Normal"/>
        <w:widowControl/>
        <w:ind w:firstLine="4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ну Слипенчуку М.В.</w:t>
      </w:r>
    </w:p>
    <w:p>
      <w:pPr>
        <w:pStyle w:val="Normal"/>
        <w:widowControl/>
        <w:ind w:firstLine="4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_____________________________</w:t>
      </w:r>
    </w:p>
    <w:p>
      <w:pPr>
        <w:pStyle w:val="Normal"/>
        <w:widowControl/>
        <w:ind w:firstLine="4288"/>
        <w:jc w:val="center"/>
        <w:rPr/>
      </w:pPr>
      <w:r>
        <w:rPr>
          <w:rFonts w:cs="Times New Roman" w:ascii="Times New Roman" w:hAnsi="Times New Roman"/>
          <w:i/>
        </w:rPr>
        <w:t>(должность и Ф.И.О. руководителя  объединения)</w:t>
      </w:r>
    </w:p>
    <w:p>
      <w:pPr>
        <w:pStyle w:val="Normal"/>
        <w:widowControl/>
        <w:ind w:firstLine="4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widowControl/>
        <w:ind w:firstLine="4288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динения)</w:t>
      </w:r>
    </w:p>
    <w:p>
      <w:pPr>
        <w:pStyle w:val="Normal"/>
        <w:widowControl/>
        <w:ind w:left="4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widowControl/>
        <w:ind w:left="4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widowControl/>
        <w:ind w:firstLine="4288"/>
        <w:jc w:val="center"/>
        <w:rPr/>
      </w:pPr>
      <w:r>
        <w:rPr>
          <w:rFonts w:cs="Times New Roman" w:ascii="Times New Roman" w:hAnsi="Times New Roman"/>
          <w:i/>
        </w:rPr>
        <w:t>(ИНН, юридический и фактический адреса)</w:t>
      </w:r>
    </w:p>
    <w:p>
      <w:pPr>
        <w:pStyle w:val="Normal"/>
        <w:widowControl/>
        <w:ind w:left="42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ас принять наше Объединение в члены Общероссийской физкультурно-спортивной общественной организации Федерация Кёкусин-кан каратэ-до России в связи с решением, принятым компетентным руководящим органом Объединения.</w:t>
      </w:r>
    </w:p>
    <w:p>
      <w:pPr>
        <w:pStyle w:val="Normal"/>
        <w:widowControl/>
        <w:spacing w:lineRule="auto" w:line="360"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наше Объединение признает положения Устава Федерации и решения руководящих органов Федерации и выражает готовность принимать участие в уставной деятельности Федерации, нести права и соблюдать возложенные на Объединение обязанности.</w:t>
      </w:r>
    </w:p>
    <w:p>
      <w:pPr>
        <w:pStyle w:val="Normal"/>
        <w:widowControl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(заверенные печатью Объединения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9" w:leader="none"/>
        </w:tabs>
        <w:ind w:left="8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компетентного руководящего органа Объеди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9" w:leader="none"/>
        </w:tabs>
        <w:ind w:left="8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Объединения (свидетельство о регистрации общественного объединения, свидетельство о постановке на налоговый учет и друг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9" w:leader="none"/>
        </w:tabs>
        <w:ind w:left="8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членов объединения с указанием занимаемых долж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9" w:leader="none"/>
        </w:tabs>
        <w:ind w:left="8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Ф.И.О. руководителя, подпись, печать, дат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НКЕТА кандидата на вступление в член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Федерации Кёкусин-кан каратэ-до Ро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009"/>
        <w:gridCol w:w="4625"/>
        <w:gridCol w:w="284"/>
        <w:gridCol w:w="1842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тографии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, число и месяц рождения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область, район, город, село, деревня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ость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6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с указанием кода города)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474"/>
        <w:gridCol w:w="1273"/>
        <w:gridCol w:w="4980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учебного заведения и его местонахожде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культ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окончания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ученная специальность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8. Какими иностранными языками владеете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таете и переводите со словарем, читаете и можете объясняться, владеете свободно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Спортивные достижения, наград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, работа по совместительству, тренерская работа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35"/>
        <w:gridCol w:w="3679"/>
        <w:gridCol w:w="4252"/>
      </w:tblGrid>
      <w:tr>
        <w:trPr/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яц и год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жность с указанием предприятия, организации, учрежд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нахождение предприятия, организации, учреждения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тупления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хода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7459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 Семейное положение </w:t>
            </w:r>
          </w:p>
        </w:tc>
        <w:tc>
          <w:tcPr>
            <w:tcW w:w="74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еречислить членов семьи с указанием возраста)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953"/>
      </w:tblGrid>
      <w:tr>
        <w:trPr>
          <w:trHeight w:val="50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Домашний адрес/контактный телефон(с указанием кода города)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808"/>
        <w:gridCol w:w="387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___" __________ 200___ г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ичная подпись 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дата заполнения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52:00Z</dcterms:created>
  <dc:creator>дмитрий</dc:creator>
  <dc:description/>
  <dc:language>en-US</dc:language>
  <cp:lastModifiedBy>Trost</cp:lastModifiedBy>
  <cp:lastPrinted>2004-11-18T16:14:00Z</cp:lastPrinted>
  <dcterms:modified xsi:type="dcterms:W3CDTF">2004-11-18T14:52:00Z</dcterms:modified>
  <cp:revision>2</cp:revision>
  <dc:subject/>
  <dc:title>«УТВЕРЖДЕНЫ»</dc:title>
</cp:coreProperties>
</file>