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4"/>
      </w:tblGrid>
      <w:tr>
        <w:trPr/>
        <w:tc>
          <w:tcPr>
            <w:tcW w:w="13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56935" cy="267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93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ВТОРО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ТКРЫТОЕ ПЕРВЕНСТВО МИ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ЁКУСИН-К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И ЮНОШЕЙ, ДЕВУШЕК, ЮНИОРОВ И ЮНИО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 КУМИТЭ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группа дисциплин кёкусинкан)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-9 декабря 201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7-9 декабря 2012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оскв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аршавское шоссе 1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сковский центр боевых искус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ервенства являются: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ая организация каратэ-до Кёкусин-к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KYOKUSH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K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INTERNATIONAL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социация Киокусинкай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артамент по физической культуре и спорту г.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щими организац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СО «Федерация Кёкусин-кан каратэ-до России» совместно с Московской организацией Кёкусин-кан, на территории которой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– Скрипниченко Владимир Анатольевич (г. 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Хиросигэ Цуёси (г. Токи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удья соревнований – Прохоров Евгений Юрьевич (г. Моск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Карпова Ольга Владимировна (г. 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Демченко Наталья Сергеевна (г. 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рач соревнований – Зинин Сергей Владимирович (г. Моск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316   Волгоградский проспект, д 42.офис 310,3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org@kyokushinkan.ru</w:t>
        </w:r>
      </w:hyperlink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>
          <w:rFonts w:eastAsia="MS Mincho;ＭＳ 明朝"/>
          <w:szCs w:val="24"/>
          <w:lang w:eastAsia="ja-JP"/>
        </w:rPr>
      </w:pPr>
      <w:r>
        <w:rPr>
          <w:szCs w:val="24"/>
        </w:rPr>
        <w:t xml:space="preserve">3.1.1. К участию в соревнованиях допускаются сильнейшие </w:t>
      </w:r>
      <w:r>
        <w:rPr>
          <w:rFonts w:eastAsia="MS Mincho;ＭＳ 明朝"/>
          <w:szCs w:val="24"/>
          <w:lang w:eastAsia="ja-JP"/>
        </w:rPr>
        <w:t xml:space="preserve">спортсмены страны, прошедшие отбор на национальном уровне имеющие квалификацию не ниже </w:t>
      </w:r>
      <w:r>
        <w:rPr>
          <w:szCs w:val="24"/>
        </w:rPr>
        <w:t>6 кю, мужского и женского полов, в возрасте 12 до 17 полных лет включительно на день проведения соревнований;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 xml:space="preserve">3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документ, подтверждающий спортивную и стилевую квалификацию (спортивная разрядная книжка, будо-паспорт или международная карточка)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исьменное разрешение на участие от двух родителей (только для Россия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портивного врача к участию в соревнованиях, оформленный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 и юниорок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лем – для участников обоих полов (в случае отсутствия у спортсменов шлемов отвечающих заявленным требованиям, организаторами предоставляются шлемы и обеззараживающее средство для их протир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ние шлема с обязательной полной защитой подбородка,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К участию в соревнованиях допускаются по 2 национальные команды от каждой страны – национальная команда национальной организации – чле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Международной организации каратэ-до Кёкусин-кан и национальная сборная команда, составленная из лучших спортсменов других организаций Кёкусин и других школ каратэ-до, признающих правила Международной организации каратэ-до Кёкусин-к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ждая национальн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1 официального представителя команды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1 тренера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1 доктора команды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до 2 бойцов в каждой категории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судей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оссия, как страна организатор, имеет право на следующий соста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ая команда Федерации кёкусин-кан каратэ-до России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1 официального представителя команды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2 тренера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1 доктора команды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до 3 бойцов в каждой категории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судей,</w:t>
      </w:r>
      <w:r>
        <w:rPr>
          <w:rFonts w:cs="Times New Roman" w:ascii="Times New Roman" w:hAnsi="Times New Roman"/>
          <w:sz w:val="24"/>
          <w:szCs w:val="24"/>
        </w:rPr>
        <w:t xml:space="preserve">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right="283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Сборная команда Ассоциации Киокусинкай России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1 официального представителя команды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3 тренера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1 доктора команды;</w:t>
      </w:r>
    </w:p>
    <w:p>
      <w:pPr>
        <w:pStyle w:val="Normal"/>
        <w:spacing w:lineRule="auto" w:line="240" w:before="0" w:after="0"/>
        <w:ind w:left="567" w:right="28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до 3 бойцов в каждой категории, по одному от каждой группы дисциплин;</w:t>
      </w:r>
    </w:p>
    <w:p>
      <w:pPr>
        <w:pStyle w:val="Normal"/>
        <w:spacing w:lineRule="auto" w:line="240" w:before="0" w:after="0"/>
        <w:ind w:left="567" w:right="28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судей.</w:t>
      </w:r>
    </w:p>
    <w:p>
      <w:pPr>
        <w:pStyle w:val="Normal"/>
        <w:spacing w:lineRule="auto" w:line="240" w:before="0" w:after="0"/>
        <w:ind w:left="900" w:right="28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НИМАНИЕ! ЗАЯВКИ ОТ СБОРНЫХ КОМАНД ДРУГИХ НАЦИОНАЛЬНЫХ СБОРНЫХ ПРИНИМАЮТСЯ ТОЛЬКО ОБЩИЕ, ЗА ПОДПИСЬЮ УПОЛНОМОЧЕННЫ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ждый участник должен иметь страховой полис на случай травмы или заболевания, действительный на весь период пребывания в Российской Федерации и предусматривающий участие в спортивных соревнования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3.3.2. В случае отсутствия страховки участники могут застраховаться на мандатной комиссии, предварительно указав об этом в заявке. Стоимость страховки 400 руб (примерно 10 евро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 xml:space="preserve">Оплата приним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 руб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ревнования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-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лных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3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5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-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лных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6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лных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7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7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75 кг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  <w:t>Организаторы сохраняют за собой право объединить весовые категории или изменить их границы с учетом действительного числа участников в категориях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Расписание мероприятий соревнований: </w:t>
      </w:r>
    </w:p>
    <w:p>
      <w:pPr>
        <w:pStyle w:val="Normal"/>
        <w:spacing w:lineRule="auto" w:line="240" w:before="0" w:after="0"/>
        <w:ind w:right="-143" w:firstLine="567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7 декабря 2012 г. (пятница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– заезд команд, размещение в гостинице самостоятельное.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звешивание спортсменов и проверка документов состоится 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сковском центре боевых искусст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с 11 до 17 часов 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 Москва, Варшавское шоссе, 118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143" w:firstLine="56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удейский семинар с 18 до 20. 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сковский центр боевых искусств.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8 декабря 2012 г. (суббота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бои до полуфиналов включительно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00-19.00) 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г. Москва, Варшавское шоссе, 118А, Московский центр боевых искусств)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9 декабря 2012 г.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финалы (</w:t>
      </w:r>
      <w:r>
        <w:rPr>
          <w:rFonts w:eastAsia="Times New Roman" w:cs="Times New Roman" w:ascii="Times New Roman" w:hAnsi="Times New Roman"/>
          <w:sz w:val="24"/>
          <w:szCs w:val="24"/>
        </w:rPr>
        <w:t>12.00-16.0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, церемония награждения (г. Москва, Варшавское шоссе, 118А, Московский центр боевых искусств)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0 декабря 2012 г. (понедельник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выезд из гостиниц, разъезд команд.</w:t>
      </w:r>
    </w:p>
    <w:p>
      <w:pPr>
        <w:pStyle w:val="22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zh-CN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Регламент поедин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озрастная группа «юноши / девушки» (12-15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ладшие юноши (12-13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lang w:eastAsia="ja-JP"/>
        </w:rPr>
        <w:t xml:space="preserve">,5 и </w:t>
      </w:r>
      <w:r>
        <w:rPr>
          <w:b/>
          <w:bCs/>
          <w:color w:val="000000"/>
          <w:szCs w:val="24"/>
        </w:rPr>
        <w:t>более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/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2 минуты + 1 минута </w:t>
      </w:r>
      <w:r>
        <w:rPr>
          <w:b/>
          <w:color w:val="000000"/>
          <w:szCs w:val="24"/>
          <w:u w:val="single"/>
        </w:rPr>
        <w:t>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>более кг)</w:t>
      </w:r>
      <w:r>
        <w:rPr>
          <w:b/>
          <w:color w:val="000000"/>
          <w:szCs w:val="24"/>
          <w:u w:val="single"/>
        </w:rPr>
        <w:t xml:space="preserve"> + 1 минута</w:t>
      </w:r>
      <w:r>
        <w:rPr>
          <w:b/>
          <w:bCs/>
          <w:color w:val="000000"/>
          <w:szCs w:val="24"/>
          <w:u w:val="single"/>
        </w:rPr>
        <w:t>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22"/>
        <w:ind w:firstLine="567"/>
        <w:rPr/>
      </w:pPr>
      <w:r>
        <w:rPr>
          <w:b/>
          <w:color w:val="000000"/>
          <w:szCs w:val="24"/>
        </w:rPr>
        <w:t>Младшие девушки  (12-13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lang w:eastAsia="ja-JP"/>
        </w:rPr>
        <w:t xml:space="preserve">,5 и </w:t>
      </w:r>
      <w:r>
        <w:rPr>
          <w:b/>
          <w:bCs/>
          <w:color w:val="000000"/>
          <w:szCs w:val="24"/>
        </w:rPr>
        <w:t>более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2 минуты + 1 минута </w:t>
      </w:r>
      <w:r>
        <w:rPr>
          <w:b/>
          <w:color w:val="000000"/>
          <w:szCs w:val="24"/>
          <w:u w:val="single"/>
        </w:rPr>
        <w:t>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>более кг)</w:t>
      </w:r>
      <w:r>
        <w:rPr>
          <w:b/>
          <w:color w:val="000000"/>
          <w:szCs w:val="24"/>
          <w:u w:val="single"/>
        </w:rPr>
        <w:t xml:space="preserve"> + 1 минута</w:t>
      </w:r>
      <w:r>
        <w:rPr>
          <w:b/>
          <w:bCs/>
          <w:color w:val="000000"/>
          <w:szCs w:val="24"/>
          <w:u w:val="single"/>
        </w:rPr>
        <w:t>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юноши (14-15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lang w:eastAsia="ja-JP"/>
        </w:rPr>
        <w:t xml:space="preserve">,5 и </w:t>
      </w:r>
      <w:r>
        <w:rPr>
          <w:b/>
          <w:bCs/>
          <w:color w:val="000000"/>
          <w:szCs w:val="24"/>
        </w:rPr>
        <w:t>более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2 минуты + 1 минута</w:t>
      </w:r>
      <w:r>
        <w:rPr>
          <w:b/>
          <w:color w:val="000000"/>
          <w:szCs w:val="24"/>
          <w:u w:val="single"/>
        </w:rPr>
        <w:t xml:space="preserve"> + 1</w:t>
      </w:r>
      <w:r>
        <w:rPr>
          <w:b/>
          <w:bCs/>
          <w:color w:val="000000"/>
          <w:szCs w:val="24"/>
          <w:u w:val="single"/>
        </w:rPr>
        <w:t xml:space="preserve"> минута</w:t>
      </w:r>
      <w:r>
        <w:rPr>
          <w:b/>
          <w:color w:val="000000"/>
          <w:szCs w:val="24"/>
          <w:u w:val="single"/>
        </w:rPr>
        <w:t xml:space="preserve"> 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>более кг)</w:t>
      </w:r>
      <w:r>
        <w:rPr>
          <w:b/>
          <w:color w:val="000000"/>
          <w:szCs w:val="24"/>
          <w:u w:val="single"/>
        </w:rPr>
        <w:t xml:space="preserve"> + 1</w:t>
      </w:r>
      <w:r>
        <w:rPr>
          <w:b/>
          <w:bCs/>
          <w:color w:val="000000"/>
          <w:szCs w:val="24"/>
          <w:u w:val="single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девушки (14-15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lang w:eastAsia="ja-JP"/>
        </w:rPr>
        <w:t xml:space="preserve">,5 и </w:t>
      </w:r>
      <w:r>
        <w:rPr>
          <w:b/>
          <w:bCs/>
          <w:color w:val="000000"/>
          <w:szCs w:val="24"/>
        </w:rPr>
        <w:t>более кг)</w:t>
      </w:r>
      <w:r>
        <w:rPr>
          <w:b/>
          <w:color w:val="000000"/>
          <w:szCs w:val="24"/>
        </w:rPr>
        <w:t xml:space="preserve"> +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2 минуты + 1 минута </w:t>
      </w:r>
      <w:r>
        <w:rPr>
          <w:b/>
          <w:color w:val="000000"/>
          <w:szCs w:val="24"/>
          <w:u w:val="single"/>
        </w:rPr>
        <w:t>+ 1</w:t>
      </w:r>
      <w:r>
        <w:rPr>
          <w:b/>
          <w:bCs/>
          <w:color w:val="000000"/>
          <w:szCs w:val="24"/>
          <w:u w:val="single"/>
        </w:rPr>
        <w:t xml:space="preserve"> минута</w:t>
      </w:r>
      <w:r>
        <w:rPr>
          <w:b/>
          <w:color w:val="000000"/>
          <w:szCs w:val="24"/>
          <w:u w:val="single"/>
        </w:rPr>
        <w:t xml:space="preserve"> 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 xml:space="preserve">более кг) </w:t>
      </w:r>
      <w:r>
        <w:rPr>
          <w:b/>
          <w:color w:val="000000"/>
          <w:szCs w:val="24"/>
          <w:u w:val="single"/>
        </w:rPr>
        <w:t xml:space="preserve">+ 1 </w:t>
      </w:r>
      <w:r>
        <w:rPr>
          <w:b/>
          <w:bCs/>
          <w:color w:val="000000"/>
          <w:szCs w:val="24"/>
          <w:u w:val="single"/>
        </w:rPr>
        <w:t>мину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Возрастная группа «юниоры / юниорки» (16-17 лет)</w:t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Юниоры (16-17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2 минуты +</w:t>
      </w:r>
      <w:r>
        <w:rPr>
          <w:b/>
          <w:color w:val="000000"/>
          <w:szCs w:val="24"/>
        </w:rPr>
        <w:t xml:space="preserve">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3 кг)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Полуфинальные и финальные бои: </w:t>
      </w:r>
      <w:r>
        <w:rPr>
          <w:b/>
          <w:color w:val="000000"/>
          <w:szCs w:val="24"/>
          <w:u w:val="single"/>
        </w:rPr>
        <w:t xml:space="preserve">2 </w:t>
      </w:r>
      <w:r>
        <w:rPr>
          <w:b/>
          <w:bCs/>
          <w:color w:val="000000"/>
          <w:szCs w:val="24"/>
          <w:u w:val="single"/>
        </w:rPr>
        <w:t>минуты</w:t>
      </w:r>
      <w:r>
        <w:rPr>
          <w:b/>
          <w:color w:val="000000"/>
          <w:szCs w:val="24"/>
          <w:u w:val="single"/>
        </w:rPr>
        <w:t xml:space="preserve"> + 2 </w:t>
      </w:r>
      <w:r>
        <w:rPr>
          <w:b/>
          <w:bCs/>
          <w:color w:val="000000"/>
          <w:szCs w:val="24"/>
          <w:u w:val="single"/>
        </w:rPr>
        <w:t>минуты</w:t>
      </w:r>
      <w:r>
        <w:rPr>
          <w:b/>
          <w:color w:val="000000"/>
          <w:szCs w:val="24"/>
          <w:u w:val="single"/>
        </w:rPr>
        <w:t xml:space="preserve"> + 1 </w:t>
      </w:r>
      <w:r>
        <w:rPr>
          <w:b/>
          <w:bCs/>
          <w:color w:val="000000"/>
          <w:szCs w:val="24"/>
          <w:u w:val="single"/>
        </w:rPr>
        <w:t>минута</w:t>
      </w:r>
      <w:r>
        <w:rPr>
          <w:b/>
          <w:color w:val="000000"/>
          <w:szCs w:val="24"/>
          <w:u w:val="single"/>
        </w:rPr>
        <w:t xml:space="preserve"> + взвешивание (</w:t>
      </w:r>
      <w:r>
        <w:rPr>
          <w:b/>
          <w:bCs/>
          <w:color w:val="000000"/>
          <w:szCs w:val="24"/>
          <w:u w:val="single"/>
        </w:rPr>
        <w:t>разница в весе 3</w:t>
      </w:r>
      <w:r>
        <w:rPr>
          <w:rFonts w:eastAsia="MS Mincho;ＭＳ 明朝"/>
          <w:b/>
          <w:bCs/>
          <w:color w:val="000000"/>
          <w:szCs w:val="24"/>
          <w:u w:val="single"/>
          <w:lang w:eastAsia="ja-JP"/>
        </w:rPr>
        <w:t xml:space="preserve"> и </w:t>
      </w:r>
      <w:r>
        <w:rPr>
          <w:b/>
          <w:bCs/>
          <w:color w:val="000000"/>
          <w:szCs w:val="24"/>
          <w:u w:val="single"/>
        </w:rPr>
        <w:t xml:space="preserve">более кг) </w:t>
      </w:r>
      <w:r>
        <w:rPr>
          <w:b/>
          <w:color w:val="000000"/>
          <w:szCs w:val="24"/>
          <w:u w:val="single"/>
        </w:rPr>
        <w:t>+ 1</w:t>
      </w:r>
      <w:r>
        <w:rPr>
          <w:b/>
          <w:bCs/>
          <w:color w:val="000000"/>
          <w:szCs w:val="24"/>
          <w:u w:val="single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Юниорки (16-17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2 минуты +</w:t>
      </w:r>
      <w:r>
        <w:rPr>
          <w:b/>
          <w:color w:val="000000"/>
          <w:szCs w:val="24"/>
        </w:rPr>
        <w:t xml:space="preserve"> взвешивание (</w:t>
      </w:r>
      <w:r>
        <w:rPr>
          <w:b/>
          <w:bCs/>
          <w:color w:val="000000"/>
          <w:szCs w:val="24"/>
        </w:rPr>
        <w:t>разница в весе более 3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/>
      </w:pPr>
      <w:r>
        <w:rPr>
          <w:bCs/>
          <w:color w:val="000000"/>
          <w:szCs w:val="24"/>
          <w:u w:val="single"/>
        </w:rPr>
        <w:t xml:space="preserve">Полуфинальные и финальные бои: </w:t>
      </w:r>
      <w:r>
        <w:rPr>
          <w:b/>
          <w:color w:val="000000"/>
          <w:szCs w:val="24"/>
          <w:u w:val="single"/>
        </w:rPr>
        <w:t>2</w:t>
      </w:r>
      <w:r>
        <w:rPr>
          <w:b/>
          <w:bCs/>
          <w:color w:val="000000"/>
          <w:szCs w:val="24"/>
          <w:u w:val="single"/>
        </w:rPr>
        <w:t xml:space="preserve"> минуты</w:t>
      </w:r>
      <w:r>
        <w:rPr>
          <w:b/>
          <w:color w:val="000000"/>
          <w:szCs w:val="24"/>
          <w:u w:val="single"/>
        </w:rPr>
        <w:t xml:space="preserve"> + 2</w:t>
      </w:r>
      <w:r>
        <w:rPr>
          <w:b/>
          <w:bCs/>
          <w:color w:val="000000"/>
          <w:szCs w:val="24"/>
          <w:u w:val="single"/>
        </w:rPr>
        <w:t xml:space="preserve"> минуты</w:t>
      </w:r>
      <w:r>
        <w:rPr>
          <w:b/>
          <w:color w:val="000000"/>
          <w:szCs w:val="24"/>
          <w:u w:val="single"/>
        </w:rPr>
        <w:t xml:space="preserve"> + 1</w:t>
      </w:r>
      <w:r>
        <w:rPr>
          <w:b/>
          <w:bCs/>
          <w:color w:val="000000"/>
          <w:szCs w:val="24"/>
          <w:u w:val="single"/>
        </w:rPr>
        <w:t xml:space="preserve"> минута</w:t>
      </w:r>
      <w:r>
        <w:rPr>
          <w:b/>
          <w:color w:val="000000"/>
          <w:szCs w:val="24"/>
          <w:u w:val="single"/>
        </w:rPr>
        <w:t xml:space="preserve"> + взвешивание (</w:t>
      </w:r>
      <w:r>
        <w:rPr>
          <w:b/>
          <w:bCs/>
          <w:color w:val="000000"/>
          <w:szCs w:val="24"/>
          <w:u w:val="single"/>
        </w:rPr>
        <w:t>разница в весе 3</w:t>
      </w:r>
      <w:r>
        <w:rPr>
          <w:rFonts w:eastAsia="MS Mincho;ＭＳ 明朝"/>
          <w:b/>
          <w:bCs/>
          <w:color w:val="000000"/>
          <w:szCs w:val="24"/>
          <w:u w:val="single"/>
          <w:lang w:eastAsia="ja-JP"/>
        </w:rPr>
        <w:t xml:space="preserve"> и </w:t>
      </w:r>
      <w:r>
        <w:rPr>
          <w:b/>
          <w:bCs/>
          <w:color w:val="000000"/>
          <w:szCs w:val="24"/>
          <w:u w:val="single"/>
        </w:rPr>
        <w:t xml:space="preserve">более кг) </w:t>
      </w:r>
      <w:r>
        <w:rPr>
          <w:b/>
          <w:color w:val="000000"/>
          <w:szCs w:val="24"/>
          <w:u w:val="single"/>
        </w:rPr>
        <w:t>+ 1</w:t>
      </w:r>
      <w:r>
        <w:rPr>
          <w:b/>
          <w:bCs/>
          <w:color w:val="000000"/>
          <w:szCs w:val="24"/>
          <w:u w:val="single"/>
        </w:rPr>
        <w:t xml:space="preserve"> минута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ревнования по кумитэ проводятся по системе с выбыванием после одного поражения, согласно правилам соревнований. Разыгрывается два комплекта наград за третье место. В командном зачете подсчитываются очки участников команд во всех возрастных и весовых категориях: за 1-е место – 6 очков, за 2-е место – 4 очка, за 3-е место – 2 очка. В случае равенства суммы очков у 2 или более команд, преимущество имеет та, у которой больше 1-х мест, затем учитываются 2-е места и в последнюю очередь – 3-и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обедители и призеры соревнований награждаются медалями и дипломами Минспорта соответствующих степе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команда, набравшая наибольшее количество очков, награждается куб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8. Финансовые условия участия</w:t>
      </w:r>
    </w:p>
    <w:p>
      <w:pPr>
        <w:pStyle w:val="22"/>
        <w:ind w:firstLine="567"/>
        <w:rPr>
          <w:b/>
          <w:b/>
          <w:szCs w:val="24"/>
        </w:rPr>
      </w:pPr>
      <w:r>
        <w:rPr>
          <w:b/>
          <w:szCs w:val="24"/>
        </w:rPr>
        <w:t>8.1. УЧАСТ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Стартовый взнос для участников Первенства, представляющих организации Кёкусин-кан – 50 долларов США с человека, стартовый взнос для участников Первенства, представляющих другие организации, – 100 долларов США с человека (по курсу Центрального банка России +5%, установленному на 06.12.2012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УДЬ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Судьям, допущенным к обслуживанию Первенства, Федерация Кёкусин-кан каратэ-до России предоставит бесплатное размещение в течение трех ночей в период с 7 по 10 декабря 2012 г. в двухместных номерах в гостинице «Эридан», или, если судья предпочтет остановиться в другой гостинице, компенсирует его проживание по расценкам за место в двухместном номере гостиницы «Эрида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Федерация Кёкусин-кан каратэ-до России обеспечит судей, допущенных к судейству, горячими обедами в дни проведения соревнований, 8 и 9 декабря 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мещение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Федерация Кёкусин-кан каратэ-до России окажет содействие в бронировании номеров в близлежащих к месту проведения гостин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Срок подачи предварительных заявок в свободной форме: до 25 октября 201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ачи официальных заявок: до 15 ноября 201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495) 649-35-4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495) 649-35-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арпова Ольга Владими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Заявки принимаются только установленной формы в печатном виде. Заявка должна быть подписана и заверена печатью руководителем национальной Федерации (или уполномоченным лицом),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Узнайте о получении вашей заявки на участие звонком в Оргкомитет соревнован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является официальным вызовом на соревновани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FF0000"/>
        </w:rPr>
        <w:t xml:space="preserve">ОБЩАЯ ЗАЯВКА </w:t>
      </w:r>
      <w:r>
        <w:rPr>
          <w:b/>
          <w:color w:val="FF0000"/>
          <w:u w:val="single"/>
        </w:rPr>
        <w:t>ТОЛЬКО НА СПОРТСМЕНОВ</w:t>
      </w:r>
      <w:r>
        <w:rPr>
          <w:b/>
          <w:color w:val="FF0000"/>
        </w:rPr>
        <w:t xml:space="preserve"> С ВИЗОЙ ВРАЧА</w:t>
      </w:r>
    </w:p>
    <w:p>
      <w:pPr>
        <w:pStyle w:val="Style15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FF0000"/>
        </w:rPr>
        <w:t xml:space="preserve">НА БЛАНКЕ ЗАЯВЛЯЮЩЕЙ СТРАНЫ/ОРГАНИЗАЦИИ </w:t>
      </w:r>
    </w:p>
    <w:p>
      <w:pPr>
        <w:pStyle w:val="Style15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подается на мандатную комиссию с оригинальными печатями врача напротив каждой фамилии и общим количеством допущенных спортсменов написанным от руки и заверено печатью врача и спортивной медицинской комиссии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>на участие в Первенстве Мира 7-9 декабря 2012 года</w:t>
      </w:r>
    </w:p>
    <w:p>
      <w:pPr>
        <w:pStyle w:val="Style15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5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х лет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ер Фамилия Имя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     ______________________________     МП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ДИВИДУАЛЬНАЯ ЗАЯВКА СПОРТС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заполняется и присылается только в электронном виде, на мандатную комиссию не предоставляется!!!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en-US"/>
        </w:rPr>
        <w:t xml:space="preserve">THE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en-US" w:eastAsia="zh-CN"/>
        </w:rPr>
        <w:t>SECOND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 xml:space="preserve"> KYOKUSHIN-KAN WORLD YOUTH CHAMPIONSHIP IN KUM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KUMITE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ENTRY</w:t>
      </w:r>
      <w:r>
        <w:rPr>
          <w:rFonts w:cs="Times New Roman" w:ascii="Times New Roman" w:hAnsi="Times New Roman"/>
          <w:b/>
          <w:sz w:val="40"/>
          <w:szCs w:val="40"/>
        </w:rPr>
        <w:t xml:space="preserve">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0"/>
        <w:gridCol w:w="1941"/>
        <w:gridCol w:w="1481"/>
        <w:gridCol w:w="972"/>
        <w:gridCol w:w="2378"/>
      </w:tblGrid>
      <w:tr>
        <w:trPr>
          <w:cantSplit w:val="true"/>
        </w:trPr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ERSONAL INFORMA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ST NAME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IGHT (CM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(KG)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en-US" w:eastAsia="zh-CN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en-US" w:eastAsia="zh-CN"/>
              </w:rPr>
              <w:t>yyyy/mm/d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/KYU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lang w:val="en-US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X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a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s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>Last name / first name (in Latin letters)</w:t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EGORY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DRESS OF 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cl. post addres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 and phone details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*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6535</wp:posOffset>
                      </wp:positionV>
                      <wp:extent cx="1066800" cy="1308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lang w:val="en-US"/>
                                    </w:rPr>
                                    <w:t>PHOTO   (3X4 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bertus Medium" w:hAnsi="Albertus Medium" w:cs="Albertus Mediu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lang w:val="en-US"/>
                                    </w:rPr>
                                    <w:t>300 dp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103pt;mso-wrap-distance-left:9.05pt;mso-wrap-distance-right:9.05pt;mso-wrap-distance-top:0pt;mso-wrap-distance-bottom:0pt;margin-top:17.05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lang w:val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lang w:val="en-US"/>
                              </w:rPr>
                              <w:t>PHOTO   (3X4 C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 Medium" w:hAnsi="Albertus Medium" w:cs="Albertus Medium"/>
                                <w:lang w:val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lang w:val="en-US"/>
                              </w:rPr>
                              <w:t>300 d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XPERIENCE \ TOURNAMENT HISTOR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id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phone numb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допускается заполнение на русском язы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ем свое согласие на участие ____________________________________ __________________________________________________________________в Первенстве Мира по Киокусинкай (Кёкусинкан), среди детей, юношей, девушек, юниоров и юниорок, которое состоится 7-9 декабря  2012 года по адресу: Москва, Варшавское шоссе, 118. МЦБ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илами соревнований ознакомлены. В случае получения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 2012 года      ______________    /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ЯВКА Н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zh-CN"/>
        </w:rPr>
        <w:t xml:space="preserve">СУДЕЙСТВ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zh-CN"/>
        </w:rPr>
        <w:t>СОРЕВНОВАНИЯХ ПЕРВЕНСТВА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заполняется и присылается только в электронном виде на бланке национальной организ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559"/>
        <w:gridCol w:w="709"/>
        <w:gridCol w:w="3686"/>
        <w:gridCol w:w="1417"/>
        <w:gridCol w:w="241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, воз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урниры, которые претендент обслуживал в качестве суд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ь полные названия турниров с указанием места и даты проведения, примерного числа обслуженных боев и своей роли: главный судья, рефери на татами, угловой судь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суде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сло полн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спортивны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ь полные названия турниров с указанием места и даты проведения, занятого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яз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 языки, на которых судья может изъяснятьс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8"/>
          <w:szCs w:val="28"/>
        </w:rPr>
      </w:pPr>
      <w:r>
        <w:rPr>
          <w:rFonts w:cs="Times New Roman" w:ascii="Times New Roman" w:hAnsi="Times New Roman"/>
          <w:b/>
          <w:color w:val="BFBFB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циональной организации:       ______________________________     МП    /_____________________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5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55"/>
        <w:gridCol w:w="1701"/>
        <w:gridCol w:w="1275"/>
        <w:gridCol w:w="1560"/>
        <w:gridCol w:w="992"/>
        <w:gridCol w:w="1984"/>
        <w:gridCol w:w="1985"/>
        <w:gridCol w:w="2018"/>
      </w:tblGrid>
      <w:tr>
        <w:trPr>
          <w:trHeight w:val="1335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ЩАЯ </w:t>
            </w:r>
            <w:r>
              <w:rPr>
                <w:rFonts w:cs="Times New Roman" w:ascii="Times New Roman" w:hAnsi="Times New Roman"/>
                <w:b/>
              </w:rPr>
              <w:t xml:space="preserve">ЗАЯВКА  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rPr>
                <w:bCs/>
                <w:u w:val="single"/>
              </w:rPr>
            </w:pPr>
            <w:r>
              <w:rPr>
                <w:b/>
                <w:sz w:val="24"/>
                <w:szCs w:val="24"/>
              </w:rPr>
              <w:t>на участие в Первенстве Мира 7-9 декабря 2012 года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  <w:t>от __________________________________________________________________________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циона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 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контактные телефоны с кодом страны и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члена делегации (латинскими бук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итель команды, спортс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гггг/мм/дд) / полн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№, кем /когда выдан, срок действия па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кю/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зда в Москву, вид транспорта, номер рейса, транспортный узел приб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езда из Москвы, вид транспорта, номер рейса,  транспортный узел убы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в Москве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ОБЩАЯ ЗАЯВКА ВСЕЙ ДЕЛЕГАЦИИ, ВКЛЮЧАЯ БОЛЕЛЬЩИКОВ. </w:t>
      </w:r>
      <w:r>
        <w:rPr>
          <w:rFonts w:cs="Times New Roman" w:ascii="Times New Roman" w:hAnsi="Times New Roman"/>
          <w:b/>
          <w:color w:val="FF0000"/>
        </w:rPr>
        <w:t>Заполняется на бланке командирующе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циональной организации:       ______________________________     МП    /_____________________/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bertus Medium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6">
    <w:name w:val="Заголовок 6 Знак"/>
    <w:basedOn w:val="Style11"/>
    <w:qFormat/>
    <w:rPr>
      <w:rFonts w:eastAsia="SimSun;宋体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8:00Z</dcterms:created>
  <dc:creator>ndemchenko</dc:creator>
  <dc:description/>
  <cp:keywords/>
  <dc:language>en-US</dc:language>
  <cp:lastModifiedBy>AGorbilev</cp:lastModifiedBy>
  <cp:lastPrinted>2012-10-11T12:37:00Z</cp:lastPrinted>
  <dcterms:modified xsi:type="dcterms:W3CDTF">2012-10-18T12:08:00Z</dcterms:modified>
  <cp:revision>2</cp:revision>
  <dc:subject/>
  <dc:title/>
</cp:coreProperties>
</file>