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5100"/>
      </w:tblGrid>
      <w:tr>
        <w:trPr>
          <w:trHeight w:val="2731" w:hRule="atLeast"/>
        </w:trPr>
        <w:tc>
          <w:tcPr>
            <w:tcW w:w="593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ОГЛАСОВАНО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истр спорт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ркут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Резник И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»____________2017год.</w:t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УТВЕРЖДАЮ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Президент Межрегиональной Общественной Организации "Байкальская Федерация Кёкусинкан"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 Ярославцев А.Г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»____________2017 год.</w:t>
            </w:r>
          </w:p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2731" w:hRule="atLeast"/>
        </w:trPr>
        <w:tc>
          <w:tcPr>
            <w:tcW w:w="5939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ОГЛАСОВАНО»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рав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ООО «Федерация Киокусинкай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 Классен А.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__»____________2017 год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160"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П О Л О Ж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 xml:space="preserve">о проведении </w:t>
      </w:r>
      <w:r>
        <w:rPr>
          <w:b/>
          <w:sz w:val="36"/>
          <w:szCs w:val="20"/>
          <w:lang w:val="en-US" w:eastAsia="ru-RU"/>
        </w:rPr>
        <w:t>III</w:t>
      </w:r>
      <w:r>
        <w:rPr>
          <w:b/>
          <w:sz w:val="36"/>
          <w:szCs w:val="20"/>
          <w:lang w:eastAsia="ru-RU"/>
        </w:rPr>
        <w:t>-го Кубка Иркутской области</w:t>
      </w:r>
      <w:r>
        <w:rPr>
          <w:b/>
          <w:bCs/>
          <w:sz w:val="36"/>
          <w:szCs w:val="20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bCs/>
          <w:sz w:val="36"/>
          <w:szCs w:val="20"/>
          <w:lang w:eastAsia="ru-RU"/>
        </w:rPr>
        <w:t xml:space="preserve">  </w:t>
      </w:r>
      <w:r>
        <w:rPr>
          <w:b/>
          <w:bCs/>
          <w:sz w:val="36"/>
          <w:szCs w:val="20"/>
          <w:lang w:eastAsia="ru-RU"/>
        </w:rPr>
        <w:t>по киокусинкай (кёкусинкан)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0"/>
          <w:lang w:eastAsia="ru-RU"/>
        </w:rPr>
      </w:pPr>
      <w:r>
        <w:rPr>
          <w:b/>
          <w:sz w:val="36"/>
          <w:szCs w:val="36"/>
        </w:rPr>
        <w:t>среди мужчин по кумитэ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>(Код вида спорта 1730001411Я, Кёкусинкан)</w:t>
      </w:r>
    </w:p>
    <w:p>
      <w:pPr>
        <w:pStyle w:val="Normal"/>
        <w:suppressAutoHyphens w:val="false"/>
        <w:jc w:val="center"/>
        <w:rPr>
          <w:sz w:val="32"/>
          <w:szCs w:val="20"/>
          <w:lang w:eastAsia="ru-RU"/>
        </w:rPr>
      </w:pPr>
      <w:r>
        <w:rPr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  <w:lang w:val="en-US" w:eastAsia="ru-RU"/>
        </w:rPr>
        <w:t>29</w:t>
      </w:r>
      <w:r>
        <w:rPr>
          <w:b/>
          <w:bCs/>
          <w:sz w:val="32"/>
          <w:szCs w:val="32"/>
          <w:lang w:eastAsia="ru-RU"/>
        </w:rPr>
        <w:t xml:space="preserve"> октября 201</w:t>
      </w:r>
      <w:r>
        <w:rPr>
          <w:b/>
          <w:bCs/>
          <w:sz w:val="32"/>
          <w:szCs w:val="32"/>
          <w:lang w:val="en-US" w:eastAsia="ru-RU"/>
        </w:rPr>
        <w:t>7</w:t>
      </w:r>
      <w:r>
        <w:rPr>
          <w:b/>
          <w:bCs/>
          <w:sz w:val="32"/>
          <w:szCs w:val="32"/>
          <w:lang w:eastAsia="ru-RU"/>
        </w:rPr>
        <w:t>г.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. Иркутск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  Общие сведения о соревнован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ное наименование:</w:t>
      </w:r>
      <w:r>
        <w:rPr/>
        <w:t xml:space="preserve"> Кубок Иркутской области по киокусинкай среди мужчин по кумитэ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лассификация соревнов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чное первенство кумит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3. </w:t>
      </w:r>
      <w:r>
        <w:rPr>
          <w:u w:val="single"/>
        </w:rPr>
        <w:t>Обоснование проведения соревнования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ыполнение календарного плана спортивных мероприятий и физкультурных мероприятий министерства физической культуры и спорта Иркутской области на 2017 год и плана работы Иркутской областной общественной организации «Федерация Киокусинкай» на 2017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</w:t>
        <w:tab/>
      </w:r>
      <w:r>
        <w:rPr>
          <w:u w:val="single"/>
        </w:rPr>
        <w:t>Цели и задачи проведения соревнования</w:t>
      </w:r>
      <w:r>
        <w:rPr/>
        <w:t>:</w:t>
      </w:r>
    </w:p>
    <w:p>
      <w:pPr>
        <w:pStyle w:val="24"/>
        <w:rPr/>
      </w:pPr>
      <w:r>
        <w:rPr/>
        <w:t>1.4.1.</w:t>
        <w:tab/>
        <w:t>Повышение уровня мастерства спортсменов, выполнение норм спортивных разрядов и з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2.</w:t>
        <w:tab/>
        <w:t>Выявление сильнейших спортсменов, отбор кандидатов в сборные команды Иркутской области по виду спорта киокусинкай для участия в окружных и всероссийских сорев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3.</w:t>
        <w:tab/>
        <w:t>Пропаганда здорового образа жизни среди населения, особенно молодежи и популяризация вида спорта киокусинка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4.</w:t>
        <w:tab/>
        <w:t>Укрепление дружбы среди спортсменов и спортивных организаций, связей между городами и район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5.</w:t>
        <w:tab/>
        <w:t>Формирование высоких нравственных и физических качеств спортсменов, всестороннее развитие их лич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4.6.</w:t>
        <w:tab/>
        <w:t>Популяризация вида спорта «Киокусинкай» среди молодеж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 Место и сроки проведения соревнова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Место проведения:</w:t>
      </w:r>
      <w:r>
        <w:rPr/>
        <w:t xml:space="preserve"> Иркутский район, п. Молодежный, Иркутский государственный аграрный университет имени А. А. Ежевског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Сроки проведения:</w:t>
      </w:r>
      <w:r>
        <w:rPr/>
        <w:t xml:space="preserve"> 29 октября 2017 года в 10:00 часов.</w:t>
      </w:r>
    </w:p>
    <w:p>
      <w:pPr>
        <w:pStyle w:val="Normal"/>
        <w:ind w:left="567" w:hanging="567"/>
        <w:jc w:val="both"/>
        <w:rPr/>
      </w:pPr>
      <w:r>
        <w:rPr/>
        <w:t>2.3. Комиссия по допуску участников состоится 28 октября 2017</w:t>
      </w:r>
      <w:r>
        <w:rPr>
          <w:color w:val="000000"/>
        </w:rPr>
        <w:t xml:space="preserve"> года с 12:00 до 14:00 часов. </w:t>
      </w:r>
      <w:r>
        <w:rPr/>
        <w:t xml:space="preserve">Представители команд, судьи с участниками обязаны пройти комиссию по допуску участников, после </w:t>
      </w:r>
      <w:r>
        <w:rPr>
          <w:bCs/>
        </w:rPr>
        <w:t>которой</w:t>
      </w:r>
      <w:r>
        <w:rPr>
          <w:b/>
          <w:bCs/>
        </w:rPr>
        <w:t xml:space="preserve"> </w:t>
      </w:r>
      <w:r>
        <w:rPr/>
        <w:t xml:space="preserve">прошедшие допускаются к участию в  чемпионате. 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/>
        <w:t>Адрес проведения комиссию по допуску участников: г. Иркутск, ул. Станиславского 13 А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4.  После комиссии по допуску участников состоится краткий судейский семинар в 14:00 часов по адресу: г. Иркутск, ул. Станиславского 13 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3.  Организаторы соревнований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Общее руководство</w:t>
      </w:r>
      <w:r>
        <w:rPr/>
        <w:t xml:space="preserve"> осуществляется министерством по физической культуре, спорту и молодежной политике Иркутской области и Иркутской областной общественной организацией «Федерация Киокусинкай»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u w:val="single"/>
        </w:rPr>
        <w:t>Подготовка Кубка</w:t>
      </w:r>
      <w:r>
        <w:rPr>
          <w:b/>
          <w:i/>
        </w:rPr>
        <w:t xml:space="preserve"> возлагается на Организационный комитет в составе:</w:t>
      </w:r>
    </w:p>
    <w:p>
      <w:pPr>
        <w:pStyle w:val="Style19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b/>
          <w:i/>
        </w:rPr>
        <w:t xml:space="preserve">     </w:t>
      </w:r>
      <w:r>
        <w:rPr/>
        <w:t>Председатель – Ярославцев А.Г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Главный судья соревнований:  Ярославцев А.Г. (СВК, 4 дан). </w:t>
      </w:r>
    </w:p>
    <w:p>
      <w:pPr>
        <w:pStyle w:val="Style19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Заместитель главного судьи: Коваленко А.Л. (С2К, 3 дан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360" w:leader="none"/>
        </w:tabs>
        <w:ind w:left="426" w:right="0" w:hanging="426"/>
        <w:jc w:val="both"/>
        <w:rPr/>
      </w:pPr>
      <w:r>
        <w:rPr>
          <w:u w:val="single"/>
        </w:rPr>
        <w:t>Непосредственное проведение Кубка</w:t>
      </w:r>
      <w:r>
        <w:rPr/>
        <w:t xml:space="preserve"> возлагается на главную судейскую коллегию, секретариат соревнований, медицинский и обслуживающий персонал соревнований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ревнования проводятся в спортивном зале Иркутского государственного аграрного университета имени А.А. Ежевского, который включен во Всероссийский реестр объектов спорта Министерства спорта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ветственность за </w:t>
      </w:r>
      <w:r>
        <w:rPr>
          <w:rFonts w:eastAsia="Times New Roman CYR"/>
          <w:bCs/>
        </w:rPr>
        <w:t xml:space="preserve">подготовку места проведения соревнования, </w:t>
      </w:r>
      <w:r>
        <w:rPr/>
        <w:t xml:space="preserve">безопасность участников и зрителей при проведении соревнований, соблюдение требований по медицинскому обеспечению на соревнованиях возлагается на Организационный комитет чемпионата и непосредственно на Иркутскую областную общественную организацию «Федерация Киокусинка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В течение соревнований со спортсменами обязательно находятся представители команд, указанные в официальных заявках, которые отвечают за безопасность своих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Медицинское обеспечение осуществляются Иркутским областном врачебно-физкультурным диспансером «Здоровь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ребования к участникам и условия их допус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К чемпионату допускаются бойцы, достигшие 18 летнего возрас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Во время комиссии по допуску участников бойцам  необходимо предоставить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будо-паспорт, в котором проставлены все номера сертификатов на каждый присвоенный  кю/ 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 xml:space="preserve">документ, удостоверяющий лично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полис индивидуального страхования от несчастных случае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полис обязательного медицинского страх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заполненный бланк заявления – обязательства, утвержденного образ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ВНИМАНИЕ!</w:t>
      </w:r>
      <w:r>
        <w:rPr>
          <w:b/>
        </w:rPr>
        <w:t xml:space="preserve"> Без  вышеперечисленных документов спортсмены не будут допущены к участию в  чемпиона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Представителю команды – предоставить официальную заявку с обязательной отметкой спортивного медицинского  учреждения (печать и подпись), к соревнованиям допускаются предварительно и в установленный настоящим Положением срок заявленные и соответствующие выше представленным категориям (п.5.1.) участники, имеющие медицинский допуск к участию в настоящих соревнованиях, имеющие страховку от несчастных случаев, предоставившие отказные заявления и прошедшие мандатную комисси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2. Все спортсмены во время поединков обязаны использовать паховый протектор (раковину) установленного образц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нимание! Защитное снаряжение представляется спортсменами к проверке их соответствия установленным образцам на мандатной комиссии при регистрации. Без указанных защитных средств спортсмены к участию в соревнованиях не допускаются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апы используются по желанию спортсмен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Использование тейпов, пластырей и бинтов допускается только с разрешения врача в случае получения травм в ходе соревнова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3  Численный состав сборной команд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официальный представитель команды (руководитель или тренер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спортсмен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судь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Награждение: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/>
        <w:t>Победители награждаются кубками, медалями и дипломами; призеры награждаются медалями и дипломами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В номинации «Лучший боец турнира» спортсмен награждается кубком и дипломом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В номинации «За волю к победе» спортсмен награждается кубком и дипломом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В номинации «Лучшая техника» спортсмен награждается кубком и диплом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Финансовые расход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7.1. Расходы по приобретению наградной продукции берет на себя  Иркутская областная общественная организация «Федерация Киокусинка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7.2. За аренду зала несет ответственность Иркутский государственный аграрный университет имени А.А. Ежев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Расходы по медицинскому обслуживанию берет на себя Иркутская областная общественная организация «Федерация Киокусинкай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4. Расходы по проезду, питанию и размещению участников несут командирующие организации.</w:t>
      </w:r>
    </w:p>
    <w:p>
      <w:pPr>
        <w:pStyle w:val="Style19"/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/>
        <w:t xml:space="preserve">7.5. Стартовый взнос с членов Байкальской Федерации Кёкусинкан и Федерации Кёкусин-кан каратэ-до России – 500,00 рублей. Стартовый взнос с членов других федераций – 1000,00 рублей.  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ограмма соревнований</w:t>
      </w:r>
    </w:p>
    <w:p>
      <w:pPr>
        <w:pStyle w:val="24"/>
        <w:tabs>
          <w:tab w:val="clear" w:pos="360"/>
          <w:tab w:val="left" w:pos="284" w:leader="none"/>
        </w:tabs>
        <w:ind w:left="567" w:hanging="0"/>
        <w:rPr/>
      </w:pPr>
      <w:r>
        <w:rPr/>
        <w:t>8.1. Мужчины – весовая категория: до 70 кг.</w:t>
      </w:r>
    </w:p>
    <w:p>
      <w:pPr>
        <w:pStyle w:val="24"/>
        <w:tabs>
          <w:tab w:val="clear" w:pos="360"/>
          <w:tab w:val="left" w:pos="284" w:leader="none"/>
        </w:tabs>
        <w:ind w:left="567" w:hanging="0"/>
        <w:rPr/>
      </w:pPr>
      <w:r>
        <w:rPr/>
        <w:t>8.2. Мужчины – весовая категория: до 80 кг.</w:t>
      </w:r>
    </w:p>
    <w:p>
      <w:pPr>
        <w:pStyle w:val="24"/>
        <w:tabs>
          <w:tab w:val="clear" w:pos="360"/>
          <w:tab w:val="left" w:pos="284" w:leader="none"/>
        </w:tabs>
        <w:ind w:left="567" w:hanging="0"/>
        <w:rPr/>
      </w:pPr>
      <w:r>
        <w:rPr/>
        <w:t>8.3. Мужчины – весовые категория: до 90 кг.</w:t>
      </w:r>
    </w:p>
    <w:p>
      <w:pPr>
        <w:pStyle w:val="24"/>
        <w:tabs>
          <w:tab w:val="clear" w:pos="360"/>
          <w:tab w:val="left" w:pos="284" w:leader="none"/>
        </w:tabs>
        <w:ind w:left="567" w:hanging="0"/>
        <w:rPr/>
      </w:pPr>
      <w:r>
        <w:rPr/>
        <w:t>8.4. Мужчины – весовая категория: св. 90 к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сле комиссии по допуску участников весовые категории могут быть изменены</w:t>
      </w:r>
    </w:p>
    <w:p>
      <w:pPr>
        <w:pStyle w:val="Normal"/>
        <w:suppressAutoHyphens w:val="false"/>
        <w:ind w:left="624" w:hanging="624"/>
        <w:jc w:val="both"/>
        <w:rPr>
          <w:lang w:eastAsia="ru-RU"/>
        </w:rPr>
      </w:pPr>
      <w:r>
        <w:rPr>
          <w:b/>
          <w:lang w:eastAsia="ru-RU"/>
        </w:rPr>
        <w:t>Условия проведения поединков и выявления победителей:</w:t>
      </w:r>
    </w:p>
    <w:p>
      <w:pPr>
        <w:pStyle w:val="Normal"/>
        <w:suppressAutoHyphens w:val="false"/>
        <w:ind w:firstLine="425"/>
        <w:jc w:val="both"/>
        <w:rPr>
          <w:lang w:eastAsia="ru-RU"/>
        </w:rPr>
      </w:pPr>
      <w:r>
        <w:rPr>
          <w:b/>
          <w:lang w:eastAsia="ru-RU"/>
        </w:rPr>
        <w:t>Продолжительность поединков до ½ финала:</w:t>
      </w:r>
    </w:p>
    <w:p>
      <w:pPr>
        <w:pStyle w:val="Normal"/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- основное время: 2 мин.</w:t>
      </w:r>
    </w:p>
    <w:p>
      <w:pPr>
        <w:pStyle w:val="Normal"/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- дополнительное время: 2 мин.</w:t>
      </w:r>
    </w:p>
    <w:p>
      <w:pPr>
        <w:pStyle w:val="Normal"/>
        <w:suppressAutoHyphens w:val="false"/>
        <w:ind w:firstLine="425"/>
        <w:jc w:val="both"/>
        <w:rPr>
          <w:lang w:eastAsia="ru-RU"/>
        </w:rPr>
      </w:pPr>
      <w:r>
        <w:rPr>
          <w:lang w:eastAsia="ru-RU"/>
        </w:rPr>
        <w:t>- взвешивание: Учитывается разница в весе не менее 3 кг.</w:t>
      </w:r>
    </w:p>
    <w:p>
      <w:pPr>
        <w:pStyle w:val="Normal"/>
        <w:suppressAutoHyphens w:val="false"/>
        <w:ind w:firstLine="425"/>
        <w:jc w:val="both"/>
        <w:rPr>
          <w:b/>
          <w:b/>
          <w:lang w:eastAsia="ru-RU"/>
        </w:rPr>
      </w:pPr>
      <w:r>
        <w:rPr>
          <w:lang w:eastAsia="ru-RU"/>
        </w:rPr>
        <w:t>- дополнительное время: 2 мин.</w:t>
      </w:r>
    </w:p>
    <w:p>
      <w:pPr>
        <w:pStyle w:val="Normal"/>
        <w:suppressAutoHyphens w:val="false"/>
        <w:ind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Начиная с ½ финала продолжительность поединков следующая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основное время: 3 мин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дополнительное время: 2 мин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дополнительное время: 2 мин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взвешивание: Учитывается разница в весе не менее 3 кг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дополнительное время с обязательным решением судей: 2 ми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Подача заявок н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9.1.  </w:t>
      </w:r>
      <w:r>
        <w:rPr>
          <w:u w:val="single"/>
        </w:rPr>
        <w:t>Сроки и порядок подачи заявок на участ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9.1.1. </w:t>
      </w:r>
      <w:r>
        <w:rPr>
          <w:b/>
        </w:rPr>
        <w:t>Предварительные заявки</w:t>
      </w:r>
      <w:r>
        <w:rPr/>
        <w:t xml:space="preserve"> на участие в чемпионате оформляются согласно форм прилагаемых к данному Положению и </w:t>
      </w:r>
      <w:r>
        <w:rPr>
          <w:b/>
        </w:rPr>
        <w:t xml:space="preserve">направляются на электронную почту </w:t>
      </w:r>
      <w:hyperlink r:id="rId2">
        <w:r>
          <w:rPr>
            <w:rStyle w:val="InternetLink"/>
          </w:rPr>
          <w:t>info@kyokushinkan-baikal.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рок подачи Предварительной заявки – до 18:00 часов </w:t>
      </w:r>
      <w:r>
        <w:rPr>
          <w:b/>
        </w:rPr>
        <w:t>16 октября</w:t>
      </w:r>
      <w:r>
        <w:rPr/>
        <w:t xml:space="preserve"> 2017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НИМАНИЕ! Заявки, поданные позднее указанного срока, а также недооформленные заявки приниматься и рассматриваться не будут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9.1.2. </w:t>
      </w:r>
      <w:r>
        <w:rPr>
          <w:b/>
        </w:rPr>
        <w:t>Заявки на участие в судействе</w:t>
      </w:r>
      <w:r>
        <w:rPr/>
        <w:t xml:space="preserve"> соревнований также оформляются в соответствии с прилагаемыми формами и </w:t>
      </w:r>
      <w:r>
        <w:rPr>
          <w:b/>
        </w:rPr>
        <w:t>направляются на электронную почту</w:t>
      </w:r>
      <w:r>
        <w:rPr/>
        <w:t xml:space="preserve"> </w:t>
      </w:r>
      <w:hyperlink r:id="rId3">
        <w:r>
          <w:rPr>
            <w:rStyle w:val="InternetLink"/>
          </w:rPr>
          <w:t>info@kyokushinkan-baikal.ru</w:t>
        </w:r>
      </w:hyperlink>
      <w:r>
        <w:rPr/>
        <w:t xml:space="preserve"> одновременно с направлением Предварительной зая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1.3. </w:t>
      </w:r>
      <w:r>
        <w:rPr>
          <w:b/>
        </w:rPr>
        <w:t>Официальная заявка</w:t>
      </w:r>
      <w:r>
        <w:rPr/>
        <w:t xml:space="preserve"> на участие в соревновании оформляется только в печатном виде согласно форм прилагаемых к Положению, заверяется спортивно-физкультурным диспансером не ранее чем за 10 дней до начала соревнований и подается представителем команды </w:t>
      </w:r>
      <w:r>
        <w:rPr>
          <w:b/>
        </w:rPr>
        <w:t>на комиссии по допуску участник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* </w:t>
      </w:r>
      <w:r>
        <w:rPr/>
        <w:t xml:space="preserve">При отсутствии по месту жительства спортсменов спортивно-физкультурного диспансера, </w:t>
      </w:r>
      <w:r>
        <w:rPr>
          <w:b/>
        </w:rPr>
        <w:t>заявка в целом заверяется круглой печатью медицинского учреждения</w:t>
      </w:r>
      <w:r>
        <w:rPr/>
        <w:t xml:space="preserve">, допускающего спортсмена к участию в соревновании, а также </w:t>
      </w:r>
      <w:r>
        <w:rPr>
          <w:b/>
        </w:rPr>
        <w:t>личной печатью и подписью врача о допуске каждого участника в отде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НИМАНИЕ! Заявки, оформленные с нарушением требований, установленных данным Положением, приниматься и рассматриваться не буду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Адрес и реквизиты организаторов соревнов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дрес оргкомите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64082, г. Иркутск, Станиславского 13 А. Межрегиональная Общественная Организация «Байкальская Федерация Кёкусинка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ел. 8-950-05-03-888 (Помощник Президента БФК Марина Ирина Павлов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kyokushinkan-baikal.ru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851" w:right="99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 2" w:hAnsi="Wingdings 2" w:cs="Wingdings 2"/>
      <w:b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Wingdings 2" w:hAnsi="Wingdings 2" w:cs="Wingdings 2"/>
      <w:b w:val="false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3">
    <w:name w:val="WW8Num21z3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kushinkan-baikal.ru" TargetMode="External"/><Relationship Id="rId3" Type="http://schemas.openxmlformats.org/officeDocument/2006/relationships/hyperlink" Target="mailto:info@kyokushinkan-baikal.ru" TargetMode="External"/><Relationship Id="rId4" Type="http://schemas.openxmlformats.org/officeDocument/2006/relationships/hyperlink" Target="mailto:info@kyokushinkan-baika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7:00Z</dcterms:created>
  <dc:creator>Сергей</dc:creator>
  <dc:description/>
  <cp:keywords/>
  <dc:language>en-US</dc:language>
  <cp:lastModifiedBy>bsbi1</cp:lastModifiedBy>
  <cp:lastPrinted>2017-09-05T11:24:00Z</cp:lastPrinted>
  <dcterms:modified xsi:type="dcterms:W3CDTF">2017-09-05T03:26:00Z</dcterms:modified>
  <cp:revision>17</cp:revision>
  <dc:subject/>
  <dc:title/>
</cp:coreProperties>
</file>