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020560" cy="97332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48"/>
          <w:szCs w:val="4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4425</wp:posOffset>
            </wp:positionH>
            <wp:positionV relativeFrom="paragraph">
              <wp:posOffset>-725805</wp:posOffset>
            </wp:positionV>
            <wp:extent cx="7592060" cy="1017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Варшавское шоссе, д. 118, корп. 1,</w:t>
      </w:r>
    </w:p>
    <w:p>
      <w:pPr>
        <w:pStyle w:val="Normal"/>
        <w:spacing w:before="0" w:after="0"/>
        <w:ind w:left="360" w:firstLine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Боевых Искусств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8-11 июня 2012 го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ндатная комиссия:</w:t>
      </w:r>
      <w:r>
        <w:rPr>
          <w:rFonts w:cs="Times New Roman" w:ascii="Times New Roman" w:hAnsi="Times New Roman"/>
          <w:sz w:val="24"/>
          <w:szCs w:val="24"/>
        </w:rPr>
        <w:t xml:space="preserve"> 08 июня 2012 с 15:00 до 17:00</w:t>
      </w:r>
    </w:p>
    <w:p>
      <w:pPr>
        <w:pStyle w:val="Normal"/>
        <w:spacing w:before="0" w:after="0"/>
        <w:ind w:left="360" w:firstLine="2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Варшавское шоссе, д. 118, корп. 1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Боевых Искусств</w:t>
      </w:r>
    </w:p>
    <w:p>
      <w:pPr>
        <w:pStyle w:val="Normal"/>
        <w:spacing w:before="0" w:after="0"/>
        <w:ind w:left="1701" w:hanging="1417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еребьевка:</w:t>
      </w:r>
      <w:r>
        <w:rPr>
          <w:rFonts w:cs="Times New Roman" w:ascii="Times New Roman" w:hAnsi="Times New Roman"/>
          <w:sz w:val="24"/>
          <w:szCs w:val="24"/>
        </w:rPr>
        <w:t xml:space="preserve"> Дата жеребьевки будет установлена в рабочем порядке оргкомитетом соревнований. После даты окончания приема заявок (25 апреля 2012 года) состоится закрытая жеребьевка с участием представителей всех международных организаций-членов KWU (АКР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руководство проведения Чемпионата Европы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оревновани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Kyokushin World Union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стерство спорта, туризма и молодежной политики Российской Федера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российская спортивная федерация «Ассоциация Киокусинкай Росси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Главная судейская коллег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Трутнев Юрий Петрович, 5 д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 соревнований – Габбасов Рамиль Габдрауфович, 4 д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Михайлова Алёна Юрьев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рганизационный комит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Суворов Сергей Геннадьеви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140 г. Москва, ул. Нижняя Красносельская, 4, офис 8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8(499)264-67-9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champ@gmail.com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6645</wp:posOffset>
            </wp:positionH>
            <wp:positionV relativeFrom="paragraph">
              <wp:posOffset>-728980</wp:posOffset>
            </wp:positionV>
            <wp:extent cx="7592060" cy="1017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их допус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словия, определяющие допуск спортсменов к соревнованиям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К спортивным соревнованиям допускаются спортсмены, прошедшие соответствующий отбор в своих национальных федерациях, в возрасте от 18 лет со стилевой квалификацией не ниже 4 к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На мандатной комиссии руководитель команды предоставляет оригинал заявки, а каждый участник должен име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портивного врача к участию в соревнованиях оформленный в заявке команды личной печатью врача и печатью спортивного диспансера (срок допуска 10 дней), либо оформленный в виде личной справки из физкультурно-спортивного диспансера, выданной не ранее 8 мая 201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ВИЧ и гепати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спортсмена – приложение №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ое приложение № 3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 Каждый участник, допущенный к соревнованиям должен и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доги и пояс, соответствующий квалификации спортсме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ковину на п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 (протектор ротовой полости) – по желанию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зубах установлены брэкеты – капа обязатель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остав участников и численный состав команд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-представители </w:t>
      </w:r>
      <w:r>
        <w:rPr>
          <w:rFonts w:cs="Times New Roman" w:ascii="Times New Roman" w:hAnsi="Times New Roman"/>
          <w:b/>
          <w:sz w:val="24"/>
          <w:szCs w:val="24"/>
        </w:rPr>
        <w:t>европейских стран</w:t>
      </w:r>
      <w:r>
        <w:rPr>
          <w:rFonts w:cs="Times New Roman" w:ascii="Times New Roman" w:hAnsi="Times New Roman"/>
          <w:sz w:val="24"/>
          <w:szCs w:val="24"/>
        </w:rPr>
        <w:t xml:space="preserve"> – без кво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-представители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– до 5 человек от каждой федерации-члена АКР, прошедшие предварительный отбор в своих федерация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-представители </w:t>
      </w:r>
      <w:r>
        <w:rPr>
          <w:rFonts w:cs="Times New Roman" w:ascii="Times New Roman" w:hAnsi="Times New Roman"/>
          <w:b/>
          <w:sz w:val="24"/>
          <w:szCs w:val="24"/>
        </w:rPr>
        <w:t>Японии</w:t>
      </w:r>
      <w:r>
        <w:rPr>
          <w:rFonts w:cs="Times New Roman" w:ascii="Times New Roman" w:hAnsi="Times New Roman"/>
          <w:sz w:val="24"/>
          <w:szCs w:val="24"/>
        </w:rPr>
        <w:t xml:space="preserve"> – до 5 человек от международной организ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-представители </w:t>
      </w:r>
      <w:r>
        <w:rPr>
          <w:rFonts w:cs="Times New Roman" w:ascii="Times New Roman" w:hAnsi="Times New Roman"/>
          <w:b/>
          <w:sz w:val="24"/>
          <w:szCs w:val="24"/>
        </w:rPr>
        <w:t>других стран</w:t>
      </w:r>
      <w:r>
        <w:rPr>
          <w:rFonts w:cs="Times New Roman" w:ascii="Times New Roman" w:hAnsi="Times New Roman"/>
          <w:sz w:val="24"/>
          <w:szCs w:val="24"/>
        </w:rPr>
        <w:t xml:space="preserve"> – до 3 человек от каждой страны от одной международной организ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 (если таковой имеется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и – по 2 человека от каждой федерации-члена АКР. Имеющие опыт судейства соревнований подобного уровня и судейское звание не ниже «спортивный судья 1 категор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удьи – до 4-х человек от каждой международной федерации, имеющие опыт судейства соревнований подобного уровня. Точное количество определяет оргкомитет соревнован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2360</wp:posOffset>
            </wp:positionH>
            <wp:positionV relativeFrom="paragraph">
              <wp:posOffset>-716915</wp:posOffset>
            </wp:positionV>
            <wp:extent cx="7592060" cy="10172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4.1 Соревнования проводятся в следующих программ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ужчины (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бсолютная категория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ужчины (тамишивари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 1/8 финала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Расписание мероприятий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5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зда судей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й семинар: с 11:00 до 17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й семинар: с 11:00 до 17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8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зда команд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: с 15:00 до 17:00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Москва, Варшавское шоссе, д. 118, корп. 1, 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Чертановская, Московский Центр Боевых Искусст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й семинар: с 13:00 до 17:00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Москва, Варшавское шоссе, д. 118, корп. 1, 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Чертановская, Московский Центр Боевых Искусст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: 17:0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поединки (до 1/8 финала): 10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1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шивари: 11:3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 с 1/8 финала: 13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4:3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онара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июня 2012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та отъезда команд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770890</wp:posOffset>
            </wp:positionV>
            <wp:extent cx="7592060" cy="1017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оединков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митэ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мужчин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е бои: 2 мин. + 2 мин. + взвешивание (разница в весе должна составлять 10 кг и более)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боев, начиная с 1/8 финала: 3 мин. + 2 мин. + 2 мин. + взвешивание (разница в весе должна составлять 10 кг и более) + результат тамишивари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времени поединка: Продолжительность поединка определяется путём контроля общей длительности времени поединка совокупно со временем на остановки по команде рефери, но без учёта времени на технические и медицинские остановки (т.н. «грязное» время поеди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мишивар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у мужчин с 1/8 фи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шивари 4 пози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йк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а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ражнение 1 и 2 стойки укладываются на минимальную высоту. В упражнениях 3 и 4 стойки поднимаются на максимальную высоту (размеры стоек 20х40х6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явке спортсмена на татами после объявления его фамилии в течение 60 секунд спортсмену засчитывается по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проводят бой за 3 место.</w:t>
      </w:r>
    </w:p>
    <w:p>
      <w:pPr>
        <w:pStyle w:val="Normal"/>
        <w:spacing w:lineRule="auto" w:line="240" w:before="0" w:after="0"/>
        <w:jc w:val="both"/>
        <w:rPr/>
      </w:pPr>
      <w:r>
        <w:rPr/>
        <w:t>Места с 5 по 8 распределяются следующим образом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ет место спортсме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гравший в ¼ финала спортсмену, занявшему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Победители и призеры соревнований (1-8 место) награждаются медалями и дипломами, а также кубками соответствующих степе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Тренера победителей награждаются дипло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Дополнительно могут устанавливаться памятные призы спонсорами и друг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8390</wp:posOffset>
            </wp:positionH>
            <wp:positionV relativeFrom="paragraph">
              <wp:posOffset>-720090</wp:posOffset>
            </wp:positionV>
            <wp:extent cx="7592060" cy="10172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допингов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Призеры с 1 по 8 места будут проходить допинг-тест в соответствии с правилами Всемирного антидопингового агентства (ВА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Стартовый взнос не взим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 Проводящая организация берет на себя следующие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живание судей в гостинице Оргкомитета – с 5 по 11 июня 2012 года (размещение в 2-местных номерах, время заезда – 15:00, время выезда – 12: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трак для судей – с 6 по 11 июн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для судей – с 6 по 10 июн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для спортсменов и представителей  в дни турнира – 9 и 10 июн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ер 8, 9 и 10 июня: гостиница Оргкомитета – МЦБИ – гостиница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Проезд к месту проведения турнира и проживание осуществляется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Срок подачи заявок (приложение № 1): </w:t>
      </w:r>
      <w:r>
        <w:rPr>
          <w:rFonts w:cs="Times New Roman" w:ascii="Times New Roman" w:hAnsi="Times New Roman"/>
          <w:b/>
          <w:sz w:val="24"/>
          <w:szCs w:val="24"/>
        </w:rPr>
        <w:t>до 25 апрел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!! Вместе с заявкой на участие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в доги (портретная фотография в электронном виде,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разрешени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– заполненное на каждого спортсме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живание в гостинице (приложение № 4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уд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Заявки принимаются только установленной формы в печатном виде (приложение № 1). Заявка должна быть подписана президентом федерации-члена АКР, подающей заявку,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cha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9)264-67-9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 Внимание!!! Для оформления вызова из Минспорттуризма России необходимо подать заявку в соответствии с инструкцией АКР по оформлению вызовов (на бланке спорткомитета субъекта РФ, с указанием ФИО спортсменов ТОЛЬКО из официального списка сборной команды РФ по киокусинкай на 2012 год, с указанием «Расходы за счет …»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5 апреля 2012 г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4 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</w:rPr>
        <w:t>Чемпионате Европы по киокусинкай среди мужчин в абсолю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-11 июня 2012 г.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едерация-член А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67"/>
        <w:gridCol w:w="2615"/>
        <w:gridCol w:w="2195"/>
        <w:gridCol w:w="824"/>
        <w:gridCol w:w="1098"/>
        <w:gridCol w:w="1989"/>
        <w:gridCol w:w="1989"/>
        <w:gridCol w:w="1373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русском языке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английском язык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й в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допущено к участию в соревнованиях  ___________________________________________________спортс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ь и подпись врача ________________________________________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и-члена АКР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е № 2 -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Ю.П.Трутн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аспорт РФ   серия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участию в Чемпионате Европы по киокусинкай среди мужчин в абсолютной категории,  который  состоится  08-11 июня 2012 г. по адресу: г. Москва, Варшавское шоссе, д. 118, корп. 1, МЦ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заполняется спортсменами и присылается на электронную почту вместе с предварительной заявкой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56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регион РФ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кю, дан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/разряд (МСМК, МС, КМС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ей и участников </w:t>
      </w:r>
      <w:r>
        <w:rPr>
          <w:rFonts w:cs="Times New Roman" w:ascii="Times New Roman" w:hAnsi="Times New Roman"/>
        </w:rPr>
        <w:t>Чемпионата Европы 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среди мужчин в абсолю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представителя команды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86"/>
        <w:gridCol w:w="1843"/>
        <w:gridCol w:w="1134"/>
        <w:gridCol w:w="1134"/>
        <w:gridCol w:w="1985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омера (руб/сут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!!! Размещение осуществляется по мере поступления заявок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00 %-ную оплату гостиницы необходимо будет произвести до 2 мая 2012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плата за проживание в гостинице возврату не подлежи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уемый аэропорт прилета – Домодедо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Информация по гостиниц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«Катерина Пар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Кировоградская, д. 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ро:</w:t>
      </w:r>
      <w:r>
        <w:rPr>
          <w:rFonts w:cs="Times New Roman" w:ascii="Times New Roman" w:hAnsi="Times New Roman"/>
          <w:sz w:val="24"/>
          <w:szCs w:val="24"/>
        </w:rPr>
        <w:t xml:space="preserve"> Пражская (первый вагон из центр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Южная (первый вагон из центр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номе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уб/су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местный (1 челове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хместный (2 человек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проживания входи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 «Шведский стол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-Fi в любой точке отел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-ба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ежедневным пополн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(без алкогольных напитк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тнес-центр </w:t>
      </w:r>
      <w:r>
        <w:rPr>
          <w:rFonts w:cs="Times New Roman" w:ascii="Times New Roman" w:hAnsi="Times New Roman"/>
          <w:i/>
          <w:iCs/>
          <w:sz w:val="24"/>
          <w:szCs w:val="24"/>
        </w:rPr>
        <w:t>(финская и турецкая сауны, тренажерный зал, джакуз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, 9 и 10 июня от гостиницы до спорткомплекса (и обратно) будут предоставлены автоб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entury" w:hAnsi="Century" w:eastAsia="MS Mincho;ＭＳ 明朝" w:cs="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MS Mincho;ＭＳ 明朝" w:cs="Century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wuchamp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kwuchamp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4:00Z</dcterms:created>
  <dc:creator>Jack Mywell</dc:creator>
  <dc:description/>
  <cp:keywords/>
  <dc:language>en-US</dc:language>
  <cp:lastModifiedBy>AGorbilev</cp:lastModifiedBy>
  <cp:lastPrinted>2012-02-27T11:32:00Z</cp:lastPrinted>
  <dcterms:modified xsi:type="dcterms:W3CDTF">2012-03-30T13:54:00Z</dcterms:modified>
  <cp:revision>2</cp:revision>
  <dc:subject/>
  <dc:title/>
</cp:coreProperties>
</file>