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ARMENIAN CUP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 xml:space="preserve">OF KYOKUSHIN KARAT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ong children, girls, juniors and men.  </w:t>
      </w:r>
    </w:p>
    <w:p>
      <w:pPr>
        <w:pStyle w:val="Normal"/>
        <w:jc w:val="center"/>
        <w:rPr>
          <w:rStyle w:val="Shorttext"/>
          <w:rFonts w:ascii="Arial" w:hAnsi="Arial" w:cs="Arial"/>
          <w:color w:val="000000"/>
          <w:shd w:fill="E6ECF9" w:val="clear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ournament Regulations</w:t>
      </w:r>
      <w:r>
        <w:rPr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oth the whole initiative and the organization of the tournament realize the Kyokushin-kan Karate-do federation of  Armen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1. Goals and Objectives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Promotion and development of  Kyokushin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Formation of high moral and physical qualities, comprehensive development of a personality,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engthening of friendly ties between the sportsmen of different countries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The sportsmen`s mastership level upgrading and revelation of the strongest fighte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2. Time and locat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ournament will take place-                     March 31th, 20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ndate commission-                              March 30rd, 11:00-17: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 xml:space="preserve">Address: Yerevan, str. Estonakan 12/1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feree`s seminar-                                    March 30rd 18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ginning of the tournament-                  March 31th, 10:00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-                                                              March 31th, 15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warding of the participants and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emonial Closing of  the tournament           March 31th, 17:00</w:t>
      </w:r>
    </w:p>
    <w:p>
      <w:pPr>
        <w:pStyle w:val="Normal"/>
        <w:rPr/>
      </w:pPr>
      <w:r>
        <w:rPr>
          <w:sz w:val="28"/>
          <w:szCs w:val="28"/>
          <w:lang w:val="en-US"/>
        </w:rPr>
        <w:t>The location of the tournament-                       Address: Yerevan, str.Tsakhi 18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Sport Union  Armenia “Ashkhatank”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. The participants of the tournament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aff of the delegation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official representative of the team ( the head of the delegation)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smen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t`s allowed to participate sportsmen at the age of 6-18, above 1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competition of the participants in Kumite will be held in accordance to the following age and weight –categories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6-7-year-old children                                 8-9</w:t>
      </w:r>
      <w:r>
        <w:rPr/>
        <w:t>-year-old children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23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040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26kg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Above 26k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2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3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30kg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10-11-year-old children                            12-13-year-old junior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040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5kg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Above 40k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5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50kg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14-15-year-old juniors                               16-17-year-old junior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5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5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60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  Above 18 year-old m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6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7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75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7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7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tournament organizers preserve the right of changing the weight-categories after holding the mandate commission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Girls will participate too.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4. Requirements to the Participants, Permission criter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following requirements should be strictly maintained by participants to be admitted to take part in the tournament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dical dispensary examination certificate,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lification certifying document (budo-passport)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id passport or certificate of birth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eam Application certified by the official representativ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Clean dogi with a belt corresponding to the rank, a neat haircut and protective mea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ven if any sportsmen breaks a single point mentioned above, he will not be permitted to take part in the tournament. If the sportsman`s name and surname is announced and he doesn`t turn out on the tatami during a minute, he will lose the figh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5. The competition in Kumite is held as follows-the loser cannot continue the competitio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6-7 years-old children                            1min + 1min +conclusion of referee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Children and juniors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eliminary                                            2min + 1min +weighting + 1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mi-Final, Final                                   2min +1min +1min +weighting + 1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6-17 years-old juniors and m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eliminary                                            2min +2min +weighting + 1m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mi-Final, Final                                   2min +2min +2min +weighting + 2min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ile weighting the difference of more than 2 kg weight is taken into consideratio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ile weighting juniors and youth, the difference of more than 3 kg weight is taken into considerat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6. Protective means;  </w:t>
      </w:r>
      <w:r>
        <w:rPr>
          <w:sz w:val="28"/>
          <w:szCs w:val="28"/>
          <w:lang w:val="en-US"/>
        </w:rPr>
        <w:t xml:space="preserve">for groin and feet, for head and hands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for the all categor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6-7 year- old children need protectors of  belly ( in case of absence of them the organizers give them.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7. Financial conditions</w:t>
      </w:r>
      <w:r>
        <w:rPr>
          <w:sz w:val="28"/>
          <w:szCs w:val="28"/>
          <w:lang w:val="en-US"/>
        </w:rPr>
        <w:t>: participation in the tournament; 20$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8. Expen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ll the expenses connected with the tournament organization are met by the federation of Kyokushin-kan karate-do of Armenia. The hotel expenses the expenses connected with the arrivals and of teams, they are met by the organizations and teams heading them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ind w:left="4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Awarding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 set of 3 prizes is performed (the first 3 places) in the competition of each category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Both the winners and the prizewinners of the tournament will be awarded with medals, cups and diplomas in accordance to the degre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nsors will present their own prese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The preliminary applications are admitted up to the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6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US"/>
        </w:rPr>
        <w:t>th</w:t>
      </w:r>
      <w:r>
        <w:rPr>
          <w:b/>
          <w:sz w:val="28"/>
          <w:szCs w:val="28"/>
          <w:u w:val="single"/>
          <w:lang w:val="en-US"/>
        </w:rPr>
        <w:t xml:space="preserve"> of  March: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ddress:                                                    Yerevan, str.Estonakan 12/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                                                     arm-kyokushin@mail.ru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numbers:                                 (374  94) 40-42-45</w:t>
      </w:r>
    </w:p>
    <w:p>
      <w:pPr>
        <w:pStyle w:val="Normal"/>
        <w:tabs>
          <w:tab w:val="clear" w:pos="708"/>
          <w:tab w:val="center" w:pos="5127" w:leader="none"/>
        </w:tabs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ab/>
        <w:t xml:space="preserve">                              (374  10) 39-03-23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following order is an official invitation of participation in the Tournament of  Kyokushin-kan Karate-do federation of Armenia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9:00Z</dcterms:created>
  <dc:creator>fg</dc:creator>
  <dc:description/>
  <cp:keywords/>
  <dc:language>en-US</dc:language>
  <cp:lastModifiedBy>User</cp:lastModifiedBy>
  <dcterms:modified xsi:type="dcterms:W3CDTF">2013-01-31T10:19:00Z</dcterms:modified>
  <cp:revision>26</cp:revision>
  <dc:subject/>
  <dc:title>O</dc:title>
</cp:coreProperties>
</file>