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. Организаторы и проводящ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7-30.03.2020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2 дан (СВК, г. 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, 6 дан (СВК, г. Моск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енькова Марина Владимировна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Волгоградский проспект, дом 42, к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(495)649-35-48, 8(916)675-06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па обязательна при наличии брекетов у спортс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ожении тейпов обязательно их заверение печатью у главного врача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К соревнованиям в категории «кумитэ»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К соревнованиям в категориях «ката», «ката-групп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, имеющие индивидуальную судейскую форму (белая рубашка с коротким рукавом, бабочка, темно-серые/черные брюки) и индивидуальный свисток.</w:t>
      </w:r>
      <w:r>
        <w:rPr>
          <w:rFonts w:cs="Times New Roman" w:ascii="Times New Roman" w:hAnsi="Times New Roman"/>
          <w:sz w:val="24"/>
          <w:szCs w:val="24"/>
        </w:rPr>
        <w:t xml:space="preserve">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исание мероприятий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марта 2020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марта 2020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2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марта 2020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марта 2020 г. – </w:t>
      </w:r>
      <w:r>
        <w:rPr>
          <w:rFonts w:cs="Times New Roman" w:ascii="Times New Roman" w:hAnsi="Times New Roman"/>
          <w:sz w:val="24"/>
          <w:szCs w:val="24"/>
        </w:rPr>
        <w:t>Сбор участников соревнований: 9.00 – 9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варительные поединки до финал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марта 2020 г. – </w:t>
      </w:r>
      <w:r>
        <w:rPr>
          <w:rFonts w:cs="Times New Roman" w:ascii="Times New Roman" w:hAnsi="Times New Roman"/>
          <w:sz w:val="24"/>
          <w:szCs w:val="24"/>
        </w:rPr>
        <w:t>Финалы соревнований: 1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2020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 и ката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 (Приложение №1 и №3) принимаю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0 марта 2020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8-495-649-35-48    8-916-675-06-06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 по киокусинкай, утвержденное Министерством спорта РФ на 2020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сайте ОФСОО «Федерация Кекусин-кан каратэ-до России»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зделе «официальные документы»: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27-30 марта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27-30 марта 2020 года в г. Москве, МЦБИ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0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0:00Z</dcterms:created>
  <dc:creator>ndemchenko</dc:creator>
  <dc:description/>
  <cp:keywords/>
  <dc:language>en-US</dc:language>
  <cp:lastModifiedBy>Секретарь</cp:lastModifiedBy>
  <cp:lastPrinted>2020-02-20T13:17:00Z</cp:lastPrinted>
  <dcterms:modified xsi:type="dcterms:W3CDTF">2020-02-20T13:36:00Z</dcterms:modified>
  <cp:revision>4</cp:revision>
  <dc:subject/>
  <dc:title/>
</cp:coreProperties>
</file>