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евнований 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на призы ФРПКС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юношей и девушек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1-24 февраля 2014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Краснодарским региональным благотворительным фондом «Развития и поддержки Кубанского спорта»(ФРПКС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Видюлина Оксана Алексеевна        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30 кг., до 35 кг., до 40 кг., до 45 кг., свыше 4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30 кг., до 35 кг., до 40 кг., до 45 кг., свыше 4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илось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актовый зал гостиницы «Динамо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4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1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Динамо», гостинице «Кавказ». Стоимость проживания на 1 человека/сутки (ориентировочно)- 850 рублей.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5 февраля 2014 г. Справки по тел. 8-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61)5092053, +7(918)1445638- Видюлина Окса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8:00Z</dcterms:created>
  <dc:creator>Саша</dc:creator>
  <dc:description/>
  <cp:keywords/>
  <dc:language>en-US</dc:language>
  <cp:lastModifiedBy>HP</cp:lastModifiedBy>
  <cp:lastPrinted>2008-02-06T09:51:00Z</cp:lastPrinted>
  <dcterms:modified xsi:type="dcterms:W3CDTF">2014-01-16T06:46:00Z</dcterms:modified>
  <cp:revision>4</cp:revision>
  <dc:subject/>
  <dc:title>ПОЛОЖЕНИЕ</dc:title>
</cp:coreProperties>
</file>