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KYOKUSHIN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WORLD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UN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едседатель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Всемирного Союза Киокусин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П. Трутнев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12 г.</w:t>
      </w:r>
    </w:p>
    <w:p>
      <w:pPr>
        <w:pStyle w:val="Normal"/>
        <w:spacing w:before="0" w:after="0"/>
        <w:ind w:left="59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  <w:lang w:val="en-US" w:eastAsia="en-US"/>
        </w:rPr>
      </w:pPr>
      <w:r>
        <w:rPr>
          <w:rFonts w:cs="Times New Roman" w:ascii="Times New Roman" w:hAnsi="Times New Roman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32965</wp:posOffset>
            </wp:positionH>
            <wp:positionV relativeFrom="paragraph">
              <wp:posOffset>122555</wp:posOffset>
            </wp:positionV>
            <wp:extent cx="1842770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веден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72"/>
          <w:szCs w:val="72"/>
        </w:rPr>
        <w:t xml:space="preserve">ЧЕМПИОНАТА ЕВРОПЫ </w:t>
      </w:r>
      <w:r>
        <w:rPr>
          <w:rFonts w:cs="Times New Roman" w:ascii="Times New Roman" w:hAnsi="Times New Roman"/>
          <w:b/>
          <w:sz w:val="56"/>
          <w:szCs w:val="56"/>
        </w:rPr>
        <w:t>по киокусинк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среди мужчи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в абсолютной катего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осква, 201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MS Mincho;ＭＳ 明朝" w:cs="Times New Roman"/>
          <w:b/>
          <w:b/>
          <w:sz w:val="48"/>
          <w:szCs w:val="48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4425</wp:posOffset>
            </wp:positionH>
            <wp:positionV relativeFrom="paragraph">
              <wp:posOffset>-725805</wp:posOffset>
            </wp:positionV>
            <wp:extent cx="7592060" cy="10172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Mincho;ＭＳ 明朝" w:cs="Times New Roman"/>
          <w:b/>
          <w:b/>
          <w:sz w:val="24"/>
          <w:szCs w:val="24"/>
          <w:lang w:eastAsia="en-US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MS Mincho;ＭＳ 明朝" w:cs="Times New Roman"/>
          <w:b/>
          <w:b/>
          <w:lang w:eastAsia="en-US"/>
        </w:rPr>
      </w:pPr>
      <w:r>
        <w:rPr>
          <w:rFonts w:eastAsia="MS Mincho;ＭＳ 明朝" w:cs="Times New Roman" w:ascii="Times New Roman" w:hAnsi="Times New Roman"/>
          <w:b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 соревнований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 Москва, Варшавское шоссе, д. 118, корп. 1,</w:t>
      </w:r>
    </w:p>
    <w:p>
      <w:pPr>
        <w:pStyle w:val="Normal"/>
        <w:spacing w:before="0" w:after="0"/>
        <w:ind w:left="360" w:firstLine="247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Центр Боевых Искусств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:</w:t>
      </w:r>
      <w:r>
        <w:rPr>
          <w:rFonts w:cs="Times New Roman" w:ascii="Times New Roman" w:hAnsi="Times New Roman"/>
          <w:sz w:val="24"/>
          <w:szCs w:val="24"/>
        </w:rPr>
        <w:t xml:space="preserve"> 08-11 июня 2012 год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ндатная комиссия:</w:t>
      </w:r>
      <w:r>
        <w:rPr>
          <w:rFonts w:cs="Times New Roman" w:ascii="Times New Roman" w:hAnsi="Times New Roman"/>
          <w:sz w:val="24"/>
          <w:szCs w:val="24"/>
        </w:rPr>
        <w:t xml:space="preserve"> 08 июня 2012 с 15:00 до 17:00</w:t>
      </w:r>
    </w:p>
    <w:p>
      <w:pPr>
        <w:pStyle w:val="Normal"/>
        <w:spacing w:before="0" w:after="0"/>
        <w:ind w:left="360" w:firstLine="26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, Варшавское шоссе, д. 118, корп. 1,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Центр Боевых Искусств</w:t>
      </w:r>
    </w:p>
    <w:p>
      <w:pPr>
        <w:pStyle w:val="Normal"/>
        <w:spacing w:before="0" w:after="0"/>
        <w:ind w:left="1701" w:hanging="1417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Жеребьевка:</w:t>
      </w:r>
      <w:r>
        <w:rPr>
          <w:rFonts w:cs="Times New Roman" w:ascii="Times New Roman" w:hAnsi="Times New Roman"/>
          <w:sz w:val="24"/>
          <w:szCs w:val="24"/>
        </w:rPr>
        <w:t xml:space="preserve"> Дата жеребьевки будет установлена в рабочем порядке оргкомитетом соревнований. После даты окончания приема заявок (25 апреля 2012 года) состоится закрытая жеребьевка с участием представителей всех международных организаций-членов KWU (АКР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руководство проведения Чемпионата Европы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соревнований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Kyokushin World Union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инистерство спорта, туризма и молодежной политики Российской Федерации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российская спортивная федерация «Ассоциация Киокусинкай России»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Главная судейская коллег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Трутнев Юрий Петрович, 5 дан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судьи соревнований – Габбасов Рамиль Габдрауфович, 4 дан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Михайлова Алёна Юрьевн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Организационный комите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Суворов Сергей Геннадьевич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оргкомитет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140 г. Москва, ул. Нижняя Красносельская, 4, офис 8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: 8(499)264-67-98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wuchamp@gmail.com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96645</wp:posOffset>
            </wp:positionH>
            <wp:positionV relativeFrom="paragraph">
              <wp:posOffset>-728980</wp:posOffset>
            </wp:positionV>
            <wp:extent cx="7592060" cy="10172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участникам соревнований и условия их допуска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Условия, определяющие допуск спортсменов к соревнованиям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К спортивным соревнованиям допускаются спортсмены, прошедшие соответствующий отбор в своих национальных федерациях, в возрасте от 18 лет со стилевой квалификацией не ниже 4 кю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 На мандатной комиссии руководитель команды предоставляет оригинал заявки, а каждый участник должен иметь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(паспорт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 спортивного врача к участию в соревнованиях оформленный в заявке команды личной печатью врача и печатью спортивного диспансера (срок допуска 10 дней), либо оформленный в виде личной справки из физкультурно-спортивного диспансера, выданной не ранее 8 мая 2012 год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тсутствии ВИЧ и гепати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портивную и стилевую квалификацию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спортсмена – приложение № 2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ное приложение № 3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 Каждый участник, допущенный к соревнованиям должен иметь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е доги и пояс, соответствующий квалификации спортсме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раковину на пах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 (протектор ротовой полости) – по желанию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а зубах установлены брэкеты – капа обязатель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Состав участников и численный состав команды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редставитель команд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смены-представители </w:t>
      </w:r>
      <w:r>
        <w:rPr>
          <w:rFonts w:cs="Times New Roman" w:ascii="Times New Roman" w:hAnsi="Times New Roman"/>
          <w:b/>
          <w:sz w:val="24"/>
          <w:szCs w:val="24"/>
        </w:rPr>
        <w:t>европейских стран</w:t>
      </w:r>
      <w:r>
        <w:rPr>
          <w:rFonts w:cs="Times New Roman" w:ascii="Times New Roman" w:hAnsi="Times New Roman"/>
          <w:sz w:val="24"/>
          <w:szCs w:val="24"/>
        </w:rPr>
        <w:t xml:space="preserve"> – без квоты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смены-представители </w:t>
      </w:r>
      <w:r>
        <w:rPr>
          <w:rFonts w:cs="Times New Roman" w:ascii="Times New Roman" w:hAnsi="Times New Roman"/>
          <w:b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</w:rPr>
        <w:t xml:space="preserve"> – до 5 человек от каждой федерации-члена АКР, прошедшие предварительный отбор в своих федерациях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смены-представители </w:t>
      </w:r>
      <w:r>
        <w:rPr>
          <w:rFonts w:cs="Times New Roman" w:ascii="Times New Roman" w:hAnsi="Times New Roman"/>
          <w:b/>
          <w:sz w:val="24"/>
          <w:szCs w:val="24"/>
        </w:rPr>
        <w:t>Японии</w:t>
      </w:r>
      <w:r>
        <w:rPr>
          <w:rFonts w:cs="Times New Roman" w:ascii="Times New Roman" w:hAnsi="Times New Roman"/>
          <w:sz w:val="24"/>
          <w:szCs w:val="24"/>
        </w:rPr>
        <w:t xml:space="preserve"> – до 5 человек от международной организац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ртсмены-представители </w:t>
      </w:r>
      <w:r>
        <w:rPr>
          <w:rFonts w:cs="Times New Roman" w:ascii="Times New Roman" w:hAnsi="Times New Roman"/>
          <w:b/>
          <w:sz w:val="24"/>
          <w:szCs w:val="24"/>
        </w:rPr>
        <w:t>других стран</w:t>
      </w:r>
      <w:r>
        <w:rPr>
          <w:rFonts w:cs="Times New Roman" w:ascii="Times New Roman" w:hAnsi="Times New Roman"/>
          <w:sz w:val="24"/>
          <w:szCs w:val="24"/>
        </w:rPr>
        <w:t xml:space="preserve"> – до 3 человек от каждой страны от одной международной организаци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команды (если таковой имеется);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ьи – по 2 человека от каждой федерации-члена АКР. Имеющие опыт судейства соревнований подобного уровня и судейское звание не ниже «спортивный судья 1 категории»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удьи – до 4-х человек от каждой международной федерации, имеющие опыт судейства соревнований подобного уровня. Точное количество определяет оргкомитет соревнований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val="en-US" w:eastAsia="en-US"/>
        </w:rPr>
      </w:pPr>
      <w:r>
        <w:rPr>
          <w:rFonts w:eastAsia="MS Mincho;ＭＳ 明朝"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02360</wp:posOffset>
            </wp:positionH>
            <wp:positionV relativeFrom="paragraph">
              <wp:posOffset>-716915</wp:posOffset>
            </wp:positionV>
            <wp:extent cx="7592060" cy="10172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left="3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</w:t>
      </w:r>
    </w:p>
    <w:p>
      <w:pPr>
        <w:pStyle w:val="Normal"/>
        <w:spacing w:before="0" w:after="0"/>
        <w:ind w:left="3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>4.1 Соревнования проводятся в следующих программах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61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озрастная категория (дисциплина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ужчины (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абсолютная категория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ужчины (тамишивари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 1/8 финала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Расписание мероприятий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5 июня 2012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зда судей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6 июня 2012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ий семинар: с 11:00 до 17:00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7 июня 2012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ий семинар: с 11:00 до 17:00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8 июня 2012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зда команд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тная комиссия: с 15:00 до 17:00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г. Москва, Варшавское шоссе, д. 118, корп. 1, </w:t>
      </w:r>
    </w:p>
    <w:p>
      <w:pPr>
        <w:pStyle w:val="Normal"/>
        <w:spacing w:before="0" w:after="0"/>
        <w:ind w:left="2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Чертановская, Московский Центр Боевых Искусств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ий семинар: с 13:00 до 17:00</w:t>
      </w:r>
    </w:p>
    <w:p>
      <w:pPr>
        <w:pStyle w:val="Normal"/>
        <w:spacing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г. Москва, Варшавское шоссе, д. 118, корп. 1, </w:t>
      </w:r>
    </w:p>
    <w:p>
      <w:pPr>
        <w:pStyle w:val="Normal"/>
        <w:spacing w:before="0" w:after="0"/>
        <w:ind w:left="25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Чертановская, Московский Центр Боевых Искусств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: 17:00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09 июня 2012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поединки (до 1/8 финала): 10:00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0 июня 2012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ткрытие соревнований: 11:00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ишивари: 11:3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и с 1/8 финала: 13: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и призёров: 14:30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айонара: 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6: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1 июня 2012 год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MS Mincho;ＭＳ 明朝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ата отъезда команд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99185</wp:posOffset>
            </wp:positionH>
            <wp:positionV relativeFrom="paragraph">
              <wp:posOffset>-770890</wp:posOffset>
            </wp:positionV>
            <wp:extent cx="7592060" cy="101727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оединков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митэ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мужчины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очные бои: 2 мин. + 2 мин. + взвешивание (разница в весе должна составлять 10 кг и более)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боев, начиная с 1/8 финала: 3 мин. + 2 мин. + 2 мин. + взвешивание (разница в весе должна составлять 10 кг и более) + результат тамишивари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времени поединка: Продолжительность поединка определяется путём контроля общей длительности времени поединка совокупно со временем на остановки по команде рефери, но без учёта времени на технические и медицинские остановки (т.н. «грязное» время поедин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амишивари</w:t>
      </w:r>
      <w:r>
        <w:rPr>
          <w:rFonts w:cs="Times New Roman" w:ascii="Times New Roman" w:hAnsi="Times New Roman"/>
          <w:sz w:val="24"/>
          <w:szCs w:val="24"/>
        </w:rPr>
        <w:t xml:space="preserve"> проводится у мужчин с 1/8 фин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ишивари 4 пози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йкен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ка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юто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дз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пражнение 1 и 2 стойки укладываются на минимальную высоту. В упражнениях 3 и 4 стойки поднимаются на максимальную высоту (размеры стоек 20х40х60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явке спортсмена на татами после объявления его фамилии в течение 60 секунд спортсмену засчитывается пора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елляции не предусмотр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проводят бой за 3 место.</w:t>
      </w:r>
    </w:p>
    <w:p>
      <w:pPr>
        <w:pStyle w:val="Normal"/>
        <w:spacing w:lineRule="auto" w:line="240" w:before="0" w:after="0"/>
        <w:jc w:val="both"/>
        <w:rPr/>
      </w:pPr>
      <w:r>
        <w:rPr/>
        <w:t>Места с 5 по 8 распределяются следующим образом: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14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имает место спортсме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гравший в ¼ финала спортсмену, занявшему место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мест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мест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мест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мест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и призе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Победители и призеры соревнований (1-8 место) награждаются медалями и дипломами, а также кубками соответствующих степе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Тренера победителей награждаются дипло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Дополнительно могут устанавливаться памятные призы спонсорами и другими организац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8390</wp:posOffset>
            </wp:positionH>
            <wp:positionV relativeFrom="paragraph">
              <wp:posOffset>-720090</wp:posOffset>
            </wp:positionV>
            <wp:extent cx="7592060" cy="1017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2060" cy="1017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допинговы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 Призеры с 1 по 8 места будут проходить допинг-тест в соответствии с правилами Всемирного антидопингового агентства (ВАД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 Стартовый взнос не взим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 Проводящая организация берет на себя следующие расход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живание судей в гостинице Оргкомитета – с 5 по 11 июня 2012 года (размещение в 2-местных номерах, время заезда – 15:00, время выезда – 12:00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втрак для судей – с 6 по 11 июн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д для судей – с 6 по 10 июн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д для спортсменов и представителей  в дни турнира – 9 и 10 июн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ансфер 8, 9 и 10 июня: гостиница Оргкомитета – МЦБИ – гостиница Оргком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Проезд к месту проведения турнира и проживание осуществляется за счет средств командиру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 Срок подачи заявок (приложение № 1): </w:t>
      </w:r>
      <w:r>
        <w:rPr>
          <w:rFonts w:cs="Times New Roman" w:ascii="Times New Roman" w:hAnsi="Times New Roman"/>
          <w:b/>
          <w:sz w:val="24"/>
          <w:szCs w:val="24"/>
        </w:rPr>
        <w:t>до 25 апреля 201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!! Вместе с заявкой на участие должны быть предоставлены следующие докумен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в доги (портретная фотография в электронном виде,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, разрешени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 – заполненное на каждого спортсмен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оживание в гостинице (приложение № 4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удей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 Заявки принимаются только установленной формы в печатном виде (приложение № 1). Заявка должна быть подписана президентом федерации-члена АКР, подающей заявку, подписана и заверена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wucham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9)264-67-98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0.3 Внимание!!! Для оформления вызова из Минспорттуризма России необходимо подать заявку в соответствии с инструкцией АКР по оформлению вызовов (на бланке спорткомитета субъекта РФ, с указанием ФИО спортсменов ТОЛЬКО из официального списка сборной команды РФ по киокусинкай на 2012 год, с указанием «Расходы за счет …»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25 апреля 2012 год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.4 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b/>
        </w:rPr>
        <w:t>Чемпионате Европы по киокусинкай среди мужчин в абсолют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-11 июня 2012 г.,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федерация-член АК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567"/>
        <w:gridCol w:w="2615"/>
        <w:gridCol w:w="2195"/>
        <w:gridCol w:w="824"/>
        <w:gridCol w:w="1098"/>
        <w:gridCol w:w="1989"/>
        <w:gridCol w:w="1989"/>
        <w:gridCol w:w="1373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русском языке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английском языке)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 (полна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ный ве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допущено к участию в соревнованиях  ___________________________________________________спортсме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(прописью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чать и подпись врача ________________________________________/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и-члена АКР 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Приложение № 2 - зая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судье Ю.П.Трутне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аспорт РФ   серия________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Кем и когда выдан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Вас допустить меня   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 участию в Чемпионате Европы по киокусинкай среди мужчин в абсолютной категории,  который  состоится  08-11 июня 2012 г. по адресу: г. Москва, Варшавское шоссе, д. 118, корп. 1, МЦ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заполняется спортсменами и присылается на электронную почту вместе с предварительной заявкой!!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56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, регион РФ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международной организации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кю, дан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звание/разряд (МСМК, МС, КМС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тижени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4 – Заявка на прожи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стей и участников </w:t>
      </w:r>
      <w:r>
        <w:rPr>
          <w:rFonts w:cs="Times New Roman" w:ascii="Times New Roman" w:hAnsi="Times New Roman"/>
        </w:rPr>
        <w:t>Чемпионата Европы по киокусинк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среди мужчин в абсолют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тел представителя команды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37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86"/>
        <w:gridCol w:w="1843"/>
        <w:gridCol w:w="1134"/>
        <w:gridCol w:w="1134"/>
        <w:gridCol w:w="1985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номера (руб/сутки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з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ъезд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тия в гостиницу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печать 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НИМАНИЕ!!! Размещение осуществляется по мере поступления заявок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100 %-ную оплату гостиницы необходимо будет произвести до 2 мая 2012 год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Оплата за проживание в гостинице возврату не подлежит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Рекомендуемый аэропорт прилета – Домодедово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Информация по гостиниц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иница «Катерина Парк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г. Москва, ул. Кировоградская, д. 1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ро:</w:t>
      </w:r>
      <w:r>
        <w:rPr>
          <w:rFonts w:cs="Times New Roman" w:ascii="Times New Roman" w:hAnsi="Times New Roman"/>
          <w:sz w:val="24"/>
          <w:szCs w:val="24"/>
        </w:rPr>
        <w:t xml:space="preserve"> Пражская (первый вагон из центр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Южная (первый вагон из центр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номер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руб/су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местный (1 челове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ухместный (2 человек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проживания входи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трак «Шведский стол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-Fi в любой точке отеля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ини-бар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ежедневным пополнением </w:t>
      </w:r>
      <w:r>
        <w:rPr>
          <w:rFonts w:cs="Times New Roman" w:ascii="Times New Roman" w:hAnsi="Times New Roman"/>
          <w:i/>
          <w:iCs/>
          <w:sz w:val="24"/>
          <w:szCs w:val="24"/>
        </w:rPr>
        <w:t>(без алкогольных напитков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итнес-центр </w:t>
      </w:r>
      <w:r>
        <w:rPr>
          <w:rFonts w:cs="Times New Roman" w:ascii="Times New Roman" w:hAnsi="Times New Roman"/>
          <w:i/>
          <w:iCs/>
          <w:sz w:val="24"/>
          <w:szCs w:val="24"/>
        </w:rPr>
        <w:t>(финская и турецкая сауны, тренажерный зал, джакуз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8, 9 и 10 июня от гостиницы до спорткомплекса (и обратно) будут предоставлены автобу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35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Century" w:hAnsi="Century" w:eastAsia="MS Mincho;ＭＳ 明朝" w:cs="Centur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eastAsia="Times New Roman" w:cs="Arial"/>
      <w:b/>
      <w:bCs/>
      <w:sz w:val="22"/>
      <w:szCs w:val="22"/>
      <w:lang w:val="ru-RU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MS Mincho;ＭＳ 明朝" w:cs="Century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wuchamp@gmail.com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yperlink" Target="mailto:kwuchamp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3:38:00Z</dcterms:created>
  <dc:creator>Jack Mywell</dc:creator>
  <dc:description/>
  <cp:keywords/>
  <dc:language>en-US</dc:language>
  <cp:lastModifiedBy>Toshiba</cp:lastModifiedBy>
  <cp:lastPrinted>2012-02-27T11:32:00Z</cp:lastPrinted>
  <dcterms:modified xsi:type="dcterms:W3CDTF">2012-03-14T08:28:00Z</dcterms:modified>
  <cp:revision>61</cp:revision>
  <dc:subject/>
  <dc:title/>
</cp:coreProperties>
</file>