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сероссийские соревнования по киокусинкай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«Студенческая Ника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Информационное письм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Всероссийские соревнования по киокусинкай «Студенческая Ника» среди мужчин и женщин пройдут 18 октября 2014 года в спортивном центре  Национального минерально-сырьевого университета «Горный» по адресу: Санкт-Петербург, 21 линия ВО, д.2 (вход с 22 линии). Начало Чемпионата -12.00 (проход спортсменов – с 10.00, за час до начала все спортсмены и судьи должны быть на месте проведения Чемпионата).</w:t>
      </w:r>
    </w:p>
    <w:p>
      <w:pPr>
        <w:pStyle w:val="TextBodyIndent"/>
        <w:rPr/>
      </w:pPr>
      <w:r>
        <w:rPr>
          <w:b/>
          <w:szCs w:val="24"/>
        </w:rPr>
        <w:t>Программа проведения Открытого всероссийского турнира «Студенческая Ника»:</w:t>
      </w: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17» октября 2014 г.  День приезда, регистрации и размещения участников соревнований;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12065</wp:posOffset>
                </wp:positionV>
                <wp:extent cx="91440" cy="560070"/>
                <wp:effectExtent l="0" t="5080" r="635" b="5080"/>
                <wp:wrapNone/>
                <wp:docPr id="1" name="Пра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601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8280 h 317520"/>
                            <a:gd name="textAreaBottom" fmla="*/ 309240 h 31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163"/>
                              </a:lnTo>
                              <a:cubicBezTo>
                                <a:pt x="10800" y="8063"/>
                                <a:pt x="16200" y="8963"/>
                                <a:pt x="21600" y="8963"/>
                              </a:cubicBezTo>
                              <a:cubicBezTo>
                                <a:pt x="16200" y="8963"/>
                                <a:pt x="10800" y="9863"/>
                                <a:pt x="10800" y="1076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" stroked="t" o:allowincell="f" style="position:absolute;margin-left:267.3pt;margin-top:0.95pt;width:7.15pt;height:44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Медицинская коми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Взвешивание</w:t>
        <w:tab/>
        <w:tab/>
        <w:tab/>
        <w:t xml:space="preserve">           с 18.00 до 21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Мандатная комиссия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Жереб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8» октября 2014 г.  Контрольное взвешивание                                  с 9.00 до 10.00 </w:t>
      </w:r>
    </w:p>
    <w:p>
      <w:pPr>
        <w:pStyle w:val="Normal"/>
        <w:ind w:left="126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дейский семинар                                              с 10.00 до 11.00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жественное открытие                                   с 12.00 до 12.30                                      </w:t>
      </w:r>
    </w:p>
    <w:p>
      <w:pPr>
        <w:pStyle w:val="Normal"/>
        <w:ind w:left="126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поединки                                с 12.30 до 16.00</w:t>
      </w:r>
    </w:p>
    <w:p>
      <w:pPr>
        <w:pStyle w:val="Normal"/>
        <w:tabs>
          <w:tab w:val="clear" w:pos="708"/>
          <w:tab w:val="left" w:pos="5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луфинальные поединки                                   с 17.00 до 18.00</w:t>
      </w:r>
    </w:p>
    <w:p>
      <w:pPr>
        <w:pStyle w:val="Normal"/>
        <w:tabs>
          <w:tab w:val="clear" w:pos="708"/>
          <w:tab w:val="left" w:pos="5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единки за 3-е места                                          с 18.00 до 18.30</w:t>
        <w:tab/>
      </w:r>
    </w:p>
    <w:p>
      <w:pPr>
        <w:pStyle w:val="Normal"/>
        <w:tabs>
          <w:tab w:val="clear" w:pos="708"/>
          <w:tab w:val="left" w:pos="1957" w:leader="none"/>
          <w:tab w:val="left" w:pos="58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Финальные поединки                                           с 18.30 до 19.00</w:t>
        <w:tab/>
      </w:r>
    </w:p>
    <w:p>
      <w:pPr>
        <w:pStyle w:val="Normal"/>
        <w:tabs>
          <w:tab w:val="clear" w:pos="708"/>
          <w:tab w:val="left" w:pos="19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Награждение победителей и призеров               с 19.00 до 19.30</w:t>
      </w:r>
    </w:p>
    <w:p>
      <w:pPr>
        <w:pStyle w:val="Normal"/>
        <w:tabs>
          <w:tab w:val="clear" w:pos="708"/>
          <w:tab w:val="left" w:pos="1957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Сайонара                                                                с 20.00 до 22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9» октября 2014 г. День отъезда участников соревн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ий контроль за подготовкой и проведением турнира осуществляет Ассоциация Киокусинкай Санкт-Петербурга. Ответственный от Ассоциации Киокусинкай Санкт-Петербурга – Савельев Дмитрий Сергее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лавный судья Открытого всероссийского турнира «Студенческая Ника» Моторичев А.Ю. (судья всероссийской категори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: Химиченко А.А. (судья всероссийской категори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дейские бригады формируются из судей Ассоциации киокусинкай Санкт-Петербург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ждая региональная команда имеет право делегировать за свой счет 1 судью. При этом судья должен иметь судейскую категорию не ниже перв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никами открытого всероссийского турнира среди мужчин и женщин могут быть студенты, аспиранты, интерны, клинические ординаторы дневной  и вечерней форм обучения от 18 до 28 лет включительно независимо от гражданства. </w:t>
      </w:r>
      <w:r>
        <w:rPr>
          <w:spacing w:val="-3"/>
          <w:sz w:val="24"/>
          <w:szCs w:val="24"/>
        </w:rPr>
        <w:t>Выпускники ВУЗов не допускаются к участию в Чемпионате</w:t>
      </w:r>
      <w:r>
        <w:rPr>
          <w:sz w:val="24"/>
          <w:szCs w:val="24"/>
        </w:rPr>
        <w:t>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ы, находящиеся в академическом отпуске, имеют право выступать в Чемпионате за учебные заведения, студентами которых они являются (представитель команды обязан представить выписку из приказа ВУЗа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Спортсмены должны иметь квалификацию по виду спорта Киокусинкай не ниже 7 кю и не ниже 2 взрослого разряда, пройти специализированный медицинский осмотр в физкультурном диспансере не ранее 10 дней до начала соревновани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турнире допускается не более 2-х человек в каждой весовой категории от ВУЗа. Команда ВУЗа – организатора турнира имеет право выставить двойной состав в каждой весовой категор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и прохождении мандатной комиссии для получения допуска к участию в соревнованиях спортсмен должен </w:t>
      </w:r>
      <w:r>
        <w:rPr>
          <w:sz w:val="24"/>
          <w:szCs w:val="24"/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формленную заявку на участие в соревнованиях (форма заявки приведена в Приложении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(паспорт гражданина РФ с пропиской в регионе, от которого выступает спортсме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уск спортивного вра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его принадлежность к ВУЗу (зачетная книжка, студенческий билет и/или выписка из приказа о зачислении в ВУ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504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(оригинал) о страховании жизни и здоровья от несчастных случ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енная расписка от каждого участника о собственной ответственности за возможные травмы (форма расписки приведена в Приложении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рточку участника (форма карточки приведена в Приложении 3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 отсутствии любого из указанных документов спортсмен может быть не допущен к участию в турнире.</w:t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елое чистое кимоно (при этом разрешаются нашивки и эмблемы в соответствии с правилами Киокусинка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яс, соответствующий квал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текторы белого цвета на голень и подъем стопы – обязательно для женщин и для мужч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ую защитную раковину на пах – для мужч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вушки должны иметь защитный протектор на грудь, который, как минимум, должен иметь жесткие пластиковые чашки (остальные части могут быть мягкими). При этом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протектор не должен иметь открытых пластиковых эле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и подробная информация будет высылаться незамедлительно при запросе на почту </w:t>
      </w:r>
      <w:hyperlink r:id="rId2">
        <w:r>
          <w:rPr>
            <w:rStyle w:val="InternetLink"/>
            <w:sz w:val="24"/>
            <w:szCs w:val="24"/>
            <w:lang w:val="en-US"/>
          </w:rPr>
          <w:t>os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91122777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и принимаются до 14 октября 2014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глашаем к участию спортсменов-студентов всех Федераций, входящих в Ассоциацию киокусинкай России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42050" cy="41630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6216015" cy="41459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lineRule="atLeast" w:line="142" w:before="280" w:after="280"/>
      <w:ind w:left="101" w:right="101" w:hanging="0"/>
      <w:jc w:val="both"/>
    </w:pPr>
    <w:rPr>
      <w:rFonts w:ascii="Arial" w:hAnsi="Arial" w:cs="Arial"/>
      <w:color w:val="2222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u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43:00Z</dcterms:created>
  <dc:creator>Дмитрий</dc:creator>
  <dc:description/>
  <dc:language>en-US</dc:language>
  <cp:lastModifiedBy>adulina</cp:lastModifiedBy>
  <dcterms:modified xsi:type="dcterms:W3CDTF">2014-10-07T09:48:00Z</dcterms:modified>
  <cp:revision>3</cp:revision>
  <dc:subject/>
  <dc:title/>
</cp:coreProperties>
</file>