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INTERNATIONAL TOURNAMENT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OPEN CHAMPIONSHIP OF KYOKUSHIN KARATE-DO IN ARME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ong children, youths and juniors.  </w:t>
      </w:r>
    </w:p>
    <w:p>
      <w:pPr>
        <w:pStyle w:val="Normal"/>
        <w:jc w:val="center"/>
        <w:rPr>
          <w:rStyle w:val="Shorttext"/>
          <w:rFonts w:ascii="Arial" w:hAnsi="Arial" w:cs="Arial"/>
          <w:color w:val="000000"/>
          <w:shd w:fill="E6ECF9" w:val="clear"/>
          <w:lang w:val="en"/>
        </w:rPr>
      </w:pPr>
      <w:r>
        <w:rPr>
          <w:rFonts w:cs="Arial"/>
          <w:sz w:val="28"/>
          <w:szCs w:val="28"/>
          <w:lang w:val="en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ournament Regulations</w:t>
      </w:r>
      <w:r>
        <w:rPr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oth the whole initiative and the organization of the tournament realize the Kyokushin-kan Karate-do federation of  Armeni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1. Goals and Objectives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Promotion and development of  Kyokushin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Formation of high moral and physical qualities, comprehensive development of a personality,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engthening of friendly ties between the sportsmen of different countries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The sportsmen`s mastership level upgrading and revelation of the strongest fighte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2. Time and location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tournament will take place-                        November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>, 20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mandate commission-                                 November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>, 12:00-18:0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Address: Yerevan, str.Amiryan 9 The referee`s seminar-                                      November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18:00-19:0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Address: Yerevan, str.Amiryan 9 The beginning of the tournament-                     November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>, 10: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mpetition in Kata-                                         November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>, 10: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US"/>
        </w:rPr>
        <w:t>Ceremonial Opening-                                         November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>, 11: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mpetition in Kumite-                                     November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>, 11: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preliminary fight)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US"/>
        </w:rPr>
        <w:t>Final -                                                                 November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>, 18: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warding of the participants and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  <w:lang w:val="en-US"/>
        </w:rPr>
        <w:t>Ceremonial Closing of  the tournament            November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>, 20: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ocation of the tournament-                       Address: Yerevan, str.Tsakhi 18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Sport Union  Armenia “Ashkhatank”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. The participants of the tournament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aff of the delegation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 official representative of the team ( the head of the delegation)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smen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t`s allowed to participate sportsmen at the age of 8-1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competition of the participants in Kumite will be held in accordance to the following age and weight –categorie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/>
        <w:t xml:space="preserve">       </w:t>
      </w:r>
      <w:r>
        <w:rPr/>
        <w:t>8-9-year-old children                                        10-11-year-old children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2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30k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040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5kg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40kg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/>
        <w:t xml:space="preserve">       </w:t>
      </w:r>
      <w:r>
        <w:rPr/>
        <w:t>12-13-year-old juniors                             14-15-year-old juniors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5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50k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5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5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6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/>
        <w:t xml:space="preserve">      </w:t>
      </w:r>
      <w:r>
        <w:rPr/>
        <w:t>16-17-year-old juniors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7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70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tournament organizers preserve the right of changing the weight-categories after holding the mandate commission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rticipants in Kata are not divided into any categor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bitrary program in Kata is on choice- Pinan (III-V), Yantsu, Tsukino-n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bligatory program: Gyakusay-sho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n case of the equal quantity of points in the obligatory program there will be appointed a new Kata to be demonstrated different from the one already carried out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4. Requirements to the Participants, Permission criteri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following requirements should be strictly maintained by participants to be admitted to take part in the tournamen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dical dispensary examination certificate,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lification certifying document (budo-passport)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id passport or certificate of birth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eam Application certified by the official representativ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lean dogi with a belt corresponding to the rank, a neat haircut and protective mea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ven if any sportsmen breaks a single point mentioned above, he will not be permitted to take part in the tournament. If the sportsman`s name and surname is announced and he doesn`t turn out on the tatami during a minute, he will lose the figh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5. The competition in Kumite is held as follows-the loser cannot continue the competi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eliminary                                            2min + 1min +weighting + 1m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emi-Final, Final                                   2min +1min +1min +weighting + 1m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Juniors and youth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eliminary                                            2min +2min +weighting + 1m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emi-Final, Final                                   2min +2min +2min +weighting + 2min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ile weighting the difference of more than 2 kg weight is taken into consideratio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ile weighting juniors, the difference of more than 3 kg weight is taken into consideration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6. Protective means;  </w:t>
      </w:r>
      <w:r>
        <w:rPr>
          <w:sz w:val="28"/>
          <w:szCs w:val="28"/>
          <w:lang w:val="en-US"/>
        </w:rPr>
        <w:t xml:space="preserve">for groin and fe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for the all categories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</w:t>
      </w:r>
      <w:r>
        <w:rPr>
          <w:color w:val="000000"/>
          <w:sz w:val="28"/>
          <w:szCs w:val="28"/>
          <w:lang w:val="en-US"/>
        </w:rPr>
        <w:t xml:space="preserve">for head and hands with the tournament organization      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7. Financial conditions</w:t>
      </w:r>
      <w:r>
        <w:rPr>
          <w:sz w:val="28"/>
          <w:szCs w:val="28"/>
          <w:lang w:val="en-US"/>
        </w:rPr>
        <w:t>: participation in the tournament; 20 eu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8. Expens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ll the expenses connected with the tournament organization are met by the federation of  Kyokushin-kan karate-do of Armenia. The hotel expenses  covers the federation of  Kyokushin-kan karate-do of Armenia. As for the expenses connected with the arrivals and of teams, they are met by the organizations and teams heading them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ind w:left="4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Awarding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 set of 3 prizes is performed (the first 3 places) in the competition of each category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Both the winners and the prizewinners of the tournament will be awarded with medals, cups and diplomas in accordance to the degre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nsors will present their own present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he participants will get presen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The preliminary applications are admitted up to the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9</w:t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of October: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ddress:                                                    Yerevan, str.Estonakan 12/1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                                                     arm-kyokushin@mail.ru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 numbers:                                 (374  94) 40-42-45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following order is an official invitation of participation in the Tournament of  Kyokushin-kan Karate-do federation of Armenia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0:00Z</dcterms:created>
  <dc:creator>fg</dc:creator>
  <dc:description/>
  <cp:keywords/>
  <dc:language>en-US</dc:language>
  <cp:lastModifiedBy>adulina</cp:lastModifiedBy>
  <dcterms:modified xsi:type="dcterms:W3CDTF">2014-09-25T07:20:00Z</dcterms:modified>
  <cp:revision>2</cp:revision>
  <dc:subject/>
  <dc:title>O</dc:title>
</cp:coreProperties>
</file>