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309"/>
      </w:tblGrid>
      <w:tr>
        <w:trPr>
          <w:trHeight w:val="2874" w:hRule="atLeast"/>
        </w:trPr>
        <w:tc>
          <w:tcPr>
            <w:tcW w:w="33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езидент МОО КФКК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. Калининград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.А. Горбатов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«____»_____________2012г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езидент отделения РСБИ по Калининград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гаев Н.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«____»_____________2012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  <w:r>
        <w:rPr>
          <w:bCs/>
          <w:color w:val="000000"/>
          <w:sz w:val="22"/>
          <w:szCs w:val="22"/>
        </w:rPr>
        <w:t xml:space="preserve"> </w:t>
        <w:br/>
        <w:t xml:space="preserve">о проведении открытого первенства и чемпионата Калининградской области по Киокусинкай  (дисциплина кекусин-кан 1730001411) </w:t>
        <w:br/>
        <w:t>среди юношей, девушек, юниоров, юниорок, мужчин, женщин и ветеран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. Цели и задач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пуляризации и развития в г. Калининграде киокусинкай (кёкусин-кан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влечения детей и молодежи к занятиям спортом, здоровому образу жизн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я высоких нравственных и физических качеств, всестороннее развитие лич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крепления дружбы между спортсменами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вышения уровня мастерства спортсменов, выявление сильнейших бойцов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Время и место проведения соревн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  <w:sz w:val="22"/>
          <w:szCs w:val="22"/>
        </w:rPr>
        <w:t xml:space="preserve">Соревнования проводятся: </w:t>
      </w:r>
      <w:r>
        <w:rPr>
          <w:color w:val="000000"/>
        </w:rPr>
        <w:t>4 марта 2012 года</w:t>
      </w:r>
      <w:r>
        <w:rPr>
          <w:bCs/>
          <w:color w:val="000000"/>
          <w:sz w:val="22"/>
          <w:szCs w:val="22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в спортивном зале «Динамо»</w:t>
      </w:r>
      <w:r>
        <w:rPr/>
        <w:t xml:space="preserve"> г. Калининград,  ул, Баранова 36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рганизация проведения соревн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Общее руководство соревнованиями осуществляется отделом физической культурой и спортом управления по делам молодежи и спорта комитета по образованию администрации городского округа «Город Калининград». Непосредственное проведение соревнований возлагается на калининградскую городскую федерацию кёкусин-кан каратэ-д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удья соревнований – Гвоздецкая Т.Б, (1ой, ка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лавного судьи –   Гвоздецкий И.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екретарь соревнований – Кветной О.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врач 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</w:rPr>
        <w:t>ревнований –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Участники соревнова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остав делега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официальный представитель команды (глава делегаци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спортсмены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удьи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bCs/>
          <w:color w:val="000000"/>
          <w:sz w:val="22"/>
          <w:szCs w:val="22"/>
        </w:rPr>
        <w:t>5. Программа соревн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Соревнования по «Правилам соревнований по Кекусин-кан каратэ-до (кумитэ)», утвержденными  президиумом федерации кекусин-кан каратэ-до России от 10 июня 2006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оши</w:t>
        <w:tab/>
        <w:tab/>
        <w:tab/>
        <w:tab/>
        <w:t xml:space="preserve">    12-13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ab/>
        <w:tab/>
        <w:t xml:space="preserve">    до 40 кг; до 45 кг; св. 45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оши</w:t>
        <w:tab/>
        <w:tab/>
        <w:tab/>
        <w:tab/>
        <w:t xml:space="preserve">    14-15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есовые категории                                     до 50 кг; до 60 кг; св.60 к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иоры</w:t>
        <w:tab/>
        <w:tab/>
        <w:tab/>
        <w:t xml:space="preserve">                16-17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 xml:space="preserve">                 </w:t>
        <w:tab/>
        <w:t xml:space="preserve">     до 60 кг; до 70 кг; св. 70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вушки </w:t>
        <w:tab/>
        <w:tab/>
        <w:t xml:space="preserve">   </w:t>
        <w:tab/>
        <w:tab/>
        <w:t xml:space="preserve">    12-13 лет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ab/>
        <w:tab/>
        <w:t xml:space="preserve">    до 45 кг; св. 45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вушки</w:t>
        <w:tab/>
        <w:tab/>
        <w:tab/>
        <w:tab/>
        <w:t xml:space="preserve">    14-15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ab/>
        <w:tab/>
        <w:t xml:space="preserve">    до 50 кг; св. 50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иорки</w:t>
        <w:tab/>
        <w:tab/>
        <w:tab/>
        <w:t xml:space="preserve">        </w:t>
        <w:tab/>
        <w:t xml:space="preserve">    16-17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 xml:space="preserve">  </w:t>
        <w:tab/>
        <w:tab/>
        <w:t xml:space="preserve">    до 60 кг; св. 60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жчины                                                  18 лет и старш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Весовые категории                                   70 кг; 80 кг; св.80 кг.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тераны                                                   35- и старш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Категории могут быть объединены решением главного судьи в случае явки недостаточного числа участ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Условия допуска к соревнования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ревнованиям допускаются спортсмены, имеющие квалификацию </w:t>
        <w:br/>
      </w:r>
      <w:r>
        <w:rPr>
          <w:bCs/>
          <w:color w:val="000000"/>
          <w:sz w:val="22"/>
          <w:szCs w:val="22"/>
        </w:rPr>
        <w:t xml:space="preserve">не ниже </w:t>
      </w:r>
      <w:r>
        <w:rPr>
          <w:b/>
          <w:bCs/>
          <w:color w:val="000000"/>
          <w:sz w:val="22"/>
          <w:szCs w:val="22"/>
        </w:rPr>
        <w:t>10 кю</w:t>
      </w:r>
      <w:r>
        <w:rPr>
          <w:color w:val="000000"/>
          <w:sz w:val="22"/>
          <w:szCs w:val="22"/>
        </w:rPr>
        <w:t xml:space="preserve">, прошедшие медицинский осмотр врачебно-физкультурного диспансера. Состав команды допускается </w:t>
      </w:r>
      <w:r>
        <w:rPr>
          <w:bCs/>
          <w:color w:val="000000"/>
          <w:sz w:val="22"/>
          <w:szCs w:val="22"/>
        </w:rPr>
        <w:t xml:space="preserve">неограниченное количество участников в каждой весовой категории. На взвешивании представителем команды должны быть представлены: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а команды, заверенная врачебно-физкультурным диспансеро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, удостоверяющий личность;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квалификацию (будо-паспорт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 о страховании; (страховой полис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писка от участника соревнован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ждый участник обязан иметь чистое доги с соответствующим рангу поясо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участники соревнований по кумитэ должны иметь средства индивидуальной защиты, определенные Правилами соревнова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рушении любого из вышеперечисленных пунктов, спортсмен не будет допущен к соревнованиям. 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7. Регламент соревнова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4 марта 2012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:00 - начало предварительных поедин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2:00 - торжественное открытие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8:00 - полуфинальные бои, финальные бо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19:00 - награждение побе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Мандатная комисс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пуск участников к соревнованиям осуществляет мандатная комиссия, которая состоится 3 марта 2012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начало работы:          9:00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кончание работы:   12:00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место проведения:     г</w:t>
      </w:r>
      <w:r>
        <w:rPr>
          <w:sz w:val="22"/>
          <w:szCs w:val="22"/>
        </w:rPr>
        <w:t>. Калининград, ул.Баранова 3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Оригинал заявки вместе с документами, подтверждающими сведения в заявке, предоставляется официальным представителем команды в мандатную комиссию 3 марта 2012 г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Заявки принимаются только в печатном или электронном виде, заверенные подписью и печатью руководителем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  <w:u w:val="single"/>
        </w:rPr>
        <w:t>Предварительные заявки, а также список судей, принимаются  до 3 ноября 2011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г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о адресу: 236000 г. Калининград, ул, Пугачева, 29-8.</w:t>
      </w:r>
    </w:p>
    <w:p>
      <w:pPr>
        <w:pStyle w:val="Normal"/>
        <w:shd w:fill="FFFFFF" w:val="clear"/>
        <w:autoSpaceDE w:val="false"/>
        <w:ind w:firstLine="10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 </w:t>
      </w:r>
      <w:r>
        <w:rPr>
          <w:b/>
          <w:color w:val="000000"/>
          <w:sz w:val="28"/>
          <w:szCs w:val="28"/>
          <w:lang w:val="en-US"/>
        </w:rPr>
        <w:t>kiokushin</w:t>
      </w:r>
      <w:r>
        <w:rPr>
          <w:b/>
          <w:color w:val="000000"/>
          <w:sz w:val="28"/>
          <w:szCs w:val="28"/>
        </w:rPr>
        <w:t>39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правки по телефону:   +7911-451-31-77, +74012 77-95-94, +79062192001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9. Регламент проведения поедин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ремя поединков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оши  12-13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</w:rPr>
        <w:t xml:space="preserve"> мин + 1 мин + взвешивание + 1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олуфинальные и финальные бои: 2 + 1 + взвешивание + 1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оши 14-15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2 мин+1 мин + взвешивание + 1 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1+ 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иоры 16-17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2 мин + 2 мин + взвешивание + 1 (разница в весе более 3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2 + 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Девушки 12-13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1 мин + взвешивание + 1 (разница в весе более 2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 1+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2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Девушки 14-15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1 мин + взвешивание + 1 (разница в весе более 2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 1 + 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2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Юниорки 16-17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2 мин + взвешивание + 2 (разница в весе более 3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2 + 1+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зница в весе более 3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ужчины 18 лет и старш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мин+ 2 мин + взвешивание + 2м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3 мин + 2 мин + 2 мин + взвешивание + 2 мин. ( разница в весе более 3 кг 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0. Апелля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одаются официальными представителями команд,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Финансировани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ы по награждению (медали) за счёт проводящей организации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участия  составляет:  – 500 рублей / 1 участник;</w:t>
      </w:r>
    </w:p>
    <w:p>
      <w:pPr>
        <w:pStyle w:val="Normal"/>
        <w:ind w:firstLine="567"/>
        <w:jc w:val="both"/>
        <w:rPr/>
      </w:pPr>
      <w:r>
        <w:rPr/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2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2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12. Обязанности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Тренер является ответственным за вывод спортсмена к татами за 1 бой до вызова.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фициальный представитель команды несет ответственность за жизнь и здоровье каждого члена своей команды в период прохождения соревнов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КОМИТ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анное положение является официальным приглашением на соревно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первенстве Калининградской области</w:t>
      </w:r>
      <w:r>
        <w:rPr>
          <w:b/>
          <w:bCs/>
          <w:color w:val="000000"/>
        </w:rPr>
        <w:t xml:space="preserve"> по Киокусинкай (дисциплина кекусин-кан 1730001411).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та проведения: 6 ноября 2011г.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Место проведения: г. Калининград Спорткомплекс,</w:t>
      </w:r>
      <w:r>
        <w:rPr/>
        <w:t xml:space="preserve">  </w:t>
      </w:r>
      <w:r>
        <w:rPr>
          <w:b/>
        </w:rPr>
        <w:t>ул, Баранова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гиональное представи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тел для связи, ф.и.о. контакт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87"/>
        <w:gridCol w:w="1237"/>
        <w:gridCol w:w="887"/>
        <w:gridCol w:w="930"/>
        <w:gridCol w:w="1034"/>
        <w:gridCol w:w="1076"/>
        <w:gridCol w:w="1580"/>
        <w:gridCol w:w="108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дата рождения, возрас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, Д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ве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свид. о рожд.и или паспорта, дом адрес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трене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высшие достиж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врач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это нужно указать для того, чтобы отчитаться в  отделе физкультуры и спорта по всем призерам первенств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чать и подпись врача ____________________________/___________________/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пись и печать  представителя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/М.П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sz w:val="28"/>
          <w:szCs w:val="28"/>
        </w:rPr>
        <w:t>Выдан__________________________________________дата выдачи______________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случае получения моим ребенком травм на открытом первенстве Калининградской области </w:t>
      </w:r>
      <w:r>
        <w:rPr>
          <w:b/>
          <w:bCs/>
          <w:color w:val="000000"/>
          <w:sz w:val="28"/>
          <w:szCs w:val="28"/>
        </w:rPr>
        <w:t>по кекусин-кан (код вида киокусинкай  1730001411), посвященный дню города 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ый состоится 6 ноября 2011 года, </w:t>
      </w:r>
      <w:r>
        <w:rPr>
          <w:sz w:val="28"/>
          <w:szCs w:val="28"/>
        </w:rPr>
        <w:t xml:space="preserve">претензий к организаторам турнира и тренерскому составу не имею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 2011 года    _________________ /__________________/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Matura MT Script Capitals" w:hAnsi="Matura MT Script Capitals" w:cs="Matura MT Script Capital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08:00Z</dcterms:created>
  <dc:creator>User</dc:creator>
  <dc:description/>
  <cp:keywords/>
  <dc:language>en-US</dc:language>
  <cp:lastModifiedBy>www.PHILka.RU</cp:lastModifiedBy>
  <cp:lastPrinted>2010-04-14T19:14:00Z</cp:lastPrinted>
  <dcterms:modified xsi:type="dcterms:W3CDTF">2012-02-16T01:10:00Z</dcterms:modified>
  <cp:revision>3</cp:revision>
  <dc:subject/>
  <dc:title>«УТВЕРЖДАЮ»</dc:title>
</cp:coreProperties>
</file>