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2"/>
        <w:gridCol w:w="3842"/>
      </w:tblGrid>
      <w:tr>
        <w:trPr>
          <w:trHeight w:val="234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 w:val="24"/>
                <w:szCs w:val="24"/>
              </w:rPr>
              <w:t>«УТВЕРЖДАЮ»:</w:t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 w:val="24"/>
                <w:szCs w:val="24"/>
              </w:rPr>
              <w:t>Президент АНО</w:t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 w:val="24"/>
                <w:szCs w:val="24"/>
              </w:rPr>
              <w:t>«Клуб Кекусинкан Каратэ</w:t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 w:val="24"/>
                <w:szCs w:val="24"/>
              </w:rPr>
              <w:t>«RED TIGER –Нижний Новгород».</w:t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 w:val="24"/>
                <w:szCs w:val="24"/>
              </w:rPr>
              <w:t>_______________Торопова О.В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 w:val="24"/>
                <w:szCs w:val="24"/>
              </w:rPr>
              <w:t>«_____»  ______________ 2016г.</w:t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Cs w:val="32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Cs w:val="32"/>
        </w:rPr>
        <w:t>ПОЛОЖЕНИЕ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 xml:space="preserve">о проведении Открытого Первенства и Чемпионата 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>Нижегородской области по Киокусинкай</w:t>
      </w:r>
    </w:p>
    <w:p>
      <w:pPr>
        <w:pStyle w:val="Normal"/>
        <w:ind w:left="284" w:hanging="0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(код вида спорта 1730001411Я,  дисциплина Кёкусинкан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реди юношей, девушек,  юниоров,  юниорок,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ужчин и женщин по ката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7-28 февраля 2016 г.</w:t>
      </w:r>
    </w:p>
    <w:p>
      <w:pPr>
        <w:pStyle w:val="Normal"/>
        <w:ind w:left="284" w:hanging="0"/>
        <w:rPr>
          <w:rFonts w:ascii="Palatino Linotype" w:hAnsi="Palatino Linotype" w:cs="Arial"/>
          <w:sz w:val="28"/>
          <w:szCs w:val="24"/>
        </w:rPr>
      </w:pPr>
      <w:r>
        <w:rPr>
          <w:rFonts w:cs="Arial" w:ascii="Palatino Linotype" w:hAnsi="Palatino Linotype"/>
          <w:sz w:val="28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ижний Новгород 2016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Cs w:val="24"/>
        </w:rPr>
        <w:t>Соревнования проводятся в соответствии с календарным планом Нижегородской Федерации Кёкусин-кан каратэ-до на 2016 г.,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Cs w:val="24"/>
        </w:rPr>
        <w:t>популяризации и развития Киокусинкай в Нижегородской обла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Cs w:val="24"/>
        </w:rPr>
        <w:t>повышения уровня мастерства спортсменов, выявления сильнейших бойцов для формирования сборной команды Нижегородской области по Киокусинкай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Время и место проведения соревнования.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ремя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7-28 февраля 2016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аезд, размещение участник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февраля 2016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Нижегородская область, г.Дзержинск, пос. Дачный, санаторий-профилакторий «Голубая ОКА», Центр спортивных единоборств им. А.С.Рахл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6 февраля 2016 г. с 18:00 – 20:00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. Нижний Новгород, ул.Буревестника, 15А, СК «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Re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Tig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– НН»;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7 и 28 февраля 2016 г. с 9:00 – 10:00</w:t>
              <w:br/>
            </w:r>
            <w:r>
              <w:rPr>
                <w:rFonts w:cs="Palatino Linotype" w:ascii="Palatino Linotype" w:hAnsi="Palatino Linotype"/>
                <w:szCs w:val="24"/>
              </w:rPr>
              <w:t>Нижегородская область, г.Дзержинск, пос. Дачный, санаторий-профилакторий «Голубая ОКА», Центр спортивных единоборств им. А.С.Рахл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7 и 28 февраля 2016 г. с 9:30 – 10:00</w:t>
              <w:br/>
            </w:r>
            <w:r>
              <w:rPr>
                <w:rFonts w:cs="Palatino Linotype" w:ascii="Palatino Linotype" w:hAnsi="Palatino Linotype"/>
                <w:szCs w:val="24"/>
              </w:rPr>
              <w:t>Нижегородская область, г.Дзержинск, пос. Дачный, санаторий-профилакторий «Голубая ОКА», Центр спортивных единоборств им. А.С.Рахл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Cs w:val="24"/>
              </w:rPr>
              <w:t>Начало выступлени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7 февраля 2016 г., с 10:00</w:t>
              <w:br/>
            </w:r>
            <w:r>
              <w:rPr>
                <w:rFonts w:cs="Palatino Linotype" w:ascii="Palatino Linotype" w:hAnsi="Palatino Linotype"/>
                <w:szCs w:val="24"/>
              </w:rPr>
              <w:t xml:space="preserve">(для начинающих спортсменов квалификации </w:t>
            </w:r>
            <w:r>
              <w:rPr>
                <w:rFonts w:cs="Palatino Linotype" w:ascii="Palatino Linotype" w:hAnsi="Palatino Linotype"/>
                <w:szCs w:val="24"/>
                <w:u w:val="single"/>
              </w:rPr>
              <w:t>ниже 8 кю</w:t>
            </w:r>
            <w:r>
              <w:rPr>
                <w:rFonts w:cs="Palatino Linotype" w:ascii="Palatino Linotype" w:hAnsi="Palatino Linotype"/>
                <w:szCs w:val="24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8 февраля 2016 г., с 10:00</w:t>
              <w:br/>
            </w:r>
            <w:r>
              <w:rPr>
                <w:rFonts w:cs="Palatino Linotype" w:ascii="Palatino Linotype" w:hAnsi="Palatino Linotype"/>
                <w:szCs w:val="24"/>
              </w:rPr>
              <w:t xml:space="preserve">(для спортсменов </w:t>
            </w:r>
            <w:r>
              <w:rPr>
                <w:rFonts w:cs="Palatino Linotype" w:ascii="Palatino Linotype" w:hAnsi="Palatino Linotype"/>
                <w:szCs w:val="24"/>
                <w:u w:val="single"/>
              </w:rPr>
              <w:t>от 8 кю включительно</w:t>
            </w:r>
            <w:r>
              <w:rPr>
                <w:rFonts w:cs="Palatino Linotype" w:ascii="Palatino Linotype" w:hAnsi="Palatino Linotype"/>
                <w:szCs w:val="24"/>
              </w:rPr>
              <w:t>, в возрастных категориях от 8-ми лет и старше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8 февраля 2016 г., в 10: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Cs w:val="24"/>
              </w:rPr>
              <w:t>Награждение призёров, торжественное закрыт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7 и 28 февраля 2016 г., в 18.00 </w:t>
            </w:r>
            <w:r>
              <w:rPr>
                <w:rFonts w:cs="Palatino Linotype" w:ascii="Palatino Linotype" w:hAnsi="Palatino Linotype"/>
                <w:szCs w:val="24"/>
              </w:rPr>
              <w:t>(ориентировоч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8-29 февраля 2016г.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Организация  проведения соревнования.</w:t>
      </w:r>
    </w:p>
    <w:p>
      <w:pPr>
        <w:pStyle w:val="Heading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и проведение Открытого Первенства и Чемпионата Нижегородской области  по Киокусинкай (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дисциплина Кёкусинкан</w:t>
      </w:r>
      <w:r>
        <w:rPr>
          <w:rFonts w:cs="Palatino Linotype" w:ascii="Palatino Linotype" w:hAnsi="Palatino Linotype"/>
          <w:sz w:val="24"/>
          <w:szCs w:val="24"/>
        </w:rPr>
        <w:t>) среди юношей, девушек,  юниоров,  юниорок, мужчин и женщин по ката возлагается н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ижегородскую Федерацию Кёкусинкан каратэ-до и АНО Клуб Кёкусинкан каратэ «</w:t>
      </w:r>
      <w:r>
        <w:rPr>
          <w:rFonts w:cs="Palatino Linotype" w:ascii="Palatino Linotype" w:hAnsi="Palatino Linotype"/>
          <w:sz w:val="24"/>
          <w:szCs w:val="24"/>
          <w:lang w:val="en-US"/>
        </w:rPr>
        <w:t>Red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Tiger</w:t>
      </w:r>
      <w:r>
        <w:rPr>
          <w:rFonts w:cs="Palatino Linotype" w:ascii="Palatino Linotype" w:hAnsi="Palatino Linotype"/>
          <w:sz w:val="24"/>
          <w:szCs w:val="24"/>
        </w:rPr>
        <w:t xml:space="preserve"> – Нижний Новгород», при поддержке</w:t>
      </w:r>
      <w:r>
        <w:rPr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Комитетов молодежной политики, физкультуры и спорта администрации Московского района Нижнего Новгорода и г.Дзержинска Нижегород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Состав Оргкомитета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Председатель Оргкомитета – Торопова Ольга Владимировна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Зам.председателя оргкомитета – Фадеев Роман Игоревич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Главный судья соревнований  –  Боронин Вадим Сергеевич</w:t>
      </w:r>
      <w:r>
        <w:rPr>
          <w:rFonts w:cs="Palatino Linotype" w:ascii="Palatino Linotype" w:hAnsi="Palatino Linotype"/>
          <w:szCs w:val="24"/>
        </w:rPr>
        <w:t>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Старший судья соревнований – Сорокин Андрей Николаевич</w:t>
      </w:r>
      <w:r>
        <w:rPr>
          <w:rFonts w:cs="Palatino Linotype" w:ascii="Palatino Linotype" w:hAnsi="Palatino Linotype"/>
          <w:szCs w:val="24"/>
        </w:rPr>
        <w:t>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Главный секретарь соревнований – Чернышева Елена Викторовна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Председатель мандатной комиссии – Ржевский Виктор Николаевич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Врач соревнований – по назначению НОВФД.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Состав команды:</w:t>
      </w:r>
    </w:p>
    <w:p>
      <w:pPr>
        <w:pStyle w:val="2"/>
        <w:spacing w:lineRule="auto" w:line="240" w:before="0" w:after="0"/>
        <w:ind w:left="360" w:firstLine="348"/>
        <w:rPr>
          <w:rFonts w:ascii="Palatino Linotype" w:hAnsi="Palatino Linotype" w:cs="Palatino Linotype"/>
          <w:bCs/>
          <w:szCs w:val="24"/>
          <w:u w:val="single"/>
        </w:rPr>
      </w:pPr>
      <w:r>
        <w:rPr>
          <w:rFonts w:cs="Palatino Linotype" w:ascii="Palatino Linotype" w:hAnsi="Palatino Linotype"/>
          <w:bCs/>
          <w:szCs w:val="24"/>
          <w:u w:val="single"/>
        </w:rPr>
        <w:t>Состав делегации: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szCs w:val="24"/>
        </w:rPr>
        <w:t>- спортсмены (</w:t>
      </w:r>
      <w:r>
        <w:rPr>
          <w:rFonts w:cs="Palatino Linotype" w:ascii="Palatino Linotype" w:hAnsi="Palatino Linotype"/>
          <w:szCs w:val="24"/>
          <w:u w:val="single"/>
        </w:rPr>
        <w:t>в категории мужчины и женщины (старше 18 лет) допускаются все участники кроме членов сборной команды области (любой из федераций входящих в состав АКР)</w:t>
      </w:r>
      <w:r>
        <w:rPr>
          <w:rFonts w:cs="Palatino Linotype" w:ascii="Palatino Linotype" w:hAnsi="Palatino Linotype"/>
          <w:szCs w:val="24"/>
        </w:rPr>
        <w:t>;</w:t>
      </w:r>
    </w:p>
    <w:p>
      <w:pPr>
        <w:pStyle w:val="Normal"/>
        <w:ind w:left="709" w:right="283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врач команды (если таковой имеется);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судьи, имеющие индивидуальную судейскую форму (белая рубашка с коротким  рукавом, бабочка, черные или тёмно-серые брюки) и индивидуальный свисток, согласно Приложению №4, из расчета – один судья на 15 спортсменов.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Программа соревнований: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szCs w:val="24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Palatino Linotype" w:ascii="Palatino Linotype" w:hAnsi="Palatino Linotype"/>
          <w:bCs/>
          <w:szCs w:val="24"/>
        </w:rPr>
        <w:t xml:space="preserve"> 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Личные  соревнования по КАТА КЁКУСИНКАН </w:t>
      </w:r>
      <w:r>
        <w:rPr>
          <w:rFonts w:cs="Palatino Linotype" w:ascii="Palatino Linotype" w:hAnsi="Palatino Linotype"/>
          <w:bCs/>
          <w:szCs w:val="24"/>
        </w:rPr>
        <w:t>проводятся с разделением на квалификационные категории, в соответствии с Таблицей 1.</w:t>
        <w:br/>
        <w:t xml:space="preserve">- </w:t>
      </w:r>
      <w:r>
        <w:rPr>
          <w:rFonts w:cs="Palatino Linotype" w:ascii="Palatino Linotype" w:hAnsi="Palatino Linotype"/>
          <w:b/>
          <w:bCs/>
          <w:szCs w:val="24"/>
        </w:rPr>
        <w:t>27 февраля 2016 г.</w:t>
      </w:r>
      <w:r>
        <w:rPr>
          <w:rFonts w:cs="Palatino Linotype" w:ascii="Palatino Linotype" w:hAnsi="Palatino Linotype"/>
          <w:bCs/>
          <w:szCs w:val="24"/>
        </w:rPr>
        <w:t xml:space="preserve"> – проводятся соревнования среди начинающих спортсменов, </w:t>
      </w:r>
      <w:r>
        <w:rPr>
          <w:rFonts w:cs="Palatino Linotype" w:ascii="Palatino Linotype" w:hAnsi="Palatino Linotype"/>
          <w:bCs/>
          <w:szCs w:val="24"/>
          <w:u w:val="single"/>
        </w:rPr>
        <w:t>до 8 кю</w:t>
      </w:r>
      <w:r>
        <w:rPr>
          <w:rFonts w:cs="Palatino Linotype" w:ascii="Palatino Linotype" w:hAnsi="Palatino Linotype"/>
          <w:bCs/>
          <w:szCs w:val="24"/>
        </w:rPr>
        <w:t xml:space="preserve"> («белые» и «оранжевые пояса»);</w:t>
        <w:br/>
        <w:t xml:space="preserve">- </w:t>
      </w:r>
      <w:r>
        <w:rPr>
          <w:rFonts w:cs="Palatino Linotype" w:ascii="Palatino Linotype" w:hAnsi="Palatino Linotype"/>
          <w:b/>
          <w:bCs/>
          <w:szCs w:val="24"/>
        </w:rPr>
        <w:t>28 февраля 2016 г.</w:t>
      </w:r>
      <w:r>
        <w:rPr>
          <w:rFonts w:cs="Palatino Linotype" w:ascii="Palatino Linotype" w:hAnsi="Palatino Linotype"/>
          <w:bCs/>
          <w:szCs w:val="24"/>
        </w:rPr>
        <w:t xml:space="preserve"> – проводятся соревнования в категориях </w:t>
      </w:r>
      <w:r>
        <w:rPr>
          <w:rFonts w:cs="Palatino Linotype" w:ascii="Palatino Linotype" w:hAnsi="Palatino Linotype"/>
          <w:bCs/>
          <w:szCs w:val="24"/>
          <w:u w:val="single"/>
        </w:rPr>
        <w:t>от 8 кю включительно</w:t>
      </w:r>
      <w:r>
        <w:rPr>
          <w:rFonts w:cs="Palatino Linotype" w:ascii="Palatino Linotype" w:hAnsi="Palatino Linotype"/>
          <w:bCs/>
          <w:szCs w:val="24"/>
        </w:rPr>
        <w:t xml:space="preserve"> («синие пояса») и выше.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В первом круге порядок выступления участников определяется автоматической компьютерной жеребьевкой, во втором круге порядок выступления участников определяется оценками, полученными в 1 круге, в финале порядок выступления определяется суммой баллов 1 и 2 круга – в соответствии с Правилами соревнований по ката, утвержденными Федерацией Кёкусинкан каратэ-до России.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В ходе соревнований участники должны выполнять ката из перечня, предусмотренного для соответствующих возрастных и квалификационных категорий (согласно Таблице 1):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ind w:left="7800" w:hanging="0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  <w:t>Таблица 1</w:t>
      </w:r>
    </w:p>
    <w:tbl>
      <w:tblPr>
        <w:tblW w:w="90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3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0-11 кю </w:t>
              <w:br/>
              <w:t xml:space="preserve">(«белые пояса»)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 круг обязательная программа Тайкёку -1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не проводится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-9 кю</w:t>
              <w:br/>
              <w:t xml:space="preserve">(«оранжевые пояса»)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 круг обязательная программа Тайкёку -1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не проводится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8 -7 кю </w:t>
              <w:br/>
              <w:t xml:space="preserve">(«синие пояса»)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 круг обязательная программа Пинан -1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обязательная программа Пинан-2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6-5 кю</w:t>
              <w:br/>
              <w:t xml:space="preserve">(«жёлтые пояса»)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инан -3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обязательная программа Гэкисай Дай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4-3 кю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(«зелёные пояса»)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Гэкисай Сё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круг 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Сайф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/>
              </w:rPr>
              <w:t>-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кю </w:t>
              <w:br/>
              <w:t xml:space="preserve">(«коричневые пояса»)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Гэкисай Сё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Сайф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 дан и выше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(«чёрные пояса»)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2 возрастных категории: взрослые (18+) и ветераны (40+)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Гэкисай Сё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бязательная программа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Сайф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 круг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1-4 место)</w:t>
            </w:r>
          </w:p>
        </w:tc>
      </w:tr>
    </w:tbl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Cs/>
          <w:szCs w:val="24"/>
        </w:rPr>
        <w:t xml:space="preserve">ПРИМЕЧАНИЕ:  В произвольной программе разрешается выполнение любого ката из Перечня (Приложение 5), </w:t>
      </w:r>
      <w:r>
        <w:rPr>
          <w:rFonts w:cs="Palatino Linotype" w:ascii="Palatino Linotype" w:hAnsi="Palatino Linotype"/>
          <w:b/>
          <w:bCs/>
          <w:szCs w:val="24"/>
        </w:rPr>
        <w:t>за исключением</w:t>
      </w:r>
      <w:r>
        <w:rPr>
          <w:rFonts w:cs="Palatino Linotype" w:ascii="Palatino Linotype" w:hAnsi="Palatino Linotype"/>
          <w:bCs/>
          <w:szCs w:val="24"/>
        </w:rPr>
        <w:t xml:space="preserve"> ката, ранее выполненных в предыдущих кругах соревнований, а также обязательных ката из младших квалификационных категорий. Так, например, в 3-м круге у категории «жёлтые пояса» не допускается выполнение ката группы «Тайкёку», а также ката «Пинан – 1», «Пинан – 2».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ВНИМАНИЕ: При наличии в категории менее трёх участников квалификационные категории могут быть объединены решением Оргкомитета соревнований. По наполнению категорий (не менее 3-х спортсменов) мальчики и девочки, юноши и девушки, мужчины и женщины соревнуются раздельно.</w:t>
      </w:r>
    </w:p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словия допуска к соревнованиям.</w:t>
      </w:r>
    </w:p>
    <w:p>
      <w:pPr>
        <w:pStyle w:val="Normal"/>
        <w:ind w:firstLine="284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ind w:firstLine="28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К соревнованиям допускаются спортсмены, прошедшие медицинский осмотр и не имеющие противопоказаний для занятий спортом по виду «киокусинкай». Возраст спортсмена определяется на день участия в состязаниях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Cs w:val="24"/>
          <w:u w:val="single"/>
        </w:rPr>
        <w:t>На мандатную комиссию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документ, удостоверяющий личность - общегражданский паспорт либо свидетельство о рождении (для несовершеннолетних участников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 о страховании (страховой полис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олис обязательного медицинского  страховании (оригина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расписка от участника соревнований (мужчины, женщины) (Приложение №2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списка от родителей несовершеннолетнего участника (юноши, девушки, юниоры) соревнований (Приложение №3)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  <w:u w:val="single"/>
        </w:rPr>
        <w:t>Требования к внешнему виду участвующих в соревнования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чистое белое (без надписей) доги с соответствующим квалификации поясом, допускается символика (нашивки), используемые организациями АКР, а также нарукавные эмблемы клуб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ношение цепочек, амулетов и прочих украшений на шее, а также браслетов и колец запрещено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од доги у лиц мужского пола не допускается ношение дополнительной одежды (футболки, подштанники, рашгарды и т.д.). У девочек, девушек и женщин – обязательно ношение футболки/топика светлых тонов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szCs w:val="24"/>
        </w:rPr>
        <w:tab/>
      </w:r>
      <w:r>
        <w:rPr>
          <w:rFonts w:cs="Arial" w:ascii="Palatino Linotype" w:hAnsi="Palatino Linotype"/>
          <w:b/>
          <w:bCs/>
          <w:szCs w:val="24"/>
        </w:rPr>
        <w:t xml:space="preserve">При нарушении любого из вышеперечисленных пунктов требований к личной экипировке, спортсмен не будет допущен к соревнованиям.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абота мандатной комиссии.</w:t>
      </w:r>
    </w:p>
    <w:p>
      <w:pPr>
        <w:pStyle w:val="Normal"/>
        <w:ind w:firstLine="708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szCs w:val="24"/>
        </w:rPr>
        <w:t>Допуск участников к соревнованиям осуществляет Мандатная комиссия</w:t>
      </w:r>
      <w:r>
        <w:rPr>
          <w:rFonts w:cs="Palatino Linotype" w:ascii="Palatino Linotype" w:hAnsi="Palatino Linotype"/>
        </w:rPr>
        <w:t>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Оригинал заявки вместе с документами, подтверждающими сведения в заявке, предоставляется </w:t>
      </w:r>
      <w:r>
        <w:rPr>
          <w:rFonts w:cs="Palatino Linotype" w:ascii="Palatino Linotype" w:hAnsi="Palatino Linotype"/>
          <w:b/>
          <w:szCs w:val="24"/>
        </w:rPr>
        <w:t>официальным представителем</w:t>
      </w:r>
      <w:r>
        <w:rPr>
          <w:rFonts w:cs="Palatino Linotype" w:ascii="Palatino Linotype" w:hAnsi="Palatino Linotype"/>
          <w:szCs w:val="24"/>
        </w:rPr>
        <w:t xml:space="preserve"> команды на мандатную комиссию 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не позднее 9:00 дня выступлений спортсменов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Заявки принимаются только установленной формы в печатном виде. Заявка должна быть подписана и заверена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Заявки 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редварительные заявки на участие, список судей (Приложение №1, 4) принимаются до </w:t>
      </w:r>
      <w:r>
        <w:rPr>
          <w:rFonts w:cs="Palatino Linotype" w:ascii="Palatino Linotype" w:hAnsi="Palatino Linotype"/>
          <w:b/>
          <w:szCs w:val="24"/>
        </w:rPr>
        <w:t>20 февраля 2016 г.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szCs w:val="24"/>
        </w:rPr>
        <w:t xml:space="preserve">По электронной почте: </w:t>
      </w:r>
      <w:hyperlink r:id="rId2">
        <w:r>
          <w:rPr>
            <w:rStyle w:val="InternetLink"/>
            <w:rFonts w:cs="Palatino Linotype" w:ascii="Palatino Linotype" w:hAnsi="Palatino Linotype"/>
            <w:bCs/>
            <w:szCs w:val="24"/>
            <w:lang w:val="en-US"/>
          </w:rPr>
          <w:t>karatenn</w:t>
        </w:r>
        <w:r>
          <w:rPr>
            <w:rStyle w:val="InternetLink"/>
            <w:rFonts w:cs="Palatino Linotype" w:ascii="Palatino Linotype" w:hAnsi="Palatino Linotype"/>
            <w:bCs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bCs/>
            <w:szCs w:val="24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bCs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bCs/>
            <w:szCs w:val="24"/>
            <w:lang w:val="en-US"/>
          </w:rPr>
          <w:t>ru</w:t>
        </w:r>
      </w:hyperlink>
      <w:r>
        <w:rPr>
          <w:rFonts w:cs="Palatino Linotype" w:ascii="Palatino Linotype" w:hAnsi="Palatino Linotype"/>
          <w:bCs/>
          <w:szCs w:val="24"/>
        </w:rPr>
        <w:t xml:space="preserve"> 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Справки по телефону:</w:t>
        <w:tab/>
        <w:t>+7 (920) 252 59 05 (Торопова Ольга Владимировна)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Palatino Linotype" w:hAnsi="Palatino Linotype" w:eastAsia="MS Mincho;ＭＳ 明朝" w:cs="Palatino Linotype"/>
          <w:b/>
          <w:b/>
          <w:bCs/>
          <w:sz w:val="22"/>
          <w:szCs w:val="24"/>
        </w:rPr>
      </w:pPr>
      <w:r>
        <w:rPr>
          <w:rFonts w:eastAsia="MS Mincho;ＭＳ 明朝" w:cs="Palatino Linotype" w:ascii="Palatino Linotype" w:hAnsi="Palatino Linotype"/>
          <w:b/>
          <w:bCs/>
          <w:sz w:val="22"/>
          <w:szCs w:val="24"/>
        </w:rPr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дставитель командирующей организации обязан проверить, по вышеуказанному телефону,  принята ли присланная им заявка  к рассмотрению.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Внимание! Подпись и печать врача действительны в течение 10 дней!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color w:val="FF0000"/>
          <w:sz w:val="28"/>
          <w:szCs w:val="24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4"/>
          <w:u w:val="single"/>
        </w:rPr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пределение победителей и награждение.</w:t>
      </w:r>
    </w:p>
    <w:p>
      <w:pPr>
        <w:pStyle w:val="2"/>
        <w:spacing w:lineRule="auto" w:line="24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Соревнования по ката в индивидуальном зачёте проходят согласно Правилам соревнований по ката Кёкусинкан и регламенту, утвержденному на судейском семинаре.</w:t>
      </w:r>
    </w:p>
    <w:p>
      <w:pPr>
        <w:pStyle w:val="2"/>
        <w:spacing w:lineRule="auto" w:line="24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Апелляция.</w:t>
        <w:tab/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глашения результатов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Награждение.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обедители и призеры соревнований награждаются кубками, медалями и грамотами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>Финансовые условия соревнования.</w:t>
      </w:r>
    </w:p>
    <w:p>
      <w:pPr>
        <w:pStyle w:val="2"/>
        <w:spacing w:lineRule="auto" w:line="240"/>
        <w:ind w:firstLine="360"/>
        <w:jc w:val="both"/>
        <w:rPr/>
      </w:pPr>
      <w:r>
        <w:rPr>
          <w:rFonts w:cs="Palatino Linotype" w:ascii="Palatino Linotype" w:hAnsi="Palatino Linotype"/>
          <w:szCs w:val="24"/>
        </w:rPr>
        <w:t xml:space="preserve"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2"/>
        <w:spacing w:lineRule="auto" w:line="240"/>
        <w:ind w:first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Организационный благотворительный взнос участника соревнований – 1200 руб. для всех категорий участников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По всем  вопросам организации проживания обращаться в оргкомитет по тел. 89202525905, при подаче предварительных заявок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Style17"/>
        <w:spacing w:lineRule="auto" w:line="240" w:before="0" w:after="0"/>
        <w:ind w:left="284" w:right="28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ОРГКОМИТЕТ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32"/>
        </w:rPr>
      </w:pPr>
      <w:r>
        <w:rPr>
          <w:rFonts w:cs="Palatino Linotype" w:ascii="Palatino Linotype" w:hAnsi="Palatino Linotype"/>
          <w:sz w:val="20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Открытом </w:t>
      </w:r>
      <w:r>
        <w:rPr>
          <w:rFonts w:cs="Palatino Linotype" w:ascii="Palatino Linotype" w:hAnsi="Palatino Linotype"/>
          <w:sz w:val="28"/>
          <w:szCs w:val="28"/>
        </w:rPr>
        <w:t>Первенстве и Чемпионате Нижегородской области по Киокусинкай (Кёкусин-кан) среди юношей, девушек, юниоров,  мужчин и женщин  по ката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27-28 февраля 2016 года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Нижегородская область, г.Дзержинск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91"/>
        <w:gridCol w:w="1517"/>
        <w:gridCol w:w="1180"/>
        <w:gridCol w:w="843"/>
        <w:gridCol w:w="1180"/>
        <w:gridCol w:w="1180"/>
        <w:gridCol w:w="1181"/>
      </w:tblGrid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Всего допущено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 участию в соревнованиях _______________________________________ спортсменов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прописью)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ечать и подпись врача ____________________________/___________________/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дпись и печать </w:t>
      </w:r>
    </w:p>
    <w:p>
      <w:pPr>
        <w:pStyle w:val="Normal"/>
        <w:rPr/>
      </w:pPr>
      <w:r>
        <w:rPr>
          <w:rFonts w:cs="Arial" w:ascii="Palatino Linotype" w:hAnsi="Palatino Linotype"/>
        </w:rPr>
        <w:t>руководителя организации ____________________________________/__________________/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_______________________________________________________ 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ind w:firstLine="436"/>
        <w:jc w:val="both"/>
        <w:rPr/>
      </w:pPr>
      <w:r>
        <w:rPr>
          <w:rFonts w:cs="Palatino Linotype" w:ascii="Palatino Linotype" w:hAnsi="Palatino Linotype"/>
          <w:szCs w:val="28"/>
        </w:rPr>
        <w:t xml:space="preserve">В случае получения мною травм на «Открытом Первенстве и Чемпионате Нижегородской области по Киокусинкай (Кёкусин-кан) среди юношей, девушек,  юниоров,  юниорок, мужчин и женщин по ката», который состоится </w:t>
      </w:r>
      <w:r>
        <w:rPr>
          <w:rFonts w:cs="Arial" w:ascii="Palatino Linotype" w:hAnsi="Palatino Linotype"/>
        </w:rPr>
        <w:t>27-28 февраля 2016 года</w:t>
      </w:r>
      <w:r>
        <w:rPr>
          <w:rFonts w:cs="Palatino Linotype" w:ascii="Palatino Linotype" w:hAnsi="Palatino Linotype"/>
          <w:szCs w:val="28"/>
        </w:rPr>
        <w:t>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6 года       __________________     /__________________/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</w:t>
      </w:r>
      <w:r>
        <w:rPr>
          <w:rFonts w:cs="Palatino Linotype" w:ascii="Palatino Linotype" w:hAnsi="Palatino Linotype"/>
        </w:rPr>
        <w:t xml:space="preserve">Подпись                                           Ф.И.О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3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аспорт: серия 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: 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 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__________________________________________________ травм на «Открытом Первенстве и Чемпионате Нижегородской области по Киокусинкай (Кёкусин-кан) среди юношей, девушек,  юниоров,  юниорок, мужчин и женщин по ката», который состоится </w:t>
      </w:r>
      <w:r>
        <w:rPr>
          <w:rFonts w:cs="Arial" w:ascii="Palatino Linotype" w:hAnsi="Palatino Linotype"/>
          <w:sz w:val="28"/>
          <w:szCs w:val="28"/>
        </w:rPr>
        <w:t>27-28 февраля 2016 года</w:t>
      </w:r>
      <w:r>
        <w:rPr>
          <w:rFonts w:cs="Palatino Linotype" w:ascii="Palatino Linotype" w:hAnsi="Palatino Linotype"/>
          <w:sz w:val="28"/>
          <w:szCs w:val="28"/>
        </w:rPr>
        <w:t>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6 года           ______________          /__________________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5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</w:rPr>
        <w:t>Подпись</w:t>
        <w:tab/>
        <w:tab/>
        <w:tab/>
        <w:t>Ф.И.О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4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«Открытое Первенство и Чемпионат Нижегородской области по Киокусинкай (Кёкусин-кан) среди юношей, девушек,  юниоров,  юниорок, мужчин и женщин по ката»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27-28 ноября 2015 года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Нижегородская область, г.Дзержинск</w:t>
        <w:br/>
      </w:r>
      <w:r>
        <w:rPr>
          <w:rFonts w:cs="Arial" w:ascii="Palatino Linotype" w:hAnsi="Palatino Linotype"/>
          <w:u w:val="single"/>
        </w:rPr>
        <w:t>Делегация:</w:t>
      </w:r>
      <w:r>
        <w:rPr>
          <w:rFonts w:cs="Arial" w:ascii="Palatino Linotype" w:hAnsi="Palatino Linotype"/>
        </w:rPr>
        <w:t xml:space="preserve"> ____________________________ (название команды, регион)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06"/>
        <w:gridCol w:w="1765"/>
        <w:gridCol w:w="1926"/>
        <w:gridCol w:w="1408"/>
        <w:gridCol w:w="2445"/>
      </w:tblGrid>
      <w:tr>
        <w:trPr>
          <w:trHeight w:val="5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уководитель организации 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5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ЕЧЕНЬ</w:t>
        <w:br/>
        <w:t>ката Кёкусинкан, используемых в программе соревнований:</w:t>
        <w:br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Cs w:val="24"/>
        </w:rPr>
        <w:t>Тайкёку соно ити</w:t>
      </w:r>
      <w:r>
        <w:rPr>
          <w:rFonts w:cs="Arial" w:ascii="Palatino Linotype" w:hAnsi="Palatino Linotype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Cs w:val="24"/>
        </w:rPr>
        <w:t>Тайкёку соно ни</w:t>
      </w:r>
      <w:r>
        <w:rPr>
          <w:rFonts w:cs="Arial" w:ascii="Palatino Linotype" w:hAnsi="Palatino Linotype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Тайкёку соно сан</w:t>
      </w:r>
      <w:r>
        <w:rPr>
          <w:rFonts w:cs="Arial" w:ascii="Palatino Linotype" w:hAnsi="Palatino Linotype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Тайкёку соно ити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Тайкёку соно ни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Тайкёку соно сан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Сокуги Тайкёку соно ити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Сокуги Тайкёку соно ни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Сокуги Тайкёку соно сан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ити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ни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сан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ён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го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ити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ни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сан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ён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Пинан соно го Ур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Цуки-но ката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Гэкисай Дай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Гэкисай Сё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Янцу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Сайфа (Сайха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Сэйэнтин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Гарю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Канку (Канку Дай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Сэйпай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Сусихо (Годзюсихо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Найфантин Сёдан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Итосу-ха Пассай (Бассай Дай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Супаринпэй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szCs w:val="24"/>
        </w:rPr>
        <w:t>Ката «Сантин», «Тэнсё», а также все ката раздела Кобудо, также входящие в программу Кёкусин-кан, в программе соревнований не участвуют.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360" w:hanging="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ОРКОМИТЕТ</w:t>
      </w:r>
    </w:p>
    <w:p>
      <w:pPr>
        <w:pStyle w:val="Normal"/>
        <w:ind w:left="284" w:right="-4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720" w:footer="34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n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0:00Z</dcterms:created>
  <dc:creator>Саша</dc:creator>
  <dc:description/>
  <dc:language>en-US</dc:language>
  <cp:lastModifiedBy>Olya</cp:lastModifiedBy>
  <cp:lastPrinted>2015-10-12T11:09:00Z</cp:lastPrinted>
  <dcterms:modified xsi:type="dcterms:W3CDTF">2016-02-01T11:10:00Z</dcterms:modified>
  <cp:revision>2</cp:revision>
  <dc:subject/>
  <dc:title>ПОЛОЖЕНИЕ</dc:title>
</cp:coreProperties>
</file>