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УБОК АРМЕНИИ»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 КЁКУСИН КАРАТЕ-ДО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и детей, юношей, юниоров и мужчи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по ката и кумите</w:t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28"/>
          <w:szCs w:val="28"/>
        </w:rPr>
        <w:t>среди девушек и женщин по ката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а также проведение соревнования осуществляется Общеармянской федерацией Кёкусин-кан карате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 карате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en-US"/>
        </w:rPr>
        <w:t xml:space="preserve">:                          25  </w:t>
      </w:r>
      <w:r>
        <w:rPr>
          <w:sz w:val="28"/>
          <w:szCs w:val="28"/>
        </w:rPr>
        <w:t>марта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датная комиссия                                   24 марта 11:00 – 17:00 Адрес : г.Ерева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л. Цахи 18, спортивное  обществ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рмения СО “Ашхатанк”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 шихан Канэко Масахиро           24 марта 18:00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оревнований-                                 10:00 – 25 марта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о КАТА                              10:00 – 25 марта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о КУМИТЕ                        11:00 – 25 м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дворительные бои)</w:t>
        <w:br/>
        <w:t xml:space="preserve">    Финал и полуфинал по КУМИТЕ              16:00 – 25 март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джественное закрытие турнира           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:00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соревнований -             Адрес : 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спортсмены с 7 до 18 лет, свыше 18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b/>
        </w:rPr>
        <w:t xml:space="preserve">Возрастная  группа «дети», 7 лет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5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свыше </w:t>
      </w:r>
      <w:r>
        <w:rPr>
          <w:lang w:val="en-US"/>
        </w:rPr>
        <w:t>25</w:t>
      </w:r>
      <w:r>
        <w:rPr/>
        <w:t xml:space="preserve"> к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озрастная  группа «дети», 8-9 лет       Возрастная группа «дети», 10-11 лет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«юноши», 12-13 лет   Возрастная группа «юноши»,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5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</w:t>
      </w:r>
      <w:r>
        <w:rPr>
          <w:b/>
        </w:rPr>
        <w:t>Возрастная группа «юниоры», 16-17 лет  Возрастная группа «</w:t>
      </w:r>
      <w:r>
        <w:rPr>
          <w:b/>
          <w:spacing w:val="-1"/>
        </w:rPr>
        <w:t>мужчин</w:t>
      </w:r>
      <w:r>
        <w:rPr>
          <w:b/>
        </w:rPr>
        <w:t>ы», свыше</w:t>
      </w:r>
      <w:r>
        <w:rPr>
          <w:b/>
          <w:sz w:val="28"/>
          <w:szCs w:val="28"/>
        </w:rPr>
        <w:t xml:space="preserve"> </w:t>
      </w:r>
      <w:r>
        <w:rPr>
          <w:b/>
        </w:rPr>
        <w:t>18</w:t>
      </w:r>
      <w:r>
        <w:rPr/>
        <w:t xml:space="preserve"> 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  <w:r>
              <w:rPr/>
              <w:t>до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</w:t>
            </w:r>
            <w:r>
              <w:rPr/>
              <w:t>свыше 75 кг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BodyText2"/>
        <w:tabs>
          <w:tab w:val="clear" w:pos="708"/>
          <w:tab w:val="left" w:pos="7513" w:leader="none"/>
        </w:tabs>
        <w:ind w:left="1276" w:right="-93" w:hanging="1276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по КАТА дети, юноши и дев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Ката на выбор – Пина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Янцу, Цуки-н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по КАТА мужчины и женщ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сеинчин, канку, суших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о КУМИТЭ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ремя поедин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ти и юно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 и мужчин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 (дети, юноши и юниоры)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/>
      </w:pPr>
      <w:r>
        <w:rPr>
          <w:sz w:val="28"/>
          <w:szCs w:val="28"/>
          <w:highlight w:val="white"/>
        </w:rPr>
        <w:t>Защитный шлем и л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ие в турнире: 20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 xml:space="preserve"> 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2127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ёкусин-кан карате-до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BodyText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нсоры  устанавливают дополнительные призы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заявки принимаются до 15 марта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(374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39-03-23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заместитель председателя </w:t>
      </w:r>
      <w:r>
        <w:rPr>
          <w:color w:val="000000"/>
          <w:sz w:val="28"/>
          <w:szCs w:val="28"/>
        </w:rPr>
        <w:t>Технического комитета</w:t>
      </w:r>
      <w:r>
        <w:rPr>
          <w:bCs/>
          <w:color w:val="000000"/>
          <w:sz w:val="28"/>
          <w:szCs w:val="28"/>
          <w:lang w:eastAsia="zh-CN"/>
        </w:rPr>
        <w:t xml:space="preserve"> Международной организации каратэ-до Кёкусин-кан </w:t>
      </w:r>
      <w:r>
        <w:rPr>
          <w:color w:val="000000"/>
          <w:sz w:val="28"/>
          <w:szCs w:val="28"/>
          <w:lang w:eastAsia="zh-CN"/>
        </w:rPr>
        <w:t>Канэко Масахиро</w:t>
      </w:r>
      <w:r>
        <w:rPr>
          <w:sz w:val="28"/>
          <w:szCs w:val="28"/>
        </w:rPr>
        <w:t xml:space="preserve"> (Япони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 соревнования шихан Канэко Масахиро проведет семинар (26-28 марта) кю- и дан-тест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Участники в семинаре должны предварительно подать заявки</w:t>
      </w:r>
      <w:r>
        <w:rPr>
          <w:b/>
          <w:bCs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ind w:left="900"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приглошением Общеармянской федерацией Кёкусин-кан карате-до на данное мероприятие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5:00Z</dcterms:created>
  <dc:creator>Arman</dc:creator>
  <dc:description/>
  <cp:keywords/>
  <dc:language>en-US</dc:language>
  <cp:lastModifiedBy>Sona</cp:lastModifiedBy>
  <cp:lastPrinted>2009-03-14T08:26:00Z</cp:lastPrinted>
  <dcterms:modified xsi:type="dcterms:W3CDTF">2012-01-31T20:11:00Z</dcterms:modified>
  <cp:revision>49</cp:revision>
  <dc:subject/>
  <dc:title>Î  ÏÐÎÂÅÄÅÍÈÈ ÎÒÊÐÛÒÎÃÎ  ×ÅÌÏÈÎÍÀÒÀ  ÀÐÌÅÍÈÈ</dc:title>
</cp:coreProperties>
</file>