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62"/>
        <w:gridCol w:w="472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зидент Федерации Киокусинкай                                                                                                       Ор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. Н. Бахти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физической культуры и спорта Ор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А. Е. Муромский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ведении Межрегиональных соревнован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 Кёкусин Ка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</w:rPr>
        <w:t>код вида спорта 1730001411Я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 КУБОК ЧЕРНОЗЕМЬЯ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популяризации и развития киокусинкай в регионах Российской Федерации и городе Ор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ми соревнований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ропаганда здорового образа жизни среди населения  и Орлов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уровня спортивного мастерства спортсме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ружбы между спортсменами разных клубов, городов, реги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рава и обязанности организаторов спортивного мероприятия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ют Управление физической культуры и спорта Орловской области и Федерация Киокусинкай Орловской области. Непосредственное руководство осуществляет главная судейская коллегия и организационный комитет соревн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: Прохоров А.И. (г.Оре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удья: Бахтин Владимир Николаевич (г.Оре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: Алдошин П. Ю. (г.Оре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675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участников и зрителей соревнования проводятс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ивных сооружений к проведению мероприятий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center"/>
        <w:rPr/>
      </w:pPr>
      <w:r>
        <w:rPr>
          <w:b/>
          <w:sz w:val="26"/>
          <w:szCs w:val="26"/>
        </w:rPr>
        <w:t>4.   Общие сведения о спортивном мероприятии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ревнования проводятся в соответствии с действующими правилами проведения соревнований по Киокусинкай (дисциплина Кекусин-Кан), утвержденными Минспорттуризма от 02 апреля 2010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ревнования проводятся 10 апреля 2016 года в </w:t>
      </w:r>
      <w:r>
        <w:rPr>
          <w:sz w:val="28"/>
          <w:szCs w:val="28"/>
        </w:rPr>
        <w:t>Спортивном Центре ТМК  «ГРИНН» г. Орел, Кромское шоссе 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растные и весовые категории (возраст участника определяется на день прохождения мандатной комиссии, то есть на 9 апреля 2016 год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 весовой категории меньше 3 участников возможно объединение весовых подгрупп.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  Программа соревнован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Кум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ши 12-13 лет</w:t>
        <w:tab/>
        <w:t>Весовые категории: до 35 кг, до 40 кг, до 45 кг, до 50 кг, св. 5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ушки 12-13 лет Весовые категории: до 40 кг, св. 40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ши 14-15 лет</w:t>
        <w:tab/>
        <w:t xml:space="preserve">Весовые категории:  45 кг, до 50 кг, до 55 кг, до 60 кг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. 6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ушки 14-15 лет Весовые категории: до 45 кг, св. 45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иоры 16-17 лет Весовые категории:  до 60 кг, до 65 кг, до 70 кг, св. 7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иорки 16-17 лет Весовые категории: до 50 кг, св. 50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жчины ст. 18 лет Весовые категории: до 60 кг, до 70 кг, до 80 кг, св. 8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нщины ст. 18 лет Весовые категории: до 55 кг, св. 55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т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мальчики (8-9 лет) – до 9 кю, выше 8 кю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девочки (8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9 лет) - до 9 кю, выше 8 кю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мальчики (10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1 лет) – до 9 кю, до 7 кю, выше 6 кю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и (10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1 лет) – до 9 кю, до 7 кю, выше 6 кю.</w:t>
      </w:r>
    </w:p>
    <w:p>
      <w:pPr>
        <w:pStyle w:val="21"/>
        <w:spacing w:lineRule="atLeast" w:line="100" w:before="0" w:after="0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tLeast" w:line="100" w:before="0" w:after="0"/>
        <w:ind w:right="28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гламент проведения</w:t>
      </w:r>
    </w:p>
    <w:p>
      <w:pPr>
        <w:pStyle w:val="21"/>
        <w:spacing w:lineRule="atLeast" w:line="100" w:before="0" w:after="0"/>
        <w:ind w:right="283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ния по кумитэ</w:t>
      </w:r>
      <w:r>
        <w:rPr>
          <w:color w:val="000000"/>
          <w:sz w:val="28"/>
          <w:szCs w:val="28"/>
        </w:rPr>
        <w:t xml:space="preserve"> проводятся по олимпийской системе:</w:t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sz w:val="28"/>
          <w:szCs w:val="28"/>
        </w:rPr>
        <w:t xml:space="preserve">6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луфинальные, финальные бои в категориях: мл. юноши, юноши, девушки - 2 мин.</w:t>
      </w:r>
      <w:r>
        <w:rPr>
          <w:color w:val="000000"/>
          <w:sz w:val="28"/>
          <w:szCs w:val="28"/>
        </w:rPr>
        <w:t>+1</w:t>
      </w:r>
      <w:r>
        <w:rPr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 категориях  юниоры, мужчины, - полуфинальные, финальные бои 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При неявке спортсмена на татами, 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ревнования по ката проходят в три круга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8"/>
        <w:gridCol w:w="2154"/>
        <w:gridCol w:w="2393"/>
        <w:gridCol w:w="22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ЗРА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ру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нал</w:t>
            </w:r>
          </w:p>
        </w:tc>
      </w:tr>
      <w:tr>
        <w:trPr>
          <w:trHeight w:val="20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-9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0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Тайкёку соно-и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йкёку соно-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Тайкёку соно-сан</w:t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и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с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</w:tc>
      </w:tr>
      <w:tr>
        <w:trPr>
          <w:trHeight w:val="27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-11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Тайкёку соно-и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Тайкёку соно-с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инъан соно-ити </w:t>
            </w:r>
          </w:p>
        </w:tc>
      </w:tr>
      <w:tr>
        <w:trPr>
          <w:trHeight w:val="17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-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сан</w:t>
            </w:r>
          </w:p>
        </w:tc>
      </w:tr>
    </w:tbl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ступают все участники;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8 спортсменов, набравшие наибольшую сумму баллов по итогам первого выступления. Если в категории менее восьми участников, то во второй круг проходят все спортсмены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3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4 спортсмена, набравшие наибольшую сумму балов по итогам выступлений в первом и втором кругах. Спортсмены выполняют ката по выбору из программы соревнований. Оценки сумм первых двух кругов в финал не переносятся. Выступление в финале начинает спортсмен, набравший наименьшую сумму балов. Победителем становится спортсмен, получивший наивысшую оценку судей в финальном выступлении. 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неявке спортсмена на татами,  после объявления его фамилии в течение 30 секунд спортсмену засчитывается поражение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7.    Расписание мероприятий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апреля: дата приезда кома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7:00 – 18.30 – заседание мандатной комиссии и взвешивание команд  </w:t>
      </w:r>
    </w:p>
    <w:p>
      <w:pPr>
        <w:pStyle w:val="Normal"/>
        <w:jc w:val="both"/>
        <w:rPr/>
      </w:pPr>
      <w:r>
        <w:rPr>
          <w:sz w:val="26"/>
          <w:szCs w:val="26"/>
        </w:rPr>
        <w:t>10 апр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 9-00 до 10-00 – заседание мандатной комиссии и взвешивание кома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0:00 – предварительные поединки (кумитэ, ката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2:00  – Торжественное открытие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6:00 – финальные бо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9:00 - награждение  </w:t>
      </w:r>
    </w:p>
    <w:p>
      <w:pPr>
        <w:pStyle w:val="Normal"/>
        <w:rPr/>
      </w:pPr>
      <w:r>
        <w:rPr>
          <w:sz w:val="26"/>
          <w:szCs w:val="26"/>
        </w:rPr>
        <w:t>10-11 апреля: день отъезда кома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Время начала мероприятий может быть изменено!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8.  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6"/>
          <w:szCs w:val="26"/>
        </w:rPr>
        <w:t>8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6"/>
          <w:szCs w:val="26"/>
        </w:rPr>
        <w:t>8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8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6"/>
          <w:szCs w:val="26"/>
        </w:rPr>
        <w:t>8.2.1. К соревнованиям по кумитэ допускаются спортсмены, имеющие квалификацию не ниже 8 кю с опытом участия в соревнованиях, ката – без ограничений.</w:t>
      </w:r>
    </w:p>
    <w:p>
      <w:pPr>
        <w:pStyle w:val="Normal"/>
        <w:jc w:val="both"/>
        <w:rPr/>
      </w:pPr>
      <w:r>
        <w:rPr>
          <w:sz w:val="26"/>
          <w:szCs w:val="26"/>
        </w:rPr>
        <w:t>8.2.2. Численный состав коман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ициальный представитель кома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смены (кумитэ) – без ограничений от субъект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смены (ката) – без ограничений от субъект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ач команды (если таковой имеется);</w:t>
      </w:r>
    </w:p>
    <w:p>
      <w:pPr>
        <w:pStyle w:val="Normal"/>
        <w:jc w:val="both"/>
        <w:rPr/>
      </w:pPr>
      <w:r>
        <w:rPr>
          <w:sz w:val="26"/>
          <w:szCs w:val="26"/>
        </w:rPr>
        <w:t>- судьи – 2 человека (1 судья по кумите, 1 судья по ката) от каждой команды –  имеющие опыт судейства соревнований подобного уровня и судейское звание не ниже «спортивный судья 1 категор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ждый судья на турнире должен иметь: черные брю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портивную и стилевую квалификацию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договор страхования от несчастного случая, действительный на момент соревнований (с 9 по 11 апреля) + время дороги в обе стороны (оригинал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енное разрешение на участие от родителей – для всех участников до 18 лет (приложение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а команды. Заявка, заверенная в соответствии с приказом Министерства здравоохранения и социального развития РФ от 09.08.2012 года № 613н «Об утверждении порядка оказания медицинской помощи при проведении физкультурных и спортивных мероприятий» врачом спортивной медицины и печатью медицинского учреждения с указанием </w:t>
      </w:r>
      <w:r>
        <w:rPr>
          <w:bCs/>
          <w:sz w:val="26"/>
          <w:szCs w:val="26"/>
        </w:rPr>
        <w:t>Ф.И.О., года рождения, адреса регистрации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>подаются в мандат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ую раковину на пах для юношей,  юниоров и мужчин обязательно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екторы на голень и подъем стопы – для юношей и юниор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кладки на руки (шингарды) – для юношей и юниор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лем – для юношей и юниоров;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ВНИМАНИЕ! Все средства защиты должны быть индивидуальны, у каждого участника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center"/>
        <w:rPr/>
      </w:pPr>
      <w:r>
        <w:rPr>
          <w:b/>
          <w:sz w:val="26"/>
          <w:szCs w:val="26"/>
        </w:rPr>
        <w:t>9. Заявки на участие в спортивном мероприятии</w:t>
      </w:r>
    </w:p>
    <w:p>
      <w:pPr>
        <w:pStyle w:val="32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рок подачи заявок</w:t>
      </w:r>
      <w:r>
        <w:rPr>
          <w:b/>
          <w:sz w:val="26"/>
          <w:szCs w:val="26"/>
        </w:rPr>
        <w:t>: до 8 апреля 2016 года.</w:t>
      </w:r>
      <w:r>
        <w:rPr>
          <w:b/>
          <w:sz w:val="26"/>
          <w:szCs w:val="26"/>
          <w:u w:val="single"/>
        </w:rPr>
        <w:t xml:space="preserve"> Адрес подачи заявок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dojoor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Контактный телефон </w:t>
      </w:r>
      <w:r>
        <w:rPr>
          <w:b/>
          <w:sz w:val="26"/>
          <w:szCs w:val="26"/>
        </w:rPr>
        <w:t>8 910 747 76 47</w:t>
      </w:r>
      <w:r>
        <w:rPr>
          <w:sz w:val="26"/>
          <w:szCs w:val="26"/>
        </w:rPr>
        <w:t xml:space="preserve">  Бахтин Владими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только установленной формы в печатном вид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ичество допущенных спортсменов в заявке указывается пропись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игиналы заявок вместе со всеми необходимыми документами предоставляется представителем команды в мандатную комисс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Подпись и печать врача на заявке действительна в течение 10 дн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воевременно поданные или неправильно оформленные заявки не приним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ка, заверенная в соответствии с приказом Министерства здравоохранения и социального развития РФ от 09.08.2012 года № 613н «Об утверждении порядка оказания медицинской помощи при проведении физкультурных и спортивных мероприятий» врачом спортивной медицины и печатью медицинского учреждения с указанием </w:t>
      </w:r>
      <w:r>
        <w:rPr>
          <w:bCs/>
          <w:sz w:val="26"/>
          <w:szCs w:val="26"/>
        </w:rPr>
        <w:t>Ф.И.О., года рождения, адреса регистрации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>подаются в мандатную комисс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jc w:val="center"/>
        <w:rPr/>
      </w:pPr>
      <w:r>
        <w:rPr>
          <w:b/>
          <w:sz w:val="26"/>
          <w:szCs w:val="26"/>
        </w:rPr>
        <w:t>10.</w:t>
        <w:tab/>
        <w:t>Условия подведения ит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третье (3) место. Соревнования по ката проводятся согласно правилам по Киокусинкай</w:t>
      </w:r>
      <w:r>
        <w:rPr>
          <w:bCs/>
          <w:sz w:val="26"/>
          <w:szCs w:val="26"/>
        </w:rPr>
        <w:t>, утвержденными Минспорттуризма от 02 апреля 2010 года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10"/>
        <w:jc w:val="center"/>
        <w:rPr/>
      </w:pPr>
      <w:r>
        <w:rPr>
          <w:b/>
          <w:sz w:val="26"/>
          <w:szCs w:val="26"/>
        </w:rPr>
        <w:t>11.</w:t>
        <w:tab/>
        <w:t>Награждение.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jc w:val="center"/>
        <w:rPr/>
      </w:pPr>
      <w:r>
        <w:rPr>
          <w:b/>
          <w:sz w:val="26"/>
          <w:szCs w:val="26"/>
        </w:rPr>
        <w:t>12.</w:t>
        <w:tab/>
        <w:t>Условия финансирова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Расходы связанные с организацией и проведением несет Управление физической культуры и спор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, – обеспечиваются за счет средств командирующих организаци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ходы связанные с награждением и оплатой судейства за счет федерации Киокусинкай Орлов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ртовый взнос с каждого участника 8-11 лет в размере 500 руб, с каждого участника 12-17 лет в размере 700 руб, мужчины старше 18 лет в размере 1000 руб. вносится представителем ком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 соревн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/>
        <w:t xml:space="preserve">Главному судье соревнований  </w:t>
      </w:r>
      <w:r>
        <w:rPr>
          <w:b/>
        </w:rPr>
        <w:t>_____________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отца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матери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right"/>
        <w:rPr/>
      </w:pPr>
      <w:r>
        <w:rPr/>
        <w:t>Кем и когда выдан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 участию в соревнованиях  </w:t>
      </w:r>
      <w:r>
        <w:rPr>
          <w:b/>
        </w:rPr>
        <w:t>«</w:t>
      </w:r>
      <w:r>
        <w:rPr>
          <w:b/>
          <w:i/>
        </w:rPr>
        <w:t>Кубок Черноземья»  по Киокусинкай среди юношей и девушек, юниоров, которое состоится 10 апреля 2016 года, г.Орел, Кромское шоссе, д.4, СК «МегаГринн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                          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 под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90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ежрегиональных соревнованиях по Киокусинкай «Кубок Черноземья»</w:t>
      </w:r>
    </w:p>
    <w:p>
      <w:pPr>
        <w:pStyle w:val="Normal"/>
        <w:jc w:val="center"/>
        <w:rPr/>
      </w:pPr>
      <w:r>
        <w:rPr>
          <w:b/>
        </w:rPr>
        <w:t>10.04.201</w:t>
      </w:r>
      <w:r>
        <w:rPr>
          <w:b/>
          <w:lang w:val="en-US"/>
        </w:rPr>
        <w:t xml:space="preserve">6 </w:t>
      </w:r>
      <w:r>
        <w:rPr>
          <w:b/>
        </w:rPr>
        <w:t>г., г. Ор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убъект Р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1134"/>
        <w:gridCol w:w="1701"/>
        <w:gridCol w:w="1134"/>
        <w:gridCol w:w="1418"/>
        <w:gridCol w:w="1275"/>
        <w:gridCol w:w="1802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 спортсмена (спортивный разря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\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в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в соревнованиях</w:t>
      </w:r>
      <w:r>
        <w:rPr/>
        <w:t xml:space="preserve">  ___________________________________________________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/_______________________/   /М.П./</w:t>
      </w:r>
    </w:p>
    <w:p>
      <w:pPr>
        <w:pStyle w:val="Normal"/>
        <w:rPr>
          <w:b/>
          <w:b/>
        </w:rPr>
      </w:pPr>
      <w:r>
        <w:rPr>
          <w:b/>
        </w:rPr>
        <w:t>и мед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ab/>
        <w:tab/>
        <w:t>________________________________________________         /М.П/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MS Mincho;ＭＳ 明朝"/>
      <w:lang w:val="ru-RU" w:bidi="ar-SA"/>
    </w:rPr>
  </w:style>
  <w:style w:type="character" w:styleId="3">
    <w:name w:val="Основной текст 3 Знак"/>
    <w:basedOn w:val="Style14"/>
    <w:qFormat/>
    <w:rPr>
      <w:rFonts w:eastAsia="MS Mincho;ＭＳ 明朝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rFonts w:eastAsia="MS Mincho;ＭＳ 明朝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joore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7:00Z</dcterms:created>
  <dc:creator>user</dc:creator>
  <dc:description/>
  <cp:keywords/>
  <dc:language>en-US</dc:language>
  <cp:lastModifiedBy>www.PHILka.RU</cp:lastModifiedBy>
  <cp:lastPrinted>2014-03-07T10:07:00Z</cp:lastPrinted>
  <dcterms:modified xsi:type="dcterms:W3CDTF">2016-03-22T14:06:00Z</dcterms:modified>
  <cp:revision>9</cp:revision>
  <dc:subject/>
  <dc:title>«Утверждаю»</dc:title>
</cp:coreProperties>
</file>