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977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81275" cy="188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РЕГЛАМЕНТ ПРОВЕДЕНИЯ</w:t>
      </w:r>
    </w:p>
    <w:p>
      <w:pPr>
        <w:pStyle w:val="Heading2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крытых краевых соревнований </w:t>
      </w:r>
    </w:p>
    <w:p>
      <w:pPr>
        <w:pStyle w:val="Heading2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о КИОКУСИНКА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(код вида спорта 1730001411Я,  дисциплина Кёкусинкан)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и юношей, девушек,  юниоров,  юниорок, мужчин и женщин по кумитэ в личном зачете.</w:t>
      </w:r>
    </w:p>
    <w:p>
      <w:pPr>
        <w:pStyle w:val="Normal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567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да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right="28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ходят 17-19 февраля 2012 г. по адресу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г. Краснодар, Красная, 190, ДФК «Динамо»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нир организован департаментом по физической культуре и спорту Краснодарского края, Краснодарским региональным благотворительным фондом «Развития и поддержки Кубанского спорта»(ФРПКС), Краснодарской региональной организации кёкусин-кан (КРОК)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, главный судья соревнований –  Попов Александр Геннадьевич (г. Краснодар);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екретарь соревнований –  Завгородняя Анастасия Николаевна         (г. Краснодар)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as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5047 г. Краснодар, ул. 3-я линия, 45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frpks@rambler.ru</w:t>
        </w:r>
      </w:hyperlink>
    </w:p>
    <w:p>
      <w:pPr>
        <w:pStyle w:val="Normal"/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 соревнованиям допускаются спортсмены сборных команд муниципальных образований Краснодарского края и сборные команды субъектов Южного федерального округа и других субъектов РФ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, утвержденную органом управления физической культуры и спорта муниципального образованиия Краснодарского края, субъекта ЮФО, субъекта РФ, заверенную печатью командирующей организации, за подписью полномочного представителя организации в регионе, печатью лечебно-физкультурного диспансера, допуском врача на каждого спортсмен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сборных команд команд на мандатной комиссии обязаны предъявить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ников юношеских соревнований, предоставивших свидетельство о рождении, обязательна справка из школы с фотографией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и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(заверенное руководителем команды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е с правилами кёкусинкан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юношей и юниоров, для девушек и юниорок – по желанию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рудник установленного образца – для девушек и юниорок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ки на руки – обязательны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лем – для участников обоих полов;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МО Краснодарского края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 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 соревнований), имеющие индивидуальную судейскую форму (белая рубашка с коротким рукавом, бабочка, черные брюки) и индивидуальный свисток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остав сборных команд Южного федерального округа и других субъектов РФ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 соревнований), имеющие индивидуальную судейскую форму (белая рубашка с коротким рукавом, бабочка, черные брюки) и индивидуальный свисток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роводятся в следующих возрастных и весовых категориях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6804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мальчи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-11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4"/>
              </w:rPr>
              <w:t xml:space="preserve">вес до 30 кг., до 35 кг., до 40 кг., до 45 кг., свыше 45 кг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девочки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-13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4"/>
              </w:rPr>
              <w:t>вес до 35 кг., до 40 кг., до 45 кг., до 50 кг., свыше 50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мл. юноши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2-13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4"/>
              </w:rPr>
              <w:t>вес до 40 кг., до 45 кг., до 50 кг., до 55 кг., свыше 55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юноши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-15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4"/>
              </w:rPr>
              <w:t>вес до 45 кг., до 50 кг., до 55 кг., до 60 кг., свыше 60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девушки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-15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ес до 50 кг., до 55 кг., свыше 55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Юниоры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6-17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4"/>
              </w:rPr>
              <w:t>вес до 60 кг., до 65 кг., до 70 кг., до 75 кг., свыше 70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Юниорки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6-17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вес </w:t>
            </w:r>
            <w:r>
              <w:rPr>
                <w:b/>
                <w:spacing w:val="-4"/>
                <w:szCs w:val="24"/>
              </w:rPr>
              <w:t>до 55 кг, до 60 кг, св 60 кг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Мужчины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Старше 18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4"/>
              </w:rPr>
              <w:t>вес до 70 кг., до 80 кг., до 90 кг., свыше 90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Женщины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Старше 18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ес до 55 кг., до 65 кг., свыше 65 кг.</w:t>
            </w:r>
          </w:p>
        </w:tc>
      </w:tr>
    </w:tbl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28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мандатной комиссии, если в категории заявилось менее 6 участников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асписание мероприятий соревнований:</w:t>
      </w:r>
    </w:p>
    <w:p>
      <w:pPr>
        <w:pStyle w:val="Normal"/>
        <w:numPr>
          <w:ilvl w:val="0"/>
          <w:numId w:val="3"/>
        </w:numPr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 февра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участников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:00-19:00 взвешивание и регистрация участников.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: актовый зал гостиницы «Динамо»,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ставителям команд заранее согласовать с оргкомитетом время взвешивания Вашей команды.</w:t>
      </w:r>
    </w:p>
    <w:p>
      <w:pPr>
        <w:pStyle w:val="Normal"/>
        <w:numPr>
          <w:ilvl w:val="0"/>
          <w:numId w:val="2"/>
        </w:numPr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 февра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00 предварительные бо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218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9 февра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00-торжественное открытие турнира, парад участников, финальные бои;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-00- награждение победителей турни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218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0 февра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участников</w:t>
      </w:r>
    </w:p>
    <w:p>
      <w:pPr>
        <w:pStyle w:val="2"/>
        <w:ind w:right="283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ind w:right="283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едварительные бои- 2 мин.- обязательное решение судей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финальные, финальные бои в категориях: мальчики, мл. юноши, юноши, девушки - 2 мин.+2 мин.- взвешивание (разница в весе - 2,5 кг), если вес бойцов равный, дается дополнительно 1 минута поединка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тегориях  юниоры, юниорки, мужчины, женщины- полуфинальные, финальные бои в категориях - 3 мин.+2 мин.- взвешивание .(разница в весе - 3 кг), если вес бойцов равный, дается дополнительно 2 минуты поединка.</w:t>
      </w:r>
    </w:p>
    <w:p>
      <w:pPr>
        <w:pStyle w:val="2"/>
        <w:ind w:right="283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 производится ФРПКС в департамент по физической культуре и спорту Краснодарского края не позднее чем через 10 дней после их окончания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 и дипломами и призами соответствующих степеней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региональный благотворительный фонд «Развития и поддержки Кубанского спорта» (ФРПКС) - финансирует турнир за счет внебюджетных средств и средств благотворителей, аккумулируемых на счете  ФРПКС. Средства расходуются на формирование призового фонда, рекламу турнира, представительские расх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товый взнос с участника- 5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щение участников</w:t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Участники соревнований размещаются в гостинице «Динамо», гостинице «Краснодар». </w:t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 на участие: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Предварительные заявки  на участие в турнире направлять по адресу: 350047, г. Краснодар, ул. 3-я линия, 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 10 февраля 2012 г. Справки по тел. 8-(861) 9442112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 на проживание направлять по тел. +7(918)3830064, +7(928) 3856637- Завгородняя Анастасия, либо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as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и команд не подавших своевременно заявки на участие и проживание не принимаются.</w:t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left="-142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Несвоевременно поданные или неправильно оформленные заявки не принимаются.</w:t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анное Положение является официальным вызовом на соревнование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sta_z@rambler.ru" TargetMode="External"/><Relationship Id="rId4" Type="http://schemas.openxmlformats.org/officeDocument/2006/relationships/hyperlink" Target="mailto:frpks@rambler.ru" TargetMode="External"/><Relationship Id="rId5" Type="http://schemas.openxmlformats.org/officeDocument/2006/relationships/hyperlink" Target="mailto:krok93karate@mail.ru" TargetMode="External"/><Relationship Id="rId6" Type="http://schemas.openxmlformats.org/officeDocument/2006/relationships/hyperlink" Target="mailto:anasta_z@rambler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4:00Z</dcterms:created>
  <dc:creator>Саша</dc:creator>
  <dc:description/>
  <cp:keywords/>
  <dc:language>en-US</dc:language>
  <cp:lastModifiedBy>AGorbilev</cp:lastModifiedBy>
  <cp:lastPrinted>2008-02-06T09:51:00Z</cp:lastPrinted>
  <dcterms:modified xsi:type="dcterms:W3CDTF">2012-01-18T10:04:00Z</dcterms:modified>
  <cp:revision>2</cp:revision>
  <dc:subject/>
  <dc:title>ПОЛОЖЕНИЕ</dc:title>
</cp:coreProperties>
</file>