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756285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будут проход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09.11 - 12.11.2018 г.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Самара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ул. Физкультурная, д.116, УСЦ «Грация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87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порта Российской Федера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я Киокусинкай России (АКР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СОО «Федерация Кёкусин-кан каратэ-до России»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87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арская региональная общественная организация «Федерация Кёкусин-кан каратэ-до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Поленков Роман Сергеевич (СВК, г.Тамб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Демченко Наталья Сергеевна (СВК, г. Моск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 – Цыганов Тимофей Николаевич (г. Самар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9316, Москва, Волгоградский проспект, д. 42, к. 7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yokushinka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т: 8(495)64-93-548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43099 Самарская область, г. Самара, ул. Некрасовская, д. 82                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: 8-927-01-69-899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-961-060-99-11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,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бщеграждански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ортивный 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тановленного образц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удо-паспор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уск врача</w:t>
      </w:r>
      <w:r>
        <w:rPr>
          <w:rFonts w:eastAsia="Times New Roman" w:cs="Times New Roman" w:ascii="Times New Roman" w:hAnsi="Times New Roman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исьменное разрешение</w:t>
      </w:r>
      <w:r>
        <w:rPr>
          <w:szCs w:val="24"/>
        </w:rPr>
        <w:t xml:space="preserve"> на участие </w:t>
      </w:r>
      <w:r>
        <w:rPr>
          <w:szCs w:val="24"/>
          <w:lang w:val="ru-RU"/>
        </w:rPr>
        <w:t>(расписка)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b/>
          <w:szCs w:val="24"/>
          <w:lang w:val="ru-RU"/>
        </w:rPr>
        <w:t xml:space="preserve">куртка доги с </w:t>
      </w:r>
      <w:r>
        <w:rPr>
          <w:b/>
          <w:szCs w:val="24"/>
        </w:rPr>
        <w:t>обязательны</w:t>
      </w:r>
      <w:r>
        <w:rPr>
          <w:b/>
          <w:szCs w:val="24"/>
          <w:lang w:val="ru-RU"/>
        </w:rPr>
        <w:t>ми</w:t>
      </w:r>
      <w:r>
        <w:rPr>
          <w:b/>
          <w:szCs w:val="24"/>
        </w:rPr>
        <w:t xml:space="preserve"> нашивк</w:t>
      </w:r>
      <w:r>
        <w:rPr>
          <w:b/>
          <w:szCs w:val="24"/>
          <w:lang w:val="ru-RU"/>
        </w:rPr>
        <w:t>ами</w:t>
      </w:r>
      <w:r>
        <w:rPr>
          <w:b/>
          <w:szCs w:val="24"/>
        </w:rPr>
        <w:t xml:space="preserve"> и эмблем</w:t>
      </w:r>
      <w:r>
        <w:rPr>
          <w:b/>
          <w:szCs w:val="24"/>
          <w:lang w:val="ru-RU"/>
        </w:rPr>
        <w:t>ами</w:t>
      </w:r>
      <w:r>
        <w:rPr>
          <w:szCs w:val="24"/>
        </w:rPr>
        <w:t>, в соответствии с правилами Кёкусин-кан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мужчин и женщин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елое доги и пояс, соответствующий квалификации спортсмена-участника, при этом обязательны нашивки и эмблемы, в соответствии с правилами Кёкусин-к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защита на пах; по желанию – кап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 – протектор на грудь; по желанию – защита на пах, кап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енщин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 Условия допуска к соревнования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1. К соревнованиям допускаются спортсмены – члены Общероссийских Федераций, входящих в состав Ассоциации Киокусинкай России, не более  4-х от субъекта РФ в одном виде программ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.2. К соревнованиям в категории «кумитэ», «ката» и «ката-группа», допускаются участники мужского и женского пола в возрасте от 18 лет включительно и старше на день проведения соревнований, имеющие квалификацию по виду спорта киокусинкай не ниже 6 к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3. Численный состав команд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1 Численный состав команд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фициальный представитель команды (руководитель или тренер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ортсмены, члены Общероссийских Федераций в составе АКР (не более 4-х человек в виде программы от субъекта Российской Федерац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рач команды (если таковой имеетс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удьи (по заявке или вызову), члены Кекусин-кан, имеющие индивидуальную судейскую форму (белая рубашка с коротким рукавом, бабочка, темно-серые/черные брюки) и индивидуальный свисток. Окончательный состав судейской коллегии будет утвержден судейским комитетом Федерации Кёкусин-к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 Расписание мероприятий соревнова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ноября 2018 г. – </w:t>
      </w:r>
      <w:r>
        <w:rPr>
          <w:rFonts w:cs="Times New Roman" w:ascii="Times New Roman" w:hAnsi="Times New Roman"/>
          <w:sz w:val="24"/>
          <w:szCs w:val="24"/>
        </w:rPr>
        <w:t>Заезд  и размещение участников соревнований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ноября 2018 г. – </w:t>
      </w:r>
      <w:r>
        <w:rPr>
          <w:rFonts w:cs="Times New Roman" w:ascii="Times New Roman" w:hAnsi="Times New Roman"/>
          <w:sz w:val="24"/>
          <w:szCs w:val="24"/>
        </w:rPr>
        <w:t>Заседание мандатной комиссии: 12.00 – 17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ноября 2018 г. – </w:t>
      </w:r>
      <w:r>
        <w:rPr>
          <w:rFonts w:cs="Times New Roman" w:ascii="Times New Roman" w:hAnsi="Times New Roman"/>
          <w:sz w:val="24"/>
          <w:szCs w:val="24"/>
        </w:rPr>
        <w:t>Судейский семинар 18.00 – 20.00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ноября 2018 – </w:t>
      </w:r>
      <w:r>
        <w:rPr>
          <w:rFonts w:cs="Times New Roman" w:ascii="Times New Roman" w:hAnsi="Times New Roman"/>
          <w:sz w:val="24"/>
          <w:szCs w:val="24"/>
        </w:rPr>
        <w:t>Предварительны</w:t>
      </w:r>
      <w:r>
        <w:rPr>
          <w:rFonts w:cs="Times New Roman" w:ascii="Times New Roman" w:hAnsi="Times New Roman"/>
          <w:b/>
          <w:sz w:val="24"/>
          <w:szCs w:val="24"/>
        </w:rPr>
        <w:t xml:space="preserve">е, </w:t>
      </w:r>
      <w:r>
        <w:rPr>
          <w:rFonts w:cs="Times New Roman" w:ascii="Times New Roman" w:hAnsi="Times New Roman"/>
          <w:sz w:val="24"/>
          <w:szCs w:val="24"/>
        </w:rPr>
        <w:t>полуфинальные, финальные поединки,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ноября 2018 г. – </w:t>
      </w:r>
      <w:r>
        <w:rPr>
          <w:rFonts w:cs="Times New Roman" w:ascii="Times New Roman" w:hAnsi="Times New Roman"/>
          <w:sz w:val="24"/>
          <w:szCs w:val="24"/>
        </w:rPr>
        <w:t>Отъезд участников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е расписание дня соревнований будет объявлено на мандат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вида спорта киокусинкай (дисциплина кекусинкан), которые размещены на официальном сайте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3. Соревнования проводятся в следующи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8805" w:type="dxa"/>
              <w:jc w:val="left"/>
              <w:tblInd w:w="5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3"/>
              <w:gridCol w:w="2981"/>
              <w:gridCol w:w="2461"/>
            </w:tblGrid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МУЖЧ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7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8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 9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90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51811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59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11811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30621811М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КУМИТЭ. ЖЕНЩИНЫ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5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0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до 65 кг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204" w:leader="none"/>
                    </w:tabs>
                    <w:suppressAutoHyphens w:val="true"/>
                    <w:spacing w:lineRule="auto" w:line="240" w:before="0" w:after="0"/>
                    <w:ind w:left="564" w:hanging="36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выше 65 кг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491811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11811С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31811С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541811С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кат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бязате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Гэкисай Сё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firstLine="206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Сайх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ind w:left="0" w:firstLine="206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Произвольная программа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одно высшее ката на выбор: Сэйэнтин, Сэпай, Канку, Гарю, Сусихо.</w:t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31811Я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aps/>
                      <w:color w:val="000000"/>
                      <w:sz w:val="28"/>
                      <w:szCs w:val="28"/>
                    </w:rPr>
                    <w:t>ТАМэСИВАР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МУЖЧ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ind w:left="-377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ЖЕНЩИН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ind w:firstLine="206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8"/>
                      <w:szCs w:val="28"/>
                    </w:rPr>
                    <w:t>1730651811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3"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евнования по кумит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одятся по системе с выбыванием после одного поражения, согласно правилам соревнований. Проигравшие полуфиналисты в каждой категории проводят бой за 3-е мест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оревнования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амэсива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чки начисляются на основании подсчета количества разбитых досок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первая попытка оказалась неудачной, участнику предоставляется вторая попытка, но при этом участник имеет право пытаться разбить только минимальное установленное правилами число досок (2 доски). В случае успешного разбивания минимального установленного количества досок, за неудачу в первой попытке участник штрафуется вычитанием из набранной суммы баллов 0,5 балл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жч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тамэсивари+взвешивание + 2 м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енщ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ые: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уфинальные, финальные:</w:t>
        <w:tab/>
      </w:r>
      <w:r>
        <w:rPr>
          <w:rFonts w:cs="Times New Roman" w:ascii="Times New Roman" w:hAnsi="Times New Roman"/>
          <w:sz w:val="28"/>
          <w:szCs w:val="28"/>
        </w:rPr>
        <w:t>3 мин. + 2 мин. + взвешивание + 2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взвешивании учитывается разница в весе 3 и более к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ревнования по ка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бедитель определяется путем подсчета набранных очков за вычетом наивысшей и наименьшей оценок суд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астия во втором круге допускаются 8 спортсменов набравших максимальное количество баллов в первом круге. Для участия в финальном круге (произвольная программа) допускаются 4 спортсмена, набравших наибольшую сумму очков в первом (Гэкисай сё) и во втором круге обязательной программе (Сайх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динакового количества набранных баллов, победитель определяется в следующе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почтение отдается участнику, самая низ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чтение отдается участнику, самая высокая оценка которого выш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почтение отдается участнику, которому рефери поставил более высокую оценк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ли победитель не может быть определен по указанным выше пунктам, то оба участника одновременно выполняют ката Гэкисай Сё, и судьи определяют победителя, показывая свое решение флажками (красным и белы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  Отчетные итогов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yokushinka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Финансовое обеспечение спортивного мероприятия, осуществляется за счет средств организаторов соревнова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их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 Участие в спортивных соревнованиях осуществляется только при наличии действующего полиса страхования жизни и здоровья от несчастных случаев, оригинал которого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В случае отсутствия страхового полиса участники могут застраховаться на мандатной комиссии, предварительно указав об этом в письм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Заявки на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едварительные заявки на участие, (Приложение №1) принимаются д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20 октября 2018 г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на эл.почту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с обязательным дублированием на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rg@kyokushinkan.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ИМАНИЕ!!! Если не получили ответ, то подтвердите получение вашей заявки на участие звонком в Оргкомитет соревн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оргкомитет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43099 Самарская область, г. Самара, ул. Некрасовская, д. 82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ayma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amar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: 8-927-01-69-899;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-961-060-99-1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9316, Волгоградский проспект, д. 42 к.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 8-495-649-35-48    8-916-675-06-0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АКР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Несвоевременно поданные или неправильно оформленные заявки не принимаются. При неверно оформленном оригинале заявки (без соответствующих печатей и подписей) спортсмены будут сняты с участия в соревнованиях.</w:t>
      </w:r>
    </w:p>
    <w:p>
      <w:pPr>
        <w:pStyle w:val="Normal"/>
        <w:ind w:right="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Печатается на бланке Организации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Регионального представ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убке Ро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киокусинкай (кёкусинкан) среди мужчин и женщ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проведения: 9-12  ноября  2018 г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сто проведения: г. Самара, </w:t>
      </w:r>
      <w:r>
        <w:rPr>
          <w:rFonts w:eastAsia="Times New Roman" w:cs="Times New Roman" w:ascii="Times New Roman" w:hAnsi="Times New Roman"/>
          <w:sz w:val="28"/>
          <w:szCs w:val="28"/>
        </w:rPr>
        <w:t>ул. Физкультурная, дом 116, УСЦ «Грац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региональное представитель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ое лицо, телефон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</w:t>
      </w:r>
      <w:r>
        <w:rPr/>
        <w:t>(тел для связи, ф.и.о. контактного лица)</w:t>
      </w:r>
    </w:p>
    <w:tbl>
      <w:tblPr>
        <w:tblW w:w="103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5"/>
        <w:gridCol w:w="1417"/>
        <w:gridCol w:w="1043"/>
        <w:gridCol w:w="1134"/>
        <w:gridCol w:w="992"/>
        <w:gridCol w:w="1577"/>
        <w:gridCol w:w="110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, возра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лификация (Кю/Д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, и/или к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ене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8745</wp:posOffset>
                </wp:positionV>
                <wp:extent cx="6012180" cy="321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3"/>
                              <w:gridCol w:w="150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9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соревнованиям допущено ________________________________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>(прописью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6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ач:</w:t>
                                  </w:r>
                                  <w:r>
                                    <w:rPr/>
                                    <w:t xml:space="preserve"> __________________________________ МП /_______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ись и печать Руководителя Ассоциации Киокусинкай субъекта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ь и печать Руководителя органа исполнительной власти субъекта РФ в области ФКиС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прописать полное наименование должности и ФИ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53.5pt;mso-wrap-distance-left:0pt;mso-wrap-distance-right:9pt;mso-wrap-distance-top:0pt;mso-wrap-distance-bottom:0pt;margin-top: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3"/>
                        <w:gridCol w:w="150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9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соревнованиям допущено ________________________________ челове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(прописью)</w:t>
                            </w:r>
                          </w:p>
                        </w:tc>
                        <w:tc>
                          <w:tcPr>
                            <w:tcW w:w="15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6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ач:</w:t>
                            </w:r>
                            <w:r>
                              <w:rPr/>
                              <w:t xml:space="preserve"> __________________________________ МП /_____________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пись и печать Руководителя Ассоциации Киокусинкай субъекта Р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прописать полное наименование должности и 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пись и печать Руководителя органа исполнительной власти субъекта РФ в области ФКиС </w:t>
                            </w:r>
                            <w:r>
                              <w:rPr>
                                <w:color w:val="FF0000"/>
                              </w:rPr>
                              <w:t>(прописать полное наименование должности и ФИ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ложение 2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Образец индивидуальной расписки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, _______________________________________________________________,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серия ______, номер ________, выдан __________г, 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Наименование учреждения, выдавшего документ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верждаю своё  участие в Кубке России по киокусинкай (код вида спорта 1730001411Я, дисциплина кёкусинкан), среди мужчин и женщин, который состоится 09-12 ноября 2018г. в Самарской области, г. Самара. С правилами по виду спорта киокусинкай (кёкусинкан) ознакомлен. В случае получения мною, 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                                ____________  /__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Дата                                                                                          подпись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ПРОЕХАТЬ К МЕСТУ ПРОВЕДЕНИЯ СОРЕВНОВАНИЙ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635</wp:posOffset>
            </wp:positionH>
            <wp:positionV relativeFrom="paragraph">
              <wp:posOffset>4036695</wp:posOffset>
            </wp:positionV>
            <wp:extent cx="5743575" cy="430212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eastAsia="Calibri" w:cs="Times New Roman"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128905</wp:posOffset>
            </wp:positionV>
            <wp:extent cx="6686550" cy="3629025"/>
            <wp:effectExtent l="0" t="0" r="0" b="0"/>
            <wp:wrapTight wrapText="bothSides">
              <wp:wrapPolygon edited="0">
                <wp:start x="-29" y="0"/>
                <wp:lineTo x="-29" y="21541"/>
                <wp:lineTo x="21600" y="21541"/>
                <wp:lineTo x="21600" y="0"/>
                <wp:lineTo x="-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9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cayman.samara@mail.ru" TargetMode="External"/><Relationship Id="rId5" Type="http://schemas.openxmlformats.org/officeDocument/2006/relationships/hyperlink" Target="http://www.kyokushinkan.ru/" TargetMode="External"/><Relationship Id="rId6" Type="http://schemas.openxmlformats.org/officeDocument/2006/relationships/hyperlink" Target="http://www.kyokushinkan.ru/" TargetMode="External"/><Relationship Id="rId7" Type="http://schemas.openxmlformats.org/officeDocument/2006/relationships/hyperlink" Target="mailto:cayman.samara@mail.ru" TargetMode="External"/><Relationship Id="rId8" Type="http://schemas.openxmlformats.org/officeDocument/2006/relationships/hyperlink" Target="mailto:org@kyokushinkan.ru" TargetMode="External"/><Relationship Id="rId9" Type="http://schemas.openxmlformats.org/officeDocument/2006/relationships/hyperlink" Target="mailto:cayman.samara@mail.ru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5:00Z</dcterms:created>
  <dc:creator>ndemchenko</dc:creator>
  <dc:description/>
  <cp:keywords/>
  <dc:language>en-US</dc:language>
  <cp:lastModifiedBy>secretar</cp:lastModifiedBy>
  <cp:lastPrinted>2018-09-06T14:27:00Z</cp:lastPrinted>
  <dcterms:modified xsi:type="dcterms:W3CDTF">2018-09-11T14:27:00Z</dcterms:modified>
  <cp:revision>25</cp:revision>
  <dc:subject/>
  <dc:title/>
</cp:coreProperties>
</file>