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417"/>
        <w:gridCol w:w="2637"/>
        <w:gridCol w:w="1349"/>
        <w:gridCol w:w="2019"/>
      </w:tblGrid>
      <w:tr>
        <w:trPr>
          <w:trHeight w:val="2038" w:hRule="atLeast"/>
        </w:trPr>
        <w:tc>
          <w:tcPr>
            <w:tcW w:w="4803" w:type="dxa"/>
            <w:gridSpan w:val="2"/>
            <w:tcBorders/>
          </w:tcPr>
          <w:p>
            <w:pPr>
              <w:pStyle w:val="Heading4"/>
              <w:spacing w:before="240" w:after="60"/>
              <w:ind w:right="-1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ого района</w:t>
            </w:r>
          </w:p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</w:rPr>
              <w:t xml:space="preserve">Пензенской области                 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6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Г. А. Березин                        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”__________2016 г.</w:t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Heading4"/>
              <w:spacing w:before="240" w:after="60"/>
              <w:ind w:right="-19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идент Региональной 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ественной Организации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нзенская Федерация Кекусин-кан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тэ-до»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Э. В. Гордеев 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ind w:left="0" w:right="-1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”__________ 2016 г.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Межрегионального турнира по Киокусинка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lang w:val="en-US"/>
        </w:rPr>
        <w:t xml:space="preserve">(код вида спорта 1730001411Я, </w:t>
      </w:r>
      <w:r>
        <w:rPr>
          <w:b/>
          <w:sz w:val="22"/>
          <w:szCs w:val="22"/>
        </w:rPr>
        <w:t xml:space="preserve">группа дисциплин - «Кёкусинкан», раздел  - «Кумитэ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юношей и девушек (12-13, 14-15 лет), юниоров и юниорок (16-17 л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i/>
          <w:sz w:val="22"/>
          <w:szCs w:val="22"/>
          <w:u w:val="single"/>
        </w:rPr>
        <w:t>1.Цели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репления спортивной дружбы среди участников соревнований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i/>
          <w:sz w:val="22"/>
          <w:szCs w:val="22"/>
          <w:u w:val="single"/>
        </w:rPr>
        <w:t>2.Место и время проведения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состоятся в городе Городище Пензенской области 23 апреля 2016 года в ФОКе «Луч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дресу:  Пензенская область, г. Городище, ул. Октябрьская, 3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2 апреля 2016 г.</w:t>
      </w:r>
      <w:r>
        <w:rPr>
          <w:sz w:val="22"/>
          <w:szCs w:val="22"/>
        </w:rPr>
        <w:tab/>
        <w:t>Жеребьевка                                                  17:30 – 19:00</w:t>
      </w:r>
    </w:p>
    <w:p>
      <w:pPr>
        <w:pStyle w:val="Normal"/>
        <w:tabs>
          <w:tab w:val="clear" w:pos="720"/>
          <w:tab w:val="left" w:pos="220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Судейский семинар                                     19:00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23 апреля  2016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Медицинская комиссия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вешивание                                                  09.00-10.30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Мандатная комиссия</w:t>
      </w:r>
    </w:p>
    <w:p>
      <w:pPr>
        <w:pStyle w:val="Normal"/>
        <w:tabs>
          <w:tab w:val="clear" w:pos="720"/>
          <w:tab w:val="left" w:pos="58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Торжественное открытие </w:t>
        <w:tab/>
        <w:t xml:space="preserve">           11.00</w:t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/>
      </w:pPr>
      <w:r>
        <w:rPr>
          <w:sz w:val="22"/>
          <w:szCs w:val="22"/>
        </w:rPr>
        <w:tab/>
        <w:t xml:space="preserve">    Начало соревнований</w:t>
        <w:tab/>
        <w:t xml:space="preserve">           11.30</w:t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57" w:leader="none"/>
        </w:tabs>
        <w:jc w:val="both"/>
        <w:rPr/>
      </w:pPr>
      <w:r>
        <w:rPr>
          <w:sz w:val="22"/>
          <w:szCs w:val="22"/>
        </w:rPr>
        <w:tab/>
        <w:t xml:space="preserve">    Награждение победителей и призеров         18.00        </w:t>
      </w:r>
    </w:p>
    <w:p>
      <w:pPr>
        <w:pStyle w:val="Normal"/>
        <w:tabs>
          <w:tab w:val="clear" w:pos="720"/>
          <w:tab w:val="left" w:pos="19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3. Организация и руководств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осуществляет администрация Городищенского района Пензенской области совместно с Региональной общественной организацией «Пензенская Федерация Кекусин-кан каратэ-до». Непосредственное исполнение мероприятий, связанных с подготовкой и проведением  Турнира, соответствует  «Правилам соревнований по Киокусинкай» и возлагается на Оргкомитет, сформированный  РОО «Пензенская Федерация Кекусин-кан каратэ-до». Председатель оргкомитета – Гордеев Э.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от Пензенской Федерации Кекусин-кан каратэ-до за размещение спортсменов, судей и подготовку спортивного сооружения к соревнованиям –  Эдуард Гордеев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.      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Судейство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Главный судья -  Швец П. В.  (Судья Всероссийской категории, Ставропольский край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Помощник главного судьи – Гордеев Э. В. (Судья второй категории, Городище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Главный секретарь – Гордеева Е. А (Город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ждая команда обязана делегировать за свой счет   не менее 1 судьи. При этом судьи должны иметь  судейскую категорию.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удья должен иметь белую рубашку с коротким рукавом, черные брюки, бабочка,  </w:t>
      </w:r>
      <w:r>
        <w:rPr>
          <w:i/>
          <w:sz w:val="22"/>
          <w:szCs w:val="22"/>
        </w:rPr>
        <w:t>личный свисток.</w:t>
      </w:r>
    </w:p>
    <w:p>
      <w:pPr>
        <w:pStyle w:val="Normal"/>
        <w:ind w:right="141" w:hanging="0"/>
        <w:rPr>
          <w:rFonts w:eastAsia="Tahoma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Заявка на судей присылается вместе с предварительной заявкой на спортсменов.</w:t>
      </w:r>
    </w:p>
    <w:p>
      <w:pPr>
        <w:pStyle w:val="Normal"/>
        <w:ind w:right="141" w:hanging="0"/>
        <w:jc w:val="both"/>
        <w:rPr>
          <w:rFonts w:eastAsia="Tahoma"/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От команды, не предоставившей судью, претензии и протесты по судейству приниматься не будут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141" w:hanging="0"/>
        <w:rPr>
          <w:rFonts w:eastAsia="Tahoma"/>
          <w:b/>
          <w:b/>
          <w:i/>
          <w:i/>
          <w:sz w:val="22"/>
          <w:szCs w:val="22"/>
        </w:rPr>
      </w:pPr>
      <w:r>
        <w:rPr>
          <w:rFonts w:eastAsia="Tahoma"/>
          <w:b/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Участники Турнира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участию в соревнованиях допускаются команды региональных организаций  АКР и спортивных клубов, </w:t>
      </w:r>
      <w:r>
        <w:rPr>
          <w:b/>
          <w:sz w:val="22"/>
          <w:szCs w:val="22"/>
        </w:rPr>
        <w:t>спортсмены с квалификацией с 9 кю, оплатившие годовой взнос в ФКР за 2016 год, кроме победителей и призеров Первенств России в своем возрас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се спортсмены обязаны пройти специализированный медицинский осмотр в физкультурном диспансере не ранее 15 дней до начала соревнования. </w:t>
      </w:r>
      <w:r>
        <w:rPr>
          <w:i/>
          <w:sz w:val="22"/>
          <w:szCs w:val="22"/>
        </w:rPr>
        <w:t>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</w:t>
      </w:r>
      <w:r>
        <w:rPr>
          <w:sz w:val="22"/>
          <w:szCs w:val="22"/>
        </w:rPr>
        <w:t>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ндатную комиссию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426" w:right="141" w:hanging="0"/>
        <w:jc w:val="both"/>
        <w:textAlignment w:val="baseline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заявку на участие в соревнованиях с медицинским допуском Физкультурного </w:t>
      </w:r>
      <w:r>
        <w:rPr>
          <w:rFonts w:eastAsia="Tahoma"/>
          <w:sz w:val="22"/>
          <w:szCs w:val="22"/>
        </w:rPr>
        <w:t>д</w:t>
      </w:r>
      <w:r>
        <w:rPr>
          <w:sz w:val="22"/>
          <w:szCs w:val="22"/>
        </w:rPr>
        <w:t xml:space="preserve">испансера                или спортивного врача на каждого участника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426" w:right="14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жданский паспорт; свидетельство о рождении для спортсменов 12-13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bCs/>
          <w:iCs/>
          <w:sz w:val="22"/>
          <w:szCs w:val="22"/>
        </w:rPr>
      </w:pPr>
      <w:r>
        <w:rPr>
          <w:sz w:val="22"/>
          <w:szCs w:val="22"/>
        </w:rPr>
        <w:t>будо-паспорт с фотограф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письменное разрешение от родителей, заверенное тренер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пия паспорта родителя, подписавшего письменное разреш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-1759" w:hanging="3119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 страхования от несчастных случаев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-1759" w:hanging="3119"/>
        <w:textAlignment w:val="baseline"/>
        <w:rPr>
          <w:sz w:val="22"/>
          <w:szCs w:val="22"/>
        </w:rPr>
      </w:pPr>
      <w:r>
        <w:rPr>
          <w:sz w:val="22"/>
          <w:szCs w:val="22"/>
        </w:rPr>
        <w:t>лист регистрации участ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белое чистое кимоно стиля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щитки (чулком) на  голень и подъём стопы белого ц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тную раковину на пах (надевается   под кимоно) для юношей и юниоров обязательно, для девушек по желанию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/>
      </w:pPr>
      <w:r>
        <w:rPr>
          <w:rFonts w:cs="Times New Roman" w:ascii="Times New Roman" w:hAnsi="Times New Roman"/>
          <w:sz w:val="22"/>
          <w:szCs w:val="22"/>
        </w:rPr>
        <w:t>шингарты (12-13, 14-15, 16-17 лет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лем (12-13, 14-15, 16-17 лет). </w:t>
      </w:r>
      <w:r>
        <w:rPr>
          <w:rFonts w:cs="Times New Roman" w:ascii="Times New Roman" w:hAnsi="Times New Roman"/>
          <w:sz w:val="22"/>
          <w:szCs w:val="22"/>
          <w:lang w:val="en-US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вушек - протекторы на грудь, которые должны иметь жесткие пластиковые чашки (остальные части должны быть мягкими). При этом верхняя граница протектора на уровне вторых ребер, нижняя граница протектора –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3545" w:right="141" w:hanging="326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брекет систем – капа обязательна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ленники, налокотники – по желанию. </w:t>
      </w:r>
      <w:r>
        <w:rPr>
          <w:rFonts w:cs="Times New Roman" w:ascii="Times New Roman" w:hAnsi="Times New Roman"/>
          <w:sz w:val="22"/>
          <w:szCs w:val="22"/>
          <w:lang w:val="en-US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</w:t>
      </w:r>
    </w:p>
    <w:p>
      <w:pPr>
        <w:pStyle w:val="Normal"/>
        <w:ind w:left="284" w:right="14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, заявляющая участника на соревнования, заявкой гарантирует его состояние здоровья,   физическую и техническую подготовленность, а также </w:t>
      </w:r>
      <w:r>
        <w:rPr>
          <w:b/>
          <w:i/>
          <w:sz w:val="22"/>
          <w:szCs w:val="22"/>
        </w:rPr>
        <w:t>страхование от несчастных случаев</w:t>
      </w:r>
      <w:r>
        <w:rPr>
          <w:sz w:val="22"/>
          <w:szCs w:val="22"/>
        </w:rPr>
        <w:t xml:space="preserve"> и несет за это полную ответственность.</w:t>
      </w:r>
    </w:p>
    <w:p>
      <w:pPr>
        <w:pStyle w:val="Heading6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невыполнения одного из пунктов данного Положения спортсмен или команда не будут допущены к соревновани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соревнований не несут ответственности за травмы, полученные в период проведения Межрегионального Турнира.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3545" w:right="14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"/>
        <w:ind w:left="3545" w:right="14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 Правила соревн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Турнир проводится в соответствии с Правилами вида спорта «Киокусинкай», утвержденными  приказом Минспорттуризма России от 02 апреля 2010 г.№ 2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ходят в весовых категор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ушки 12 – 13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ноши и девушки 12 – 13 лет: предварительные поединки  2 мин. + 1 мин. + взвешивание + 1 мин.  – решение судей, поединки за 3 место и финальные поединки  – 2 мин. + 2 мин. + взвешивание +1 мин. – решение судей  (разница в весе 2,5 кг и боле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Девушки 14 – 15 лет. Весовые категории формируются по предварительным заявк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ноши и девушки 14 – 15 лет: предварительные поединки  2 мин. + 1 мин. + взвешивание + 1 мин.  – решение судей, поединки за 3 место и финальные поединки  – 2 мин. + 2 мин. + взвешивание +1 мин. – решение судей  (разница в весе 2,5 кг и боле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ниорки 16 – 17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ниоры и юниорки 16-17 лет: предварительные поединки  2 мин. + 1 мин. + взвешивание + 1 мин.  – решение судей, поединки за 3 место и финальные поединки  – 2 мин. + 2 мин. + взвешивание +1 мин. – решение судей  (разница в весе 2,5 кг и боле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В случае, если в какой-либо категории будет заявлено недостаточное количество спортсменов, главный судья вправе объединить категории.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en-US"/>
        </w:rPr>
        <w:t>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right="141" w:hanging="0"/>
        <w:rPr>
          <w:rFonts w:eastAsia="Tahoma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7. Определение победителей и награждение</w:t>
      </w:r>
    </w:p>
    <w:p>
      <w:pPr>
        <w:pStyle w:val="Heading5"/>
        <w:jc w:val="both"/>
        <w:rPr>
          <w:rFonts w:ascii="Times New Roman" w:hAnsi="Times New Roman" w:eastAsia="Tahom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бедители и призеры определяются в каждой весовой категории, награждаются кубками, медалями, дипломами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 результатам Турнира присваиваются спортивные разря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8. Финансирование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по финансированию участников (проезд, питание и проживание) несут командирующие  организации.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организацией и проведением Межрегионального турнира по Киокусинкай несет РОО «Пензенская Федерация Кекусин-кан каратэ-до» (приобретение наградной атрибутики, оплата 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питания судей, врачей и  персонала, орграсходы) и администрация Городищенского района Пензенской области (аренда помещения, оплата медобслуживания).</w:t>
      </w:r>
    </w:p>
    <w:p>
      <w:pPr>
        <w:pStyle w:val="Normal"/>
        <w:ind w:right="141" w:hanging="0"/>
        <w:jc w:val="both"/>
        <w:rPr>
          <w:rFonts w:eastAsia="Tahoma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товый взнос за участие в турнире – 700 рублей с каждого участника.</w:t>
      </w:r>
    </w:p>
    <w:p>
      <w:pPr>
        <w:pStyle w:val="Normal"/>
        <w:ind w:right="141" w:hanging="0"/>
        <w:jc w:val="both"/>
        <w:rPr>
          <w:rFonts w:eastAsia="Tahoma"/>
          <w:b/>
          <w:b/>
          <w:i/>
          <w:i/>
          <w:sz w:val="22"/>
          <w:szCs w:val="22"/>
          <w:u w:val="single"/>
        </w:rPr>
      </w:pPr>
      <w:r>
        <w:rPr>
          <w:rFonts w:eastAsia="Tahoma"/>
          <w:b/>
          <w:i/>
          <w:sz w:val="22"/>
          <w:szCs w:val="22"/>
          <w:u w:val="single"/>
        </w:rPr>
      </w:r>
    </w:p>
    <w:p>
      <w:pPr>
        <w:pStyle w:val="Normal"/>
        <w:ind w:right="141" w:hanging="0"/>
        <w:rPr>
          <w:rFonts w:eastAsia="Tahoma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9. Размещение участников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Пензенская обл., Городищенский р-он, гостиница «Милая роща». Стоимость проживания за сутки 500 руб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на бронирование гостиницы направлять до 19 апреля 2016 г. 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Ответственный </w:t>
      </w:r>
      <w:r>
        <w:rPr>
          <w:b/>
          <w:i/>
          <w:sz w:val="22"/>
          <w:szCs w:val="22"/>
        </w:rPr>
        <w:t xml:space="preserve">Эдуард Гордеев 89374406450. </w:t>
      </w:r>
    </w:p>
    <w:p>
      <w:pPr>
        <w:pStyle w:val="Normal"/>
        <w:ind w:right="141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-mail: eduard-gordeev@mail.ru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right="141" w:hanging="0"/>
        <w:rPr/>
      </w:pPr>
      <w:r>
        <w:rPr>
          <w:b/>
          <w:i/>
          <w:sz w:val="22"/>
          <w:szCs w:val="22"/>
          <w:u w:val="single"/>
        </w:rPr>
        <w:t>10. Заявки</w:t>
      </w:r>
      <w:r>
        <w:rPr>
          <w:sz w:val="22"/>
          <w:szCs w:val="22"/>
        </w:rPr>
        <w:t xml:space="preserve">  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Предварительные заявки на участие направлять   до  19 апреля  2016  года.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и заверена круглой печатью врачебно-физкультурного диспансера. Количество допущенных спортсменов указывается прописью. </w:t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sz w:val="22"/>
          <w:szCs w:val="22"/>
        </w:rPr>
        <w:t>Оригинал заявки с указанными документами подается на мандатную комиссию представителем команды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eduard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gordeev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, тел. </w:t>
      </w:r>
      <w:r>
        <w:rPr>
          <w:b/>
          <w:bCs/>
          <w:i/>
          <w:sz w:val="22"/>
          <w:szCs w:val="22"/>
        </w:rPr>
        <w:t>89374406450, 89631050909- Эдуард Гордеев</w:t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ее Положение является основанием для оформления командировочных документ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ргкомит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eastAsia="MS Mincho;ＭＳ 明朝"/>
          <w:b/>
          <w:b/>
          <w:sz w:val="24"/>
          <w:szCs w:val="24"/>
          <w:lang w:val="ru-RU" w:eastAsia="ja-JP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2"/>
          <w:szCs w:val="22"/>
        </w:rPr>
        <w:t>Межрегионально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турнире</w:t>
      </w:r>
      <w:r>
        <w:rPr>
          <w:rFonts w:eastAsia="MS Mincho;ＭＳ 明朝"/>
          <w:b/>
          <w:sz w:val="24"/>
          <w:szCs w:val="24"/>
          <w:lang w:eastAsia="ja-JP"/>
        </w:rPr>
        <w:t xml:space="preserve"> по Киокусинкай (</w:t>
      </w:r>
      <w:r>
        <w:rPr>
          <w:rFonts w:eastAsia="MS Mincho;ＭＳ 明朝"/>
          <w:b/>
          <w:sz w:val="24"/>
          <w:szCs w:val="24"/>
          <w:lang w:val="ru-RU" w:eastAsia="ja-JP"/>
        </w:rPr>
        <w:t xml:space="preserve">дисциплина - </w:t>
      </w:r>
      <w:r>
        <w:rPr>
          <w:rFonts w:eastAsia="MS Mincho;ＭＳ 明朝"/>
          <w:b/>
          <w:sz w:val="24"/>
          <w:szCs w:val="24"/>
          <w:lang w:eastAsia="ja-JP"/>
        </w:rPr>
        <w:t>Кекусинк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юношей и девушек (12-13, 14-15 лет), юниоров и юниорок (16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апреля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1"/>
        <w:spacing w:before="0" w:after="0"/>
        <w:rPr>
          <w:bCs/>
          <w:u w:val="single"/>
        </w:rPr>
      </w:pPr>
      <w:r>
        <w:rPr>
          <w:bCs/>
          <w:u w:val="single"/>
        </w:rPr>
        <w:t>от 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39"/>
        <w:gridCol w:w="1378"/>
        <w:gridCol w:w="900"/>
        <w:gridCol w:w="753"/>
        <w:gridCol w:w="708"/>
        <w:gridCol w:w="709"/>
        <w:gridCol w:w="1418"/>
        <w:gridCol w:w="1409"/>
      </w:tblGrid>
      <w:tr>
        <w:trPr>
          <w:trHeight w:val="914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ых лет)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ер Фамилия Имя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одитель спортивного клуба)     ____________________      МП    /____________________/</w:t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</w:tabs>
        <w:rPr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отца)</w:t>
      </w:r>
    </w:p>
    <w:p>
      <w:pPr>
        <w:pStyle w:val="Normal"/>
        <w:ind w:left="4536" w:hanging="0"/>
        <w:jc w:val="right"/>
        <w:rPr/>
      </w:pPr>
      <w:r>
        <w:rPr/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матери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0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Normal"/>
        <w:jc w:val="both"/>
        <w:rPr/>
      </w:pPr>
      <w:r>
        <w:rPr/>
        <w:t xml:space="preserve">к участию в Межрегиональном турнире по киокусинкай (дисциплина - Кекусинкан) среди юношей и девушек (12-13, 14-15 лет), юниоров и юниорок (16-17 лет) по кумитэ, который состоится 23 апреля 2016 г.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i/>
        </w:rPr>
        <w:t xml:space="preserve">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паспорта родителей заполнивших расписку прилагается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ab/>
        <w:tab/>
        <w:t xml:space="preserve">          </w:t>
      </w:r>
    </w:p>
    <w:p>
      <w:pPr>
        <w:pStyle w:val="Normal"/>
        <w:tabs>
          <w:tab w:val="clear" w:pos="720"/>
          <w:tab w:val="left" w:pos="3585" w:leader="none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регистрации участника соревнований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жрегионального Первенства по Киокусинкай (Кекусинкан) </w:t>
      </w:r>
      <w:r>
        <w:rPr>
          <w:bCs/>
          <w:sz w:val="28"/>
          <w:szCs w:val="28"/>
        </w:rPr>
        <w:t>среди юношей и девушек (12-13, 14-15 лет),  юниоров   и юниорок (16-17 лет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Городище  23 апреля 2016 г.</w:t>
      </w:r>
    </w:p>
    <w:p>
      <w:pPr>
        <w:pStyle w:val="Normal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  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ФИО полностью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______________________</w:t>
        <w:tab/>
        <w:tab/>
        <w:t>3.   Тренер: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(город, регион)</w:t>
      </w:r>
      <w:r>
        <w:rPr>
          <w:sz w:val="28"/>
          <w:szCs w:val="28"/>
        </w:rPr>
        <w:tab/>
        <w:t xml:space="preserve">                                                  </w:t>
      </w:r>
      <w:r>
        <w:rPr>
          <w:b/>
          <w:sz w:val="28"/>
          <w:szCs w:val="28"/>
        </w:rPr>
        <w:t>(ФИО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 Заявленная категор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</w:t>
        <w:tab/>
        <w:tab/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 xml:space="preserve">(кг)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ес фактический</w:t>
        <w:tab/>
        <w:tab/>
        <w:tab/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</w:t>
        <w:tab/>
        <w:tab/>
        <w:tab/>
        <w:t xml:space="preserve">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г)</w:t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личие докумен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ник, указан в заявке данного города, региона 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(паспорт гражданина РФ или свидетельство о рождении)</w:t>
        <w:tab/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ументы, подтверждающие стилевую и спортивную квалификацию</w:t>
        <w:tab/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уск спортивного врача в заявке 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ис обязательного медицинского страхования (оригинал)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сьменная расписка от  родителя и участника о собственной ответственности за возможные травмы и копия паспорта родителя, подписавшего расписку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ис страхования от несчастного случая во время проведения турнира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довой взнос ФКР 2016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5055</wp:posOffset>
                </wp:positionH>
                <wp:positionV relativeFrom="paragraph">
                  <wp:posOffset>74295</wp:posOffset>
                </wp:positionV>
                <wp:extent cx="22860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65pt;margin-top:5.85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7. Заключение врача:</w:t>
      </w:r>
      <w:r>
        <w:rPr>
          <w:b/>
          <w:sz w:val="28"/>
          <w:szCs w:val="28"/>
        </w:rPr>
        <w:t xml:space="preserve"> 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/______________/        </w:t>
      </w:r>
      <w:r>
        <w:rPr>
          <w:sz w:val="28"/>
          <w:szCs w:val="28"/>
        </w:rPr>
        <w:t>подпис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4.201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мечание: участник соревнований заполняет только пункты с 1 по 4 (выделенные номера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54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ind w:left="284" w:right="141" w:firstLine="284"/>
      <w:jc w:val="both"/>
      <w:textAlignment w:val="baseline"/>
    </w:pPr>
    <w:rPr>
      <w:rFonts w:ascii="Tahoma" w:hAnsi="Tahoma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БРАГИНСКИЙ</dc:creator>
  <dc:description/>
  <cp:keywords/>
  <dc:language>en-US</dc:language>
  <cp:lastModifiedBy>UserXP</cp:lastModifiedBy>
  <cp:lastPrinted>2016-01-27T02:35:00Z</cp:lastPrinted>
  <dcterms:modified xsi:type="dcterms:W3CDTF">2016-03-02T13:52:00Z</dcterms:modified>
  <cp:revision>2</cp:revision>
  <dc:subject/>
  <dc:title>«Согласовано»</dc:title>
</cp:coreProperties>
</file>