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9" w:leader="none"/>
          <w:tab w:val="center" w:pos="4749" w:leader="none"/>
        </w:tabs>
        <w:rPr>
          <w:b/>
          <w:b/>
        </w:rPr>
      </w:pPr>
      <w:r>
        <w:rPr>
          <w:b/>
        </w:rPr>
        <w:t xml:space="preserve">«УТВЕРЖДАЮ»                                                                                              «УТВЕРЖДАЮ»         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Министр-руководитель (директор)                                                                  Президент  РФСОО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Агентства по спорту</w:t>
        <w:tab/>
        <w:tab/>
        <w:tab/>
        <w:tab/>
        <w:t xml:space="preserve">            «Федерация Кёкусин-кан Каратэ-до»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 xml:space="preserve">Калининградской области 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________________ О.Н. Косенков</w:t>
        <w:tab/>
        <w:tab/>
        <w:tab/>
        <w:tab/>
        <w:t>________________Ф. А. Горбатов</w:t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rPr/>
      </w:pPr>
      <w:r>
        <w:rPr/>
        <w:t>«____» _____________2016г.</w:t>
        <w:tab/>
        <w:tab/>
        <w:tab/>
        <w:tab/>
        <w:t xml:space="preserve">«___» ______________ 2016 г.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О проведен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 xml:space="preserve">«Открытого Первенства и Чемпионата г. Калининграда по </w:t>
      </w:r>
      <w:r>
        <w:rPr>
          <w:b/>
          <w:bCs/>
          <w:sz w:val="36"/>
          <w:szCs w:val="36"/>
          <w:lang w:val="en-US"/>
        </w:rPr>
        <w:t>K</w:t>
      </w:r>
      <w:r>
        <w:rPr>
          <w:b/>
          <w:bCs/>
          <w:sz w:val="36"/>
          <w:szCs w:val="36"/>
        </w:rPr>
        <w:t>ёкусин-кан каратэ на призы главы города</w:t>
      </w:r>
    </w:p>
    <w:p>
      <w:pPr>
        <w:pStyle w:val="Normal"/>
        <w:rPr/>
      </w:pPr>
      <w:r>
        <w:rPr>
          <w:rFonts w:eastAsia="Times New Roman"/>
          <w:b/>
          <w:bCs/>
          <w:sz w:val="36"/>
          <w:szCs w:val="36"/>
        </w:rPr>
        <w:t xml:space="preserve">                  </w:t>
      </w:r>
      <w:r>
        <w:rPr>
          <w:b/>
          <w:bCs/>
          <w:sz w:val="36"/>
          <w:szCs w:val="36"/>
        </w:rPr>
        <w:t>среди юношей, юниоров и молодеж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Калинингра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Региональной физкультурно-спортивной общественной организации «Калининградская Федерация Кекусин-кан каратэ-до» на 2016 г.  в целя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Киокусинкай (Кёкусин-кан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г. Калининград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bCs/>
          <w:sz w:val="24"/>
          <w:szCs w:val="24"/>
        </w:rPr>
        <w:t>: 17.04.2016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г. Калининград,  Набережная М. Баграмяна, 2,  Дворец Спорта «Юность».</w:t>
      </w:r>
    </w:p>
    <w:p>
      <w:pPr>
        <w:pStyle w:val="21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рганизация  проведения соревнований.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рганизация и проведение Международного турнира </w:t>
      </w:r>
      <w:r>
        <w:rPr>
          <w:bCs/>
          <w:sz w:val="24"/>
          <w:szCs w:val="24"/>
        </w:rPr>
        <w:t xml:space="preserve">по кёкусинкан каратэ среди юношей, юниоров и молодежи  Спортивного Клуба Боевых Искусств «Аслан» </w:t>
      </w:r>
      <w:r>
        <w:rPr>
          <w:sz w:val="24"/>
          <w:szCs w:val="24"/>
        </w:rPr>
        <w:t xml:space="preserve"> осуществляет Региональная физкультурно-спортивная общественная организация «Калининградская  Федерация Кекусин-кан каратэ-до», Центральное Додзё ОФСО и Спортивный клуб Боевых искусств «Аслан». Непосредственное руководство проведением соревнований возлагается на Оргкомитет.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рганизационный комит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 – Асланов В. Ш.</w:t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>Главный судья соревнований – Джафаров Э.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ного судьи – Горбатов Ф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 – Алиева Р. Ш</w:t>
      </w:r>
    </w:p>
    <w:p>
      <w:pPr>
        <w:pStyle w:val="Normal"/>
        <w:jc w:val="both"/>
        <w:rPr>
          <w:color w:val="99CC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 г. Калининград,  Набережная М. Баграмяна, 2,  Дворец Спорта «Юность»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Регламент соревн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7 апреля 2016 года:</w:t>
      </w:r>
      <w:r>
        <w:rPr>
          <w:sz w:val="24"/>
          <w:szCs w:val="24"/>
        </w:rPr>
        <w:t xml:space="preserve">  приезд команд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ндатной комиссии с 13:00 до 2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г. Калининград,  Набережная М. Баграмяна, 2,  Дворец Спорта «Ю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7 апреля 2016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участников и судей соревнований: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дейский семинар, начало в 09: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оржественное открытие соревнований: 1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варительные поединки: 10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уфинальные и финальные поединки: 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граждение победителей и призеров: 1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5.1. Условия, определяющие допуск организаций и спортсменов к соревнования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К участию в соревнованиях допускаются команды субъектов РФ. Всех организаций киокуснкай (К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F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KO</w:t>
      </w:r>
      <w:r>
        <w:rPr>
          <w:sz w:val="24"/>
          <w:szCs w:val="24"/>
        </w:rPr>
        <w:t xml:space="preserve"> и други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Состав участников и численный составы команды:</w:t>
      </w:r>
      <w:r>
        <w:rPr>
          <w:sz w:val="24"/>
          <w:szCs w:val="24"/>
        </w:rPr>
        <w:t xml:space="preserve"> к участию в личных ви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ы спортивных соревнований допускаются спортсмены в возрасте 12-22 лет по кумитэ  и взрослые по синкен сёбу.  Для участия в спортивных соревнованиях указанное количество лет спортсмену должно исполниться  до дня начала соревнований (день начала соревнований - день мандат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К соревнованиям по кумитэ допускаются спортсмены в возрасте 12-22 года, имеющие квалификацию не ниже 8 кю с опытом участия в соревнованиях, </w:t>
      </w:r>
    </w:p>
    <w:p>
      <w:pPr>
        <w:pStyle w:val="Normal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представитель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умитэ) – без ограни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команды (если таковой име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ьи – не менее 1 судьи от команды имеющие опыт судейства соревнований подобного уровня. Каждый судья на турнире должен иметь: белую рубашку, бабочку синюю индивидуальный свисток и черные брю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берет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на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себ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се расходы, связанные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роживание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итанием суд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ы заявок на участие и иные необходимые документы представляются в манда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обязательно должны быть указан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вание организации (клуба) и регион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участника (полность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ная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очный в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квалификация спортсме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тре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 заявки на участие в турнире должен быть подписан и заверен печатью руководителя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, заверен печатью диспансера и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бщегражданский паспорт или свидетельство о рождении (для детей до 14 ле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кумент, подтверждающий спортивную и стилевую квалификацию (Будо паспор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с 1 по 2 февраля) (оригина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команды, заверенная врачебно-физкультурным диспансером 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е 1).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частие от родителей – для всех участников (приложение 2);</w:t>
      </w:r>
    </w:p>
    <w:p>
      <w:pPr>
        <w:pStyle w:val="21"/>
        <w:spacing w:lineRule="auto" w:line="240"/>
        <w:ind w:firstLine="708"/>
        <w:rPr>
          <w:bCs/>
          <w:color w:val="0000FF"/>
          <w:sz w:val="24"/>
          <w:szCs w:val="24"/>
          <w:lang w:val="ru-RU"/>
        </w:rPr>
      </w:pPr>
      <w:r>
        <w:rPr>
          <w:bCs/>
          <w:color w:val="0000FF"/>
          <w:sz w:val="24"/>
          <w:szCs w:val="24"/>
          <w:lang w:val="ru-RU"/>
        </w:rPr>
      </w:r>
    </w:p>
    <w:p>
      <w:pPr>
        <w:pStyle w:val="Normal"/>
        <w:jc w:val="both"/>
        <w:rPr>
          <w:bCs/>
          <w:color w:val="0000FF"/>
          <w:sz w:val="24"/>
          <w:szCs w:val="24"/>
          <w:lang w:val="en-US"/>
        </w:rPr>
      </w:pPr>
      <w:r>
        <w:rPr>
          <w:bCs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Каждый участник, допущенный к соревнованиям должен име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раковину на пах для юношей и юниоров обязательно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ки на руки (шингарды) – для всех участ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шлем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     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  <w:t>ВНИМАНИЕ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FF0000"/>
          <w:sz w:val="28"/>
          <w:szCs w:val="28"/>
          <w:lang w:eastAsia="ja-JP"/>
        </w:rPr>
        <w:t>Все средства защиты должен быть индивидуальны, у каждого участника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4"/>
          <w:szCs w:val="24"/>
          <w:lang w:eastAsia="ja-JP"/>
        </w:rPr>
      </w:pPr>
      <w:r>
        <w:rPr>
          <w:b/>
          <w:color w:val="FF0000"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 нарушении любого из вышеперечисленных пунктов требований спортсмен не будет допущен к соревнования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соревнований за возможные травмы, полученные в рамках проведения соревнований, ответственности не нес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Cs/>
          <w:sz w:val="24"/>
          <w:szCs w:val="24"/>
        </w:rPr>
        <w:t>Соревнования проводятся по «</w:t>
      </w:r>
      <w:r>
        <w:rPr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</w:t>
      </w:r>
      <w:r>
        <w:rPr>
          <w:sz w:val="24"/>
          <w:szCs w:val="24"/>
          <w:lang w:val="ru-RU"/>
        </w:rPr>
        <w:t xml:space="preserve"> по дисциплинам в следующих возрастных и весовых категориях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МИТЭ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2-13 лет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35 кг                                                  </w:t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40 кг                                                  </w:t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50 кг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в. 50 кг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4-15 лет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0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. 60 кг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ниоры 16-17 лет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до 55 кг</w:t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. 70 кг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дёжь 18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5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80 к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. 80 к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 Синкен Сёб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до 72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80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. 80 к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оревнования по «Синкен Сёбу» проводятся согласно правилам международной Федерации Кёкусинкан каратэ-до, с проведения поединков в «Восьмиугольнике» (площадка с ограждением)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гламент поединков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1 Кумитэ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ноши  12-13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оши 14-15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ы 16-17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одёжь 18-22 лет и мужчины (Синкен сёбу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3 мин. + 2 мин. + 2 ми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.1. Соревнования по кумитэ проводятся по системе с выбыванием после одного поражения, согласно правилам по Киокусинкай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гра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Победители и призеры соревнований (1-3 места) награждаются кубками,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>9.2. Дополнительно могут устанавливаться призы спонсорами и другими организация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явки на участ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1.1.Срок подачи заявок (приложение №1)</w:t>
      </w:r>
      <w:r>
        <w:rPr>
          <w:b/>
          <w:sz w:val="24"/>
          <w:szCs w:val="24"/>
        </w:rPr>
        <w:t>: до 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апреля 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>г.</w:t>
      </w:r>
    </w:p>
    <w:p>
      <w:pPr>
        <w:pStyle w:val="32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ые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явки принимаются по адресу: </w:t>
      </w:r>
      <w:r>
        <w:rPr>
          <w:b/>
          <w:sz w:val="24"/>
          <w:szCs w:val="24"/>
          <w:lang w:val="en-US"/>
        </w:rPr>
        <w:t>ravana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8911480717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1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</w:t>
      </w:r>
      <w:r>
        <w:rPr>
          <w:sz w:val="24"/>
          <w:szCs w:val="24"/>
          <w:lang w:val="ru-RU"/>
        </w:rPr>
        <w:t xml:space="preserve">16 апрел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а. </w:t>
      </w:r>
    </w:p>
    <w:p>
      <w:pPr>
        <w:pStyle w:val="21"/>
        <w:spacing w:lineRule="auto" w:line="240"/>
        <w:ind w:firstLine="708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spacing w:lineRule="auto" w:line="240"/>
        <w:rPr>
          <w:color w:val="0000FF"/>
          <w:sz w:val="24"/>
          <w:szCs w:val="24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</w:rPr>
        <w:t xml:space="preserve">Представитель </w:t>
      </w:r>
      <w:r>
        <w:rPr>
          <w:bCs/>
          <w:sz w:val="24"/>
          <w:szCs w:val="24"/>
          <w:lang w:val="ru-RU"/>
        </w:rPr>
        <w:t>команды (</w:t>
      </w:r>
      <w:r>
        <w:rPr>
          <w:bCs/>
          <w:sz w:val="24"/>
          <w:szCs w:val="24"/>
        </w:rPr>
        <w:t>командирующей организации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обязан проверить, по вышеуказанному телефону,  принята ли присланная им заявка к рассмотрению. </w:t>
      </w:r>
      <w:r>
        <w:rPr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b/>
          <w:color w:val="FF0000"/>
          <w:sz w:val="24"/>
          <w:szCs w:val="24"/>
        </w:rPr>
        <w:t xml:space="preserve"> Вниманию руководителей!</w:t>
      </w:r>
      <w:r>
        <w:rPr>
          <w:b/>
          <w:sz w:val="24"/>
          <w:szCs w:val="24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личную ответственность. </w:t>
      </w:r>
    </w:p>
    <w:p>
      <w:pPr>
        <w:pStyle w:val="21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инансовые условия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1 Стартовый взнос - 800</w:t>
      </w:r>
      <w:r>
        <w:rPr>
          <w:sz w:val="24"/>
          <w:szCs w:val="24"/>
        </w:rPr>
        <w:t xml:space="preserve">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редставителям команд других регионов проживания за счёт клуба боевых искусств «АСЛАН»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езд, проживание и питание осуществляется за счет командирующих организаций. </w:t>
      </w:r>
      <w:r>
        <w:rPr>
          <w:sz w:val="24"/>
          <w:szCs w:val="24"/>
          <w:lang w:val="ru-RU"/>
        </w:rPr>
        <w:t>Информация по размещению в отелях по телефону: 89114807177.                                                Отель «</w:t>
      </w:r>
      <w:r>
        <w:rPr>
          <w:sz w:val="24"/>
          <w:szCs w:val="24"/>
          <w:lang w:val="en-US"/>
        </w:rPr>
        <w:t>Ibis</w:t>
      </w:r>
      <w:r>
        <w:rPr>
          <w:sz w:val="24"/>
          <w:szCs w:val="24"/>
          <w:lang w:val="ru-RU"/>
        </w:rPr>
        <w:t>» Московский пр. 52, тел: 8(401)2596430; отель «Патриот» ул. Озерная 25А, тел: 8(401)2328707; отель «Москва» пр. Мира 19, тел: 8(401)2352300</w:t>
      </w:r>
      <w:r>
        <w:rPr>
          <w:sz w:val="24"/>
          <w:szCs w:val="24"/>
        </w:rPr>
        <w:tab/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ind w:left="-426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на участие в </w:t>
      </w:r>
      <w:r>
        <w:rPr>
          <w:b/>
          <w:bCs/>
          <w:sz w:val="36"/>
          <w:szCs w:val="36"/>
        </w:rPr>
        <w:t>«</w:t>
      </w:r>
      <w:r>
        <w:rPr>
          <w:b/>
          <w:bCs/>
          <w:sz w:val="28"/>
          <w:szCs w:val="28"/>
        </w:rPr>
        <w:t xml:space="preserve">Открытом Первенстве и  Чемпионате г. Калининграда по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>ёкусин-кан каратэ на призы главы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юношей, юниоров и молодежи»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Дата проведения</w:t>
      </w:r>
      <w:r>
        <w:rPr>
          <w:color w:val="000000"/>
          <w:sz w:val="24"/>
          <w:szCs w:val="24"/>
        </w:rPr>
        <w:t xml:space="preserve">: 17 апреля 2016г.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сто проведения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г. Калининград,  Набережная М. Баграмяна, 2,  Дворец Спорта «Ю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региональное представительство)</w:t>
      </w:r>
    </w:p>
    <w:p>
      <w:pPr>
        <w:pStyle w:val="Normal"/>
        <w:rPr/>
      </w:pPr>
      <w:r>
        <w:rPr>
          <w:i/>
          <w:sz w:val="24"/>
          <w:szCs w:val="24"/>
        </w:rPr>
        <w:t>Контактный телефон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тел для связи, ф.и.о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3"/>
        <w:gridCol w:w="1505"/>
        <w:gridCol w:w="1106"/>
        <w:gridCol w:w="1149"/>
        <w:gridCol w:w="1267"/>
        <w:gridCol w:w="1320"/>
        <w:gridCol w:w="1268"/>
      </w:tblGrid>
      <w:tr>
        <w:trPr>
          <w:trHeight w:val="8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дата рождения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ый в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, Да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врач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тренера</w:t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/___________________/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дпись и печать  представителя ___________________________________/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«Открытом Первенстве и Чемпионате г. Калининграда по Киокусин-кан каратэ-до на призы главы города» среди детей, юношей, девушек, юниоров и мужчин по кумитэ, который состоится 17 апреля 2016 г.в г. Калининград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6 года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лучае получения моим ребенком ____________________________________________травм на «Открытом Первенстве и Чемпионате г. Калининграда по Киокусин-кан каратэ-до на призы главы города» среди детей, юношей, девушек, юниоров и мужчин по кумитэ, который состоится 17 апреля 2016 г.в г. Калининград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5 года              _________________ /__________________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4:00Z</dcterms:created>
  <dc:creator>Admin</dc:creator>
  <dc:description/>
  <cp:keywords/>
  <dc:language>en-US</dc:language>
  <cp:lastModifiedBy>пользователь</cp:lastModifiedBy>
  <cp:lastPrinted>2014-03-18T15:57:00Z</cp:lastPrinted>
  <dcterms:modified xsi:type="dcterms:W3CDTF">2016-03-03T08:47:00Z</dcterms:modified>
  <cp:revision>34</cp:revision>
  <dc:subject/>
  <dc:title> </dc:title>
</cp:coreProperties>
</file>