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62865</wp:posOffset>
                </wp:positionV>
                <wp:extent cx="1875790" cy="1666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истр спорта и молодежной политики Нижегоро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В.В.Харито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__20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31.25pt;mso-wrap-distance-left:9.05pt;mso-wrap-distance-right:9.05pt;mso-wrap-distance-top:0pt;mso-wrap-distance-bottom:0pt;margin-top:4.95pt;mso-position-vertical-relative:text;margin-left:1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инистр спорта и молодежной политики Нижегоро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_В.В.Харито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___» ___________20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205</wp:posOffset>
                </wp:positionH>
                <wp:positionV relativeFrom="paragraph">
                  <wp:posOffset>62865</wp:posOffset>
                </wp:positionV>
                <wp:extent cx="2245995" cy="1952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жегородской Региональной Общественной Организации «Спортивная Федерация Киокусинка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А.Ю.Горох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____20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53.75pt;mso-wrap-distance-left:9.05pt;mso-wrap-distance-right:9.05pt;mso-wrap-distance-top:0pt;mso-wrap-distance-bottom:0pt;margin-top:4.95pt;mso-position-vertical-relative:text;margin-left:3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ижегородской Региональной Общественной Организации «Спортивная Федерация Киокусинкай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А.Ю.Горох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___» _____________20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62865</wp:posOffset>
                </wp:positionV>
                <wp:extent cx="1875790" cy="166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Исполкома  Общероссийской Общественной Организации «Ассоциации Киокусинкай России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 С.Г.Сув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__20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31.25pt;mso-wrap-distance-left:9.05pt;mso-wrap-distance-right:9.05pt;mso-wrap-distance-top:0pt;mso-wrap-distance-bottom:0pt;margin-top:4.95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Исполкома  Общероссийской Общественной Организации «Ассоциации Киокусинкай России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 С.Г.Суво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___» ___________20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sz w:val="52"/>
          <w:szCs w:val="52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 xml:space="preserve">Международный Чемпионат по Киокусинкай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Style w:val="StrongEmphasis"/>
          <w:sz w:val="52"/>
          <w:szCs w:val="52"/>
        </w:rPr>
        <w:t>«Нижегородский Дракон»</w:t>
      </w:r>
      <w:r>
        <w:rPr>
          <w:b/>
          <w:bCs/>
          <w:color w:val="000000"/>
          <w:sz w:val="52"/>
          <w:szCs w:val="52"/>
        </w:rPr>
        <w:br/>
      </w:r>
      <w:r>
        <w:rPr>
          <w:b/>
          <w:sz w:val="32"/>
        </w:rPr>
        <w:t>группа дисциплин - «Кёкусин», раздел  - «Кумитэ» среди мужчин</w:t>
      </w:r>
      <w:r>
        <w:rPr>
          <w:rStyle w:val="StrongEmphasis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д вида спорта 1730001411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rStyle w:val="StrongEmphasis"/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1.Классификация соревнований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1.1. По характеру определения чемпионата соревнования являются личными.</w:t>
        <w:br/>
        <w:t xml:space="preserve">1.2. Цели и задачи проведения: </w:t>
        <w:br/>
        <w:t xml:space="preserve">    - выявление сильнейших спортсменов по Киокусинкай;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2. Место и сроки проведения соревнований.</w:t>
      </w:r>
      <w:r>
        <w:rPr>
          <w:rFonts w:cs="Arial" w:ascii="Arial" w:hAnsi="Arial"/>
          <w:b/>
          <w:bCs/>
          <w:color w:val="000000"/>
        </w:rPr>
        <w:br/>
        <w:t xml:space="preserve">    -</w:t>
      </w:r>
      <w:r>
        <w:rPr>
          <w:rFonts w:cs="Arial" w:ascii="Arial" w:hAnsi="Arial"/>
          <w:color w:val="000000"/>
        </w:rPr>
        <w:t>Соревнования проходят в г.Нижний Новгород по адресу: г.Нижний Новгород, ул.Карла Маркса 17а Спортивный Центр «Мещера»</w:t>
        <w:br/>
        <w:t xml:space="preserve">    Дата проведения: 16-17.12.2011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3. Организаторы соревнований.</w:t>
      </w:r>
      <w:r>
        <w:rPr>
          <w:rFonts w:cs="Arial" w:ascii="Arial" w:hAnsi="Arial"/>
          <w:color w:val="000000"/>
        </w:rPr>
        <w:br/>
        <w:t xml:space="preserve">   - ООО Ассоциация Киокусинкай России, Нижегородская Региональная Общественная Организация «Спортивная Федерация Киокусинкай». Организационный комитет: председатель  НРОО «Кёкусинкай каратэ»– А.Ю.Горохов (4 Дан, г. Нижний Новгород), президент НРОО «Спортивная Федерация Киокусинкай». - В.С.Кириенко(2 Дан, г.Нижний Новгород),  главный судья соревнований – А.И.Танюшкин (7 Дан, г. Москва)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Полномочия и обязанности Главного судьи  и Главного секретаря определяются «Правилами соревнований по Киокусинкай»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4. Требования к участникам и условия допуска.</w:t>
      </w:r>
      <w:r>
        <w:rPr>
          <w:rFonts w:cs="Arial" w:ascii="Arial" w:hAnsi="Arial"/>
          <w:color w:val="000000"/>
        </w:rPr>
        <w:br/>
        <w:t>4.1. Условия определяющие допуск организаций и спортсменов к соревнованиям:</w:t>
        <w:br/>
        <w:t>4.1.1. На Чемпионат допускаются спортсмены, имеющие   спортивный паспорт установленного образца (за исключением случаев, если указанный паспорт не оформлен по независящим от спортсмена причинам), с квалификацией не ниже 1кю включительно;</w:t>
        <w:br/>
        <w:t>4.2. Численный состав команды:</w:t>
        <w:br/>
        <w:t xml:space="preserve">   - официальный представитель команды;</w:t>
        <w:br/>
        <w:t xml:space="preserve">   - спортсмен – по приглашению оргкомитета; </w:t>
        <w:br/>
        <w:t xml:space="preserve">   - судьи (по вызову оргкомитета соревнований)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5. Программа соревнований.</w:t>
      </w:r>
      <w:r>
        <w:rPr>
          <w:rFonts w:cs="Arial" w:ascii="Arial" w:hAnsi="Arial"/>
          <w:b/>
          <w:bCs/>
          <w:color w:val="000000"/>
        </w:rPr>
        <w:br/>
        <w:t xml:space="preserve">   Расписание на </w:t>
      </w:r>
      <w:r>
        <w:rPr>
          <w:rFonts w:cs="Arial" w:ascii="Arial" w:hAnsi="Arial"/>
          <w:b/>
          <w:color w:val="000000"/>
        </w:rPr>
        <w:t>1 день.</w:t>
      </w:r>
      <w:r>
        <w:rPr>
          <w:rFonts w:cs="Arial" w:ascii="Arial" w:hAnsi="Arial"/>
          <w:color w:val="000000"/>
        </w:rPr>
        <w:t xml:space="preserve"> - дата приезда команд </w:t>
        <w:br/>
        <w:t xml:space="preserve">   Взвешивание участников: 15.00-17.00</w:t>
        <w:br/>
        <w:t xml:space="preserve">   Проведение жеребьевки: 17:00-18:00 </w:t>
        <w:br/>
        <w:t xml:space="preserve">   Заседание главной судейской коллегии: 18:00-20.00.</w:t>
      </w:r>
    </w:p>
    <w:p>
      <w:pPr>
        <w:pStyle w:val="Style15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Расписание на 2 день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 xml:space="preserve">10.00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b/>
          <w:color w:val="000000"/>
        </w:rPr>
        <w:t xml:space="preserve"> Открытие Чемпионата;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варительные поединки.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</w:rPr>
        <w:t>14: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Полуфиналы, финалы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</w:rPr>
        <w:t>16: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 награждение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Условия подведения итогов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6.1.   Соревнования проводятся по олимпийской системе с выбыванием после одного поражения, согласно правилам по Киокусинкай для группы дисциплин «Кёкусин», раздел «Кумитэ». Разница в весе для выявления победителя должна составлять 10 и более кг. В финальном поединке и бое за 3 место разница в весе не учитываются. Проигравшие полуфиналисты проводят бой за 3 место. В случае вынесения протеста или равного поединка в полуфинальных и финальных поединках, оргкомитетом чемпионата возможно назначение дополнительного времени 1 минута для окончательного определения победителя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.2.  Регламент проведения поединков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6.2.1. </w:t>
      </w:r>
      <w:r>
        <w:rPr>
          <w:rFonts w:cs="Arial" w:ascii="Arial" w:hAnsi="Arial"/>
          <w:b/>
          <w:sz w:val="18"/>
          <w:szCs w:val="18"/>
        </w:rPr>
        <w:t xml:space="preserve">Соревнования проводятся по олимпийской системе с выбыванием после одного поражения. Определение победителей и призеров производится в соответствии с Правилами проведения соревнований по «Киокусинкай» АКР утверждёнными в 2008г. с учётом Дополнений к правилам проведения соревнований, проводимых ФКР по группе дисциплин «Кёкусин», утверждённым в 2006г. Проигравшие полуфиналисты в каждом виде программы проводят бой за 3 место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 Формула поединков: 3 минуты основное время +2 минуты дополнительное время + взвешивание + 1 минута дополнительное  время поединка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6.2.2. Поединки, начиная с ¼ финала проводятся по сценарию: 3 минуты основное время + 2 минуты - дополнительное время+2 минуты - дополнительное время + взвешивание + 1 минута дополнительное  время поединка.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6.2.3.Рефери на татами в полуфинальных и финальных поединках - Горохов Алексей Юрьевич, 4 Дан, СВК, Нижний Новгород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Возможно проведение процедуры допинг контроля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7. Награждение.</w:t>
      </w:r>
      <w:r>
        <w:rPr>
          <w:rFonts w:cs="Arial" w:ascii="Arial" w:hAnsi="Arial"/>
          <w:sz w:val="18"/>
          <w:szCs w:val="18"/>
        </w:rPr>
        <w:br/>
        <w:t xml:space="preserve">7.1.Победители и призеры соревнований (1-3 места) награждаются медалями, кубками и дипломами соответствующих степеней. </w:t>
        <w:br/>
        <w:t>7.2.Дополнительно могут устанавливаться призы спонсорами и другими организациями.</w:t>
      </w:r>
    </w:p>
    <w:p>
      <w:pPr>
        <w:pStyle w:val="Style15"/>
        <w:spacing w:lineRule="auto" w:line="276" w:before="0" w:after="0"/>
        <w:ind w:left="-142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8.Условия финансирования.</w:t>
      </w:r>
      <w:r>
        <w:rPr>
          <w:rFonts w:cs="Arial" w:ascii="Arial" w:hAnsi="Arial"/>
          <w:color w:val="000000"/>
        </w:rPr>
        <w:br/>
        <w:t>8.1. Расходы по проведению мероприятия несут организаторы турнира.</w:t>
        <w:br/>
        <w:t>8.2. Расходы по командированию (проезд, размещение, питание) участников соревнований    обеспечивают организаторы чемпионата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9.Заявки на участие.</w:t>
      </w:r>
      <w:r>
        <w:rPr>
          <w:rFonts w:cs="Arial" w:ascii="Arial" w:hAnsi="Arial"/>
          <w:color w:val="000000"/>
          <w:sz w:val="18"/>
          <w:szCs w:val="18"/>
        </w:rPr>
        <w:br/>
        <w:t xml:space="preserve">9.1.Срок подтверждения участия в Чемпионате: до 01.11.2010 г. </w:t>
        <w:br/>
        <w:t>9.2</w:t>
      </w:r>
      <w:r>
        <w:rPr>
          <w:rFonts w:cs="Arial" w:ascii="Arial" w:hAnsi="Arial"/>
          <w:sz w:val="18"/>
          <w:szCs w:val="18"/>
        </w:rPr>
        <w:t xml:space="preserve"> Оригинал заявки вместе с общегражданским паспортом и договором о </w:t>
      </w:r>
      <w:r>
        <w:rPr>
          <w:rFonts w:cs="Arial" w:ascii="Arial" w:hAnsi="Arial"/>
          <w:b/>
          <w:sz w:val="18"/>
          <w:szCs w:val="18"/>
          <w:u w:val="single"/>
        </w:rPr>
        <w:t>спортивном страховании</w:t>
      </w:r>
      <w:r>
        <w:rPr>
          <w:rFonts w:cs="Arial" w:ascii="Arial" w:hAnsi="Arial"/>
          <w:sz w:val="18"/>
          <w:szCs w:val="18"/>
        </w:rPr>
        <w:t xml:space="preserve">   (оригинал) предоставляется официальным представителем команды в мандатную комиссию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При отсутствии спортивного страхового полиса организаторы Чемпионата предоставляют возможность спортивного страхования на время проведения Чемпионата. Стоимость спортивного страхового полиса на день проведения Чемпионата от 200 рублей.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заявки приводится в Приложении № 1 к данному Положению.</w:t>
        <w:br/>
        <w:t>9.3 Адрес для подачи заявок: Тел. 8-910-135-40-50</w:t>
        <w:br/>
      </w:r>
      <w:r>
        <w:rPr>
          <w:rStyle w:val="StrongEmphasis"/>
          <w:rFonts w:cs="Arial" w:ascii="Arial" w:hAnsi="Arial"/>
        </w:rPr>
        <w:t>Е-mail: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if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li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5. Несвоевременно поданные или неправильно оформленные заявки не принимаются</w:t>
        <w:br/>
        <w:t>9.6.Стартовые взносы не взимаются.</w:t>
      </w:r>
    </w:p>
    <w:p>
      <w:pPr>
        <w:pStyle w:val="Normal"/>
        <w:ind w:firstLine="9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рганизационный комит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0"/>
        </w:rPr>
        <w:t>На участие команды [</w:t>
      </w:r>
      <w:r>
        <w:rPr>
          <w:i/>
          <w:sz w:val="20"/>
        </w:rPr>
        <w:t>РЕГИОН/клуб</w:t>
      </w:r>
      <w:r>
        <w:rPr>
          <w:sz w:val="20"/>
        </w:rPr>
        <w:t xml:space="preserve">] 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>В Международном Чемпионате «Нижегородский Дракон» в абсолютной весовой категории среди мужчин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>по Киокусинкай (код вида спорта 1730001411Я)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>группа дисциплин - «Кёкусин», программа  - «Кумитэ»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16-17.12.2011</w:t>
        <w:tab/>
        <w:tab/>
        <w:tab/>
        <w:tab/>
        <w:tab/>
        <w:tab/>
        <w:tab/>
        <w:t>г. Нижний Новгород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1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628"/>
        <w:gridCol w:w="900"/>
        <w:gridCol w:w="769"/>
        <w:gridCol w:w="1842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Всего допущено к соревнованиям спортсменов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Руководитель региональной организации/клуба:</w:t>
      </w:r>
      <w:r>
        <w:rPr>
          <w:sz w:val="20"/>
          <w:szCs w:val="24"/>
        </w:rPr>
        <w:t xml:space="preserve"> </w:t>
        <w:tab/>
        <w:tab/>
        <w:tab/>
        <w:tab/>
        <w:tab/>
        <w:t>Печать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иложение №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ИСК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дан 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выдачи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в случае получения мною травм на </w:t>
      </w:r>
      <w:r>
        <w:rPr>
          <w:rFonts w:cs="Arial" w:ascii="Arial" w:hAnsi="Arial"/>
          <w:b/>
          <w:sz w:val="22"/>
          <w:szCs w:val="22"/>
        </w:rPr>
        <w:t xml:space="preserve">Международном Чемпионате «Нижегородский Дракон» в абсолютной весовой категории среди мужчин, </w:t>
      </w:r>
      <w:r>
        <w:rPr>
          <w:rFonts w:cs="Arial" w:ascii="Arial" w:hAnsi="Arial"/>
          <w:sz w:val="22"/>
          <w:szCs w:val="22"/>
        </w:rPr>
        <w:t>который состоится 16-17 декабря  2011 года, претензий к организаторам турнира и тренерскому составу не име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«___» _____________ 2011 года _________________ /__________________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ОЧКА УЧАСТНИКА</w:t>
      </w:r>
    </w:p>
    <w:p>
      <w:pPr>
        <w:pStyle w:val="Normal"/>
        <w:rPr/>
      </w:pPr>
      <w:r>
        <w:rPr>
          <w:b/>
        </w:rPr>
        <w:t>Город, регион</w:t>
      </w:r>
      <w:r>
        <w:rPr/>
        <w:t xml:space="preserve"> ___________________________________________________________________________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>
          <w:trHeight w:val="235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/Дан ________________ Разряд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____________________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/Дан ________________ Разряд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____________________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eastAsia="MS Mincho;ＭＳ 明朝"/>
    </w:rPr>
  </w:style>
  <w:style w:type="character" w:styleId="Style14">
    <w:name w:val="Нижний колонтитул Знак"/>
    <w:basedOn w:val="Style12"/>
    <w:qFormat/>
    <w:rPr>
      <w:rFonts w:eastAsia="MS Mincho;ＭＳ 明朝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k.nnov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08:00Z</dcterms:created>
  <dc:creator>User</dc:creator>
  <dc:description/>
  <cp:keywords/>
  <dc:language>en-US</dc:language>
  <cp:lastModifiedBy>Сенсей</cp:lastModifiedBy>
  <cp:lastPrinted>2009-09-17T14:22:00Z</cp:lastPrinted>
  <dcterms:modified xsi:type="dcterms:W3CDTF">2011-11-08T09:47:00Z</dcterms:modified>
  <cp:revision>7</cp:revision>
  <dc:subject/>
  <dc:title>Приложение №1</dc:title>
</cp:coreProperties>
</file>