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30 марта - 2 апреля 2018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ег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федерации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ями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30 марта - 2 апреля 2018 года в г. Москва, МЦБИ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18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8-02-26T09:49:00Z</dcterms:modified>
  <cp:revision>2</cp:revision>
  <dc:subject/>
  <dc:title/>
</cp:coreProperties>
</file>