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00"/>
          <w:sz w:val="32"/>
          <w:szCs w:val="32"/>
        </w:rPr>
      </w:pPr>
      <w:r>
        <w:rPr>
          <w:rFonts w:cs="Tahoma" w:ascii="Tahoma" w:hAnsi="Tahoma"/>
          <w:b/>
          <w:color w:val="333300"/>
          <w:sz w:val="32"/>
          <w:szCs w:val="32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39"/>
        <w:gridCol w:w="5153"/>
      </w:tblGrid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 Комитета по физической культуре и спорту Санкт-Петербур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А. Б. Перельм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20__ г.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5153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й директор Региональной общественной организации спортив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ции «Ассоциация киокусинкай Санкт-Петербург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А.И. Вол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«____»______________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20__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Санкт-Петербургской федерации кёкусин каратэ-д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А.Ю. Моторич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20__ г.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зидент спортивной автономной некоммерческой организации «Федерация Кёкусин кан каратэ до Санкт-Петербург «Лига чемпион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В.А. Голланд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«____»___________20__ г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color w:val="000000"/>
        </w:rPr>
        <w:object w:dxaOrig="10672" w:dyaOrig="2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05pt;height:146.75pt" filled="f" o:ole="">
            <v:imagedata r:id="rId3" o:title=""/>
          </v:shape>
          <o:OLEObject Type="Embed" ProgID="" ShapeID="ole_rId2" DrawAspect="Content" ObjectID="_1756054552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ожение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о проведении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бъединенных соревнований по Киокусинкай каратэ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(дисциплины Кёкусинкай 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ёкусинкан)</w:t>
        <w:br/>
        <w:t xml:space="preserve"> Первенство Санкт-Петербурга по ката среди мальчиков и девочек 8-9, 10-11 лет, младших юношей и девушек (12-13 лет)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юношей, девушек (14-15 лет), юниоров и юниорок (16-17 лет) в дисциплине ката.</w:t>
      </w:r>
    </w:p>
    <w:p>
      <w:pPr>
        <w:pStyle w:val="Normal"/>
        <w:shd w:fill="FFFFFF" w:val="clear"/>
        <w:spacing w:lineRule="exact" w:line="269" w:before="0" w:after="182"/>
        <w:ind w:left="1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182"/>
        <w:ind w:left="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182"/>
        <w:ind w:left="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182"/>
        <w:ind w:left="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8</w:t>
      </w:r>
    </w:p>
    <w:p>
      <w:pPr>
        <w:pStyle w:val="Normal"/>
        <w:shd w:fill="FFFFFF" w:val="clear"/>
        <w:spacing w:lineRule="exact" w:line="269" w:before="0" w:after="182"/>
        <w:ind w:left="10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182"/>
        <w:ind w:left="1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ЦЕЛИ И ЗАДАЧИ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енство проводится с целью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уляризации Кёкусин каратэ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я мастерства спортсменов и спортсменок, увеличения соревновательной практики и формирования сборной команды Санкт-Петербург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я спортивных связей и обмена опытом среди клубов и секций Санкт-Петербурга и других гор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льнейшего повышения авторитета Санкт-Петербургской Федерации кёкусин каратэ-до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2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2. МЕСТО И ВРЕМЯ ПРОВЕДЕНИЯ</w:t>
      </w:r>
    </w:p>
    <w:p>
      <w:pPr>
        <w:pStyle w:val="Heading1"/>
        <w:ind w:firstLine="37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Соревнования проводятся 16 декабря (воскресенье) 2018 года по адресу:</w:t>
      </w:r>
    </w:p>
    <w:p>
      <w:pPr>
        <w:pStyle w:val="Heading1"/>
        <w:ind w:firstLine="37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г. Санкт-Петербург, ул. Двинская д.5/7 ФБГОУ ВО «Государственный университет морского и речного флота им. адмирала Макарова».</w:t>
      </w:r>
    </w:p>
    <w:p>
      <w:pPr>
        <w:pStyle w:val="Heading1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начало соревнований в 10:00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регистрация иногородних спортсменов в 09:00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фициальное открытие соревнований в 12:0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 спортсменов пройдет 13 декабря (четверг) по адресам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. Солидарности 1-2 школа №323 с 18:30 до 20:00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ли ул. Сикейроса, 19 кор. 1,  школа 468 (ст.м. «Озерки») с 19:40 до 22:00, вход ТОЛЬКО со стороны спортзала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е: мандатная комиссия для иногородних спортсменов состоится в день соревнований – за час до начала выступле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ОРГАНИЗАЦИЯ И РУКОВОДСТВО ПРОВЕДЕНИЕМ ПЕРВЕНСТВА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о подготовкой и проведением соревнований осуществляется Федерацией 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ёкусинкан Санкт-Петербурга и Санкт-Петербургской Федерацией кёкусин каратэ-до. 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е за подготовку: Волков В.В., 4 дан; тел.: 8(911)920-88-84, Голланд В.А., 3 дан, тел.: 8-921-574-12-28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labar82@mail.ru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>; vgolland@yandex.ru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00"/>
          <w:spacing w:val="-14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4. СУДЕЙСТВО</w:t>
      </w:r>
    </w:p>
    <w:p>
      <w:pPr>
        <w:pStyle w:val="Normal"/>
        <w:ind w:left="284" w:firstLine="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ый судья – Горбачев А.В., СПК, 3 дан</w:t>
      </w:r>
    </w:p>
    <w:p>
      <w:pPr>
        <w:pStyle w:val="Normal"/>
        <w:ind w:left="284" w:firstLine="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м. Главного судьи – Голланд В.А., СПК, 3 дан</w:t>
      </w:r>
    </w:p>
    <w:p>
      <w:pPr>
        <w:pStyle w:val="Normal"/>
        <w:ind w:left="284" w:firstLine="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. секретарь турнира – Карцева О.В., С3К</w:t>
      </w:r>
    </w:p>
    <w:p>
      <w:pPr>
        <w:pStyle w:val="Normal"/>
        <w:ind w:left="284" w:firstLine="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турнира – Шевелева И.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ждая из заявленных команд вправе выставить своих суд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дьи должны иметь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анда, выставившая менее двух судей права на апелляцию не имеет! Апелляция подается в письменном виде не позднее 3 пройденных выступлений после апелляционного выступления, при уплате 1000 руб. апелляционного взноса главному судье. Оплата апелляционного взноса не является гарантией изменения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 УЧАСТНИКИ ПЕРВЕН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частию допускаются спортсмены любых федераций и стилей, знакомые с правилами Киокусинкай каратэ.</w:t>
      </w:r>
    </w:p>
    <w:p>
      <w:pPr>
        <w:pStyle w:val="Normal"/>
        <w:tabs>
          <w:tab w:val="clear" w:pos="708"/>
          <w:tab w:val="left" w:pos="3780" w:leader="none"/>
        </w:tabs>
        <w:ind w:firstLine="37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мандатной комиссии клуб или секция, регион должны предостави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у на команду с медицинским допуском, оформленную в установленном порядке;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спортсмена или свидетельство о ро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о-паспорт спортсмена с отметкой об уплате членского взноса за текущи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иску от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ис ОМС или ДМС</w:t>
      </w:r>
    </w:p>
    <w:p>
      <w:pPr>
        <w:pStyle w:val="TextBody"/>
        <w:tabs>
          <w:tab w:val="clear" w:pos="708"/>
          <w:tab w:val="left" w:pos="3780" w:leader="none"/>
        </w:tabs>
        <w:ind w:firstLine="374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Каждый спортсмен должен иметь белое кимоно с соответствующими эмблемами, пояс, соответствующий квалификации. Не допускается ношение различных цепочек, медальонов и крестиков, браслетов, колец, сережек; длинные волосы должны быть убраны и стянуты резинкой. </w:t>
      </w:r>
    </w:p>
    <w:p>
      <w:pPr>
        <w:pStyle w:val="21"/>
        <w:ind w:firstLine="374"/>
        <w:jc w:val="both"/>
        <w:rPr/>
      </w:pPr>
      <w:r>
        <w:rPr>
          <w:rFonts w:cs="Arial" w:ascii="Arial" w:hAnsi="Arial"/>
          <w:b w:val="false"/>
          <w:color w:val="000000"/>
        </w:rPr>
        <w:t>При несоблюдении всех вышеуказанных пунктов Положения спортсмен не будет допущен к соревнованиям.</w:t>
      </w:r>
    </w:p>
    <w:p>
      <w:pPr>
        <w:pStyle w:val="21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6. ПРОГРАММА СОРЕВНОВАНИЙ </w:t>
      </w:r>
    </w:p>
    <w:p>
      <w:pPr>
        <w:pStyle w:val="Normal"/>
        <w:shd w:fill="FFFFFF" w:val="clear"/>
        <w:spacing w:lineRule="exact" w:line="269"/>
        <w:ind w:left="10" w:firstLine="36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оревнования проводятся на двух или трех тата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ревнования проводятся по «</w:t>
      </w:r>
      <w:r>
        <w:rPr>
          <w:rFonts w:cs="Arial" w:ascii="Arial" w:hAnsi="Arial"/>
          <w:bCs/>
          <w:color w:val="000000"/>
          <w:sz w:val="24"/>
          <w:szCs w:val="24"/>
        </w:rPr>
        <w:t>Правилам соревнований по Кёкусин-кан каратэ-до (ката)», утвержденными Президиумом Федерации Кёкусин-кан каратэ-до России  от 10 июня 2006 год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MS Mincho;ＭＳ 明朝" w:cs="Arial" w:ascii="Arial" w:hAnsi="Arial"/>
          <w:bCs/>
          <w:color w:val="000000"/>
          <w:sz w:val="28"/>
          <w:szCs w:val="28"/>
          <w:lang w:eastAsia="ar-SA"/>
        </w:rPr>
        <w:t>Программа соревнования в дисциплине КАТ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ивизион Б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43815</wp:posOffset>
                </wp:positionV>
                <wp:extent cx="5739130" cy="183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982"/>
                              <w:gridCol w:w="1698"/>
                              <w:gridCol w:w="355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ивизион 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круга, во второй круг проходят 6 спортсменов, победитель по сумме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-9 к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ndale Sans UI;Times New Roman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Times New Roman" w:cs="Calibri" w:ascii="Calibri" w:hAnsi="Calibri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кру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 круг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ndale Sans UI;Times New Roman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Times New Roman" w:cs="Calibri" w:ascii="Calibri" w:hAnsi="Calibri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2, Т3, П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Times New Roman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2, Т3, П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Times New Roman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2, Т3, П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Times New Roman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2, Т3, П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Times New Roman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2, Т3, П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ndale Sans UI;Times New Roman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Times New Roman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44.55pt;mso-wrap-distance-left:9pt;mso-wrap-distance-right:9pt;mso-wrap-distance-top:0pt;mso-wrap-distance-bottom:0pt;margin-top:3.4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982"/>
                        <w:gridCol w:w="1698"/>
                        <w:gridCol w:w="355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9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ndale Sans UI;Times New Roman" w:cs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ивизион 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 круга, во второй круг проходят 6 спортсменов, победитель по сумме баллов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-9 кю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ndale Sans UI;Times New Roman" w:cs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Times New Roman" w:cs="Calibri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круг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круг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ndale Sans UI;Times New Roman" w:cs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Times New Roman" w:cs="Calibri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2, Т3, П1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Times New Roman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2, Т3, П1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Times New Roman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2, Т3, П1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Times New Roman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2, Т3, П1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Times New Roman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2, Т3, П1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ndale Sans UI;Times New Roman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Times New Roman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86" w:hanging="0"/>
        <w:rPr>
          <w:rFonts w:ascii="Arial" w:hAnsi="Arial" w:eastAsia="MS Mincho;ＭＳ 明朝" w:cs="Arial"/>
          <w:bCs/>
          <w:color w:val="000000"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786" w:hanging="0"/>
        <w:rPr>
          <w:rFonts w:ascii="Arial" w:hAnsi="Arial" w:eastAsia="MS Mincho;ＭＳ 明朝" w:cs="Arial"/>
          <w:bCs/>
          <w:color w:val="000000"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786" w:hanging="0"/>
        <w:rPr>
          <w:rFonts w:ascii="Arial" w:hAnsi="Arial" w:eastAsia="MS Mincho;ＭＳ 明朝" w:cs="Arial"/>
          <w:bCs/>
          <w:color w:val="000000"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786" w:hanging="0"/>
        <w:rPr>
          <w:rFonts w:ascii="Arial" w:hAnsi="Arial" w:eastAsia="MS Mincho;ＭＳ 明朝" w:cs="Arial"/>
          <w:bCs/>
          <w:color w:val="000000"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786" w:hanging="0"/>
        <w:rPr>
          <w:rFonts w:ascii="Arial" w:hAnsi="Arial" w:eastAsia="MS Mincho;ＭＳ 明朝" w:cs="Arial"/>
          <w:bCs/>
          <w:color w:val="000000"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786" w:hanging="0"/>
        <w:rPr>
          <w:rFonts w:ascii="Arial" w:hAnsi="Arial" w:eastAsia="MS Mincho;ＭＳ 明朝" w:cs="Arial"/>
          <w:bCs/>
          <w:color w:val="000000"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786" w:hanging="0"/>
        <w:jc w:val="both"/>
        <w:rPr>
          <w:rFonts w:ascii="Calibri" w:hAnsi="Calibri" w:eastAsia="MS Mincho;ＭＳ 明朝" w:cs="Mongolian Bait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S Mincho;ＭＳ 明朝" w:cs="Mongolian Bait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786" w:hanging="0"/>
        <w:jc w:val="both"/>
        <w:rPr>
          <w:rFonts w:ascii="Calibri" w:hAnsi="Calibri" w:cs="Mongolian Baiti"/>
          <w:b/>
          <w:b/>
          <w:bCs/>
          <w:color w:val="000000"/>
          <w:sz w:val="24"/>
          <w:szCs w:val="24"/>
          <w:lang w:eastAsia="ar-SA"/>
        </w:rPr>
      </w:pPr>
      <w:r>
        <w:rPr>
          <w:rFonts w:cs="Mongolian Bait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786" w:hanging="0"/>
        <w:jc w:val="both"/>
        <w:rPr>
          <w:rFonts w:ascii="Calibri" w:hAnsi="Calibri" w:cs="Mongolian Baiti"/>
          <w:b/>
          <w:b/>
          <w:bCs/>
          <w:color w:val="000000"/>
          <w:sz w:val="24"/>
          <w:szCs w:val="24"/>
          <w:lang w:eastAsia="ar-SA"/>
        </w:rPr>
      </w:pPr>
      <w:r>
        <w:rPr>
          <w:rFonts w:cs="Mongolian Baiti" w:ascii="Calibri" w:hAnsi="Calibri"/>
          <w:b/>
          <w:bCs/>
          <w:color w:val="000000"/>
          <w:sz w:val="24"/>
          <w:szCs w:val="24"/>
          <w:lang w:eastAsia="ar-SA"/>
        </w:rPr>
        <w:t>Примечание: Т1 – Тайкеку-соно-ити, Т2 – Тайкеку-соно-ни, Т3 – Тайкеку-соно-сан, П1 – Пинъан-соно-ити, П2 – Пинъан-соно-ни.</w:t>
      </w:r>
    </w:p>
    <w:p>
      <w:pPr>
        <w:pStyle w:val="Normal"/>
        <w:ind w:left="786" w:hanging="0"/>
        <w:jc w:val="both"/>
        <w:rPr>
          <w:rFonts w:ascii="Calibri" w:hAnsi="Calibri" w:cs="Mongolian Baiti"/>
          <w:b/>
          <w:b/>
          <w:bCs/>
          <w:color w:val="000000"/>
          <w:sz w:val="24"/>
          <w:szCs w:val="24"/>
          <w:lang w:eastAsia="ar-SA"/>
        </w:rPr>
      </w:pPr>
      <w:r>
        <w:rPr>
          <w:rFonts w:cs="Mongolian Bait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786" w:hanging="0"/>
        <w:jc w:val="both"/>
        <w:rPr/>
      </w:pPr>
      <w:r>
        <w:rPr/>
        <w:t>Дивизион А (с 8 кю и старше)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30"/>
        <w:gridCol w:w="1843"/>
        <w:gridCol w:w="3490"/>
      </w:tblGrid>
      <w:tr>
        <w:trPr>
          <w:trHeight w:val="631" w:hRule="atLeast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растная категория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к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круг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ина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одно ката на выбор)</w:t>
            </w:r>
          </w:p>
        </w:tc>
      </w:tr>
      <w:tr>
        <w:trPr>
          <w:trHeight w:val="552" w:hRule="atLeast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1 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льчики и девочки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йкёку соно 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нан соно и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нан соно ити Пинан соно ни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инан соно ни ,Пинан соно сан, Пинан соно ён, Пинан сон го, Цуки-но ката, Гэкисай сё </w:t>
            </w:r>
          </w:p>
        </w:tc>
      </w:tr>
      <w:tr>
        <w:trPr>
          <w:trHeight w:val="552" w:hRule="atLeast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13 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ноши и девушки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нан соно ити Пинан соно н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нан соно ни Пинан соно ён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нан соно сан, Пинан соно ён,Пинан сон го, Цуки-но ката, Гэкисай сё, Сайфа, Сэйэнтин</w:t>
            </w:r>
          </w:p>
        </w:tc>
      </w:tr>
      <w:tr>
        <w:trPr>
          <w:trHeight w:val="552" w:hRule="atLeast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ноши и девушки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инан соно сан Пинан соно ён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нан сон го Гэкисай сё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нан сон го Цуки-но ката, Сайфа, Сэйэнтин Канку, Гарю, Сусихо</w:t>
            </w:r>
          </w:p>
        </w:tc>
      </w:tr>
      <w:tr>
        <w:trPr>
          <w:trHeight w:val="552" w:hRule="atLeast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-17 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ниоры и юниорки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инан соно ён Пинан сон го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нан сон го Гэкисай сё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экисай сё, Цуки-но ката, Янцу, Сайфа, Сэйэнтин Канку, Гарю, Сусихо, Сэпа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Категория разделяется на мальчиков и девочек при наличии 3-х и более участников на момент проведения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В случае отсутствия в категории 3-х и более соперников, категория объеди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Организаторы соревнования оставляют за собой право объединять и разделять категории, по итогам мандатной комиссии и по факту наличия спортсменов на момент начала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Не допускается выполнение одного  того же ката в двух круга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Соревнования в дисциплине КАТА-ГРУППА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мандном соревновании ката исполняется тремя участниками в три круг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ходе соревнований участники выполняют ката обязательной программы и в финале по выбору из перечня, предусмотренного для соответствующих категорий: 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eastAsia="ar-SA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45"/>
        <w:gridCol w:w="2145"/>
        <w:gridCol w:w="4906"/>
      </w:tblGrid>
      <w:tr>
        <w:trPr/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ру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тег.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 команды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 команд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круг  (финал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команд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одно ката на выбор)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11 л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йкеку соно ит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йкеку соно сан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ъан соно-ити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ан соно-ни, Пинан соно-сан, Пинъан соно-ён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-13 л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ъан соно ит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ан соно-ни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инан соно-сан, Пинъан соно-ён,  Пинъан соно-го, Цуки но ката, 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15 л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ъан соно ит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ан соно-сан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ъан соно-ён, Пинъан соно-го, Цуки но ката, Гэкисай сё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-17 л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ъан соно ит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ъан соно-ён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ъан соно-го, Гэкисай сё, Сэйэнтин, Гарю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Состав группы может быть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- мужски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- женски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- смешанным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атегория  группы определяется по двум участник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Соревнование в категории состоится при наличии в ней 3 групп и более;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ОПРЕДЕЛЕНИЕ ПОБЕДИТЕЛЕЙ И НАГРАЖДЕНИЕ   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бедители и призёры определяются отдельно в каждой категории и награждаются кубками, дипломами и медалями. 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дельно определяется команда, занявшая первое командное место – по очковой системе и таким же образом будет вычислен тренерский зачет.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место – 4 балла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место – 3 балла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место – 2 балла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место – 1 балл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же будет определена лучшая иногородняя команда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же будет определен лучший судья турнира, который будет выбран голосованием представителей коман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ФИНАНСИРОВАНИЕ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е расходы по организации и финансированию несёт Санкт-Петербургская Федерация кёкусин каратэ-до и Фёдерация Кёкусинкан Санкт- Петербург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9. ЗАЯВКИ   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ые заявки на участие в соревнованиях подаются ТОЛЬКО в формате Excel с заполением ВСЕХ граф. По электронной почте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laba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82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Волков Виталий, тел 8(911)9208884, а так же Голланд В.А. </w:t>
      </w:r>
      <w:r>
        <w:rPr>
          <w:rFonts w:cs="Arial" w:ascii="Arial" w:hAnsi="Arial"/>
          <w:color w:val="000000"/>
          <w:sz w:val="24"/>
          <w:szCs w:val="24"/>
          <w:lang w:val="en-US"/>
        </w:rPr>
        <w:t>vgolland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yande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тел.: 8-921-574-12-28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йний срок подачи предварительных заявок – 24:00 9 декабря 2018 года. Исправления принимаются до 11 декабря.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анды без предварительных заявок к участию в Первенстве не допускаются.</w:t>
      </w:r>
    </w:p>
    <w:p>
      <w:pPr>
        <w:pStyle w:val="TextBody"/>
        <w:ind w:firstLine="374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Оригинал заявки предоставляется официальным представителем команды на взвешивании.</w:t>
      </w:r>
    </w:p>
    <w:p>
      <w:pPr>
        <w:pStyle w:val="TextBody"/>
        <w:ind w:firstLine="374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ind w:firstLine="374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0.  </w:t>
        <w:softHyphen/>
        <w:softHyphen/>
        <w:softHyphen/>
        <w:t>ПРОЖИВАНИЕ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ронирование гостиниц осуществляется самостоятельно представителями команд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ПРИМЕЧАНИЯ</w:t>
      </w:r>
    </w:p>
    <w:p>
      <w:pPr>
        <w:pStyle w:val="Normal"/>
        <w:ind w:firstLine="37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b/>
          <w:color w:val="000000"/>
          <w:sz w:val="24"/>
          <w:szCs w:val="24"/>
        </w:rPr>
        <w:t>а все травмы, полученные участниками турнира в рамках спортивных выступлений, организаторы ответственности не несут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ОГЛАСНО ТРЕБОВАНИЯМ КОМИТЕТА ПО СПОРТУ СПБ, ЗАЯВКА ПРИНИМАЕТСЯ ТОЛЬКО ПО ФОРМЕ, УКАЗАННОЙ В ПРИЛОЖЕНИИ К ПОЛОЖЕНИЮ, СПОРТСМЕНЫ РАСПОЛАГАЮТСЯ В ТАБЛИЦЕ ПО ВОЗРАСТАМ (ОТ МЛАДШЕГО К СТАРШЕМУ)!! В ПРОТИВНОМ СЛУЧАЕ ЗАЯВКА ПРИНЯТА НЕ БУДЕТ!</w:t>
      </w:r>
    </w:p>
    <w:p>
      <w:pPr>
        <w:pStyle w:val="Normal"/>
        <w:ind w:firstLine="37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анное положение является официальным приглашением на турнир и основанием для оформления командировочных докумен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отец/ма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рия _______ ,номер ____________, выдан ___________________________, дата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решаю своему сыну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рождения _______________ принять участие в Первенстве Санкт-Петербурга по ката  среди младших юношей и девушек , юношей и девушек, юниоров и юниорок 16.12.2018. 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MS Mincho;ＭＳ 明朝"/>
      <w:b/>
      <w:bCs/>
      <w:i/>
      <w:iCs/>
      <w:sz w:val="24"/>
      <w:szCs w:val="24"/>
      <w:lang w:val="ru-RU" w:bidi="ar-SA"/>
    </w:rPr>
  </w:style>
  <w:style w:type="character" w:styleId="Style14">
    <w:name w:val="Название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/>
    <w:rPr>
      <w:rFonts w:eastAsia="MS Mincho;ＭＳ 明朝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rFonts w:eastAsia="MS Mincho;ＭＳ 明朝"/>
      <w:b/>
      <w:bCs/>
      <w:i/>
      <w:iCs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labar82@mail.ru" TargetMode="External"/><Relationship Id="rId5" Type="http://schemas.openxmlformats.org/officeDocument/2006/relationships/hyperlink" Target="mailto:malabar8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2:00Z</dcterms:created>
  <dc:creator>Asus</dc:creator>
  <dc:description/>
  <dc:language>en-US</dc:language>
  <cp:lastModifiedBy>Виктор</cp:lastModifiedBy>
  <cp:lastPrinted>2015-11-07T18:57:00Z</cp:lastPrinted>
  <dcterms:modified xsi:type="dcterms:W3CDTF">2018-11-21T08:32:00Z</dcterms:modified>
  <cp:revision>2</cp:revision>
  <dc:subject/>
  <dc:title/>
</cp:coreProperties>
</file>