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1865</wp:posOffset>
            </wp:positionH>
            <wp:positionV relativeFrom="paragraph">
              <wp:posOffset>-652780</wp:posOffset>
            </wp:positionV>
            <wp:extent cx="7342505" cy="104749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2505" cy="1047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и сроки проведения соревнований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г. Москва, Варшавское шоссе, д. 118, корп. 1</w:t>
      </w:r>
    </w:p>
    <w:p>
      <w:pPr>
        <w:pStyle w:val="Normal"/>
        <w:spacing w:before="0" w:after="0"/>
        <w:ind w:left="360" w:firstLine="21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Центр Боевых Искусств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роки проведения:</w:t>
      </w:r>
      <w:r>
        <w:rPr>
          <w:rFonts w:cs="Times New Roman" w:ascii="Times New Roman" w:hAnsi="Times New Roman"/>
          <w:sz w:val="24"/>
          <w:szCs w:val="24"/>
        </w:rPr>
        <w:t xml:space="preserve"> 3-5 июня 2016 года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ндатная комиссия:</w:t>
      </w:r>
      <w:r>
        <w:rPr>
          <w:rFonts w:cs="Times New Roman" w:ascii="Times New Roman" w:hAnsi="Times New Roman"/>
          <w:sz w:val="24"/>
          <w:szCs w:val="24"/>
        </w:rPr>
        <w:t xml:space="preserve"> 3 июня 2016 с 12:00 до 15:00</w:t>
      </w:r>
    </w:p>
    <w:p>
      <w:pPr>
        <w:pStyle w:val="Normal"/>
        <w:spacing w:before="0" w:after="0"/>
        <w:ind w:left="360" w:firstLine="261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сква, Варшавское шоссе, д. 118, корп. 1</w:t>
      </w:r>
    </w:p>
    <w:p>
      <w:pPr>
        <w:pStyle w:val="Normal"/>
        <w:spacing w:before="0" w:after="0"/>
        <w:ind w:left="2977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Центр Боевых Искусств</w:t>
      </w:r>
    </w:p>
    <w:p>
      <w:pPr>
        <w:pStyle w:val="Normal"/>
        <w:spacing w:before="0" w:after="0"/>
        <w:ind w:left="1701" w:hanging="14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Жеребьевка:</w:t>
      </w:r>
      <w:r>
        <w:rPr>
          <w:rFonts w:cs="Times New Roman" w:ascii="Times New Roman" w:hAnsi="Times New Roman"/>
          <w:sz w:val="24"/>
          <w:szCs w:val="24"/>
        </w:rPr>
        <w:t xml:space="preserve"> Дата жеребьевки будет установлена в рабочем порядке оргкомитетом соревнований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 руководство проведения соревнований</w:t>
      </w:r>
    </w:p>
    <w:p>
      <w:pPr>
        <w:pStyle w:val="Normal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соревнований</w:t>
      </w:r>
    </w:p>
    <w:p>
      <w:pPr>
        <w:pStyle w:val="Normal"/>
        <w:spacing w:before="0" w:after="0"/>
        <w:ind w:left="360" w:hanging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  <w:shd w:fill="FFFFFF" w:val="clear"/>
        </w:rPr>
        <w:t>Ассоциация Киокусинкай России</w:t>
      </w:r>
    </w:p>
    <w:p>
      <w:pPr>
        <w:pStyle w:val="Normal"/>
        <w:spacing w:before="0" w:after="0"/>
        <w:ind w:left="360" w:hanging="0"/>
        <w:jc w:val="both"/>
        <w:rPr>
          <w:rStyle w:val="Applestylespan"/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Главная судейская коллег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 – Трутнев Юрий Петрович, 5 дан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ного судьи – Габбасов Рамиль Габдрауфович, СВК, 5 дан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 – Брагина Евгения Александровна, СВК, 4 дан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Организационный комитет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Суворов Сергей Геннадьевич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оргкомитета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005 г. Москва, ул. Радио, дом 7, строение 1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 8(495)640-23-63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r5@mail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Организаторы соревнований за возможные травмы, полученные в рамках проведения соревнований, ответственности не несут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Требования к бойцам соревнований и условия их допуска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 Условия, определяющие допуск спортсменов к соревнованиям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 К спортивным соревнованиям допускаются сильнейшие спортсмены, прошедшие предварительный отбор на соревнованиях по группам дисциплин, в возрасте от 18 лет со стилевой квалификацией не ниже 4 кю.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 На мандатной комиссии руководитель команды предоставляет оригинал заявки, а каждый спортсмен должен иметь следующи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пор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справка о допуске к соревнованиям, подписанная врачом по спортивной медицине и заверенная печатью врачебно-физкультурного диспансера, выданная не ранее 24 мая 2016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спортивную и стилевую квалифик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с обязательного медицинского страхования (оригинал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заявление бойца – приложение № 3.</w:t>
      </w:r>
    </w:p>
    <w:p>
      <w:pPr>
        <w:pStyle w:val="Normal"/>
        <w:spacing w:lineRule="auto" w:line="240" w:before="0" w:after="0"/>
        <w:ind w:left="14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Женщинам также необходимо предъявить защитное снаря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3 Каждый участник, допущенный к соревнованиям должен име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ое доги и пояс, соответствующий квалификации спортсме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ую раковину на пах </w:t>
      </w:r>
      <w:r>
        <w:rPr>
          <w:rFonts w:cs="Times New Roman" w:ascii="Times New Roman" w:hAnsi="Times New Roman"/>
          <w:b/>
          <w:sz w:val="24"/>
          <w:szCs w:val="24"/>
        </w:rPr>
        <w:t>для мужчин обязательно</w:t>
      </w:r>
      <w:r>
        <w:rPr>
          <w:rFonts w:cs="Times New Roman" w:ascii="Times New Roman" w:hAnsi="Times New Roman"/>
          <w:sz w:val="24"/>
          <w:szCs w:val="24"/>
        </w:rPr>
        <w:t>, для женщин по желанию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грудник установленного образца – </w:t>
      </w:r>
      <w:r>
        <w:rPr>
          <w:rFonts w:cs="Times New Roman" w:ascii="Times New Roman" w:hAnsi="Times New Roman"/>
          <w:b/>
          <w:sz w:val="24"/>
          <w:szCs w:val="24"/>
        </w:rPr>
        <w:t>для женщин обязательно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па (протектор ротовой полости) – по желанию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28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на зубах установлены брэкеты – капа обязательна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 средства защиты должны соответствовать утвержденным стандартам АКР.</w:t>
      </w:r>
    </w:p>
    <w:p>
      <w:pPr>
        <w:pStyle w:val="Normal"/>
        <w:tabs>
          <w:tab w:val="clear" w:pos="720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>ВНИМАНИЕ! Все средства защиты должны быть индивидуальны у каждого спортсмена!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Состав участников и численный состав команды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представитель команд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смены (мужчины) – от команд Российской Федерации и команд других стран – не более 15 человек, прошедших предварительный отбор на соревнованиях по группам дисциплин. Окончательное решение о допуске иностранных спортсменов и их количестве принимается Оргкомитетом соревнован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смены (женщины) – количество не ограничено, прошедшие предварительный отбор на соревнованиях по группам дисциплин. Окончательное решение о допуске иностранных спортсменов и их количестве принимается Оргкомитетом соревнован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ач команды (если таковой имеетс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MS Mincho;ＭＳ 明朝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судьи – состав судейской коллегии будет утвержден судейским комитетом АКР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spacing w:before="0" w:after="0"/>
        <w:ind w:left="3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рамма соревнований</w:t>
      </w:r>
    </w:p>
    <w:p>
      <w:pPr>
        <w:pStyle w:val="Normal"/>
        <w:spacing w:before="0" w:after="0"/>
        <w:ind w:left="37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/>
        <w:t>4.1 Соревнования проводятся в следующих программах: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4003"/>
        <w:gridCol w:w="4614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озрастная категория (дисциплина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center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есовая категория</w:t>
            </w:r>
          </w:p>
        </w:tc>
      </w:tr>
      <w:tr>
        <w:trPr>
          <w:trHeight w:val="531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ужчины (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абсолютная категория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женщины (кумитэ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абсолютная категория</w:t>
            </w:r>
          </w:p>
        </w:tc>
      </w:tr>
      <w:tr>
        <w:trPr>
          <w:trHeight w:val="567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ужчины (тамэсивари)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360"/>
              <w:jc w:val="left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с 1/8 финал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 бойца определяется на день прохождения мандатной комиссии, то есть на             3 июня 2016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 Расписание мероприятий: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 июня 2016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зда судей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дейский семинар: с 14:00 до 18:00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 июня 2016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езда команд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датная комиссия: с 12:00 до 15:00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йский семинар: с 11:00 до 15:00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собрание: 15:00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 июня 2016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поединки (до 1/8 финала у мужчин и ¼ у женщин): 10:00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 июня 2016 года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жественное открытие соревнований: 11:00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эсивари: 11:3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и с 1/8 финала у мужчин и ¼ финала у женщин: 13: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аждение победителей и призёров: 16: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онара: 18:00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 июня 2016 года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MS Mincho;ＭＳ 明朝" w:cs="Times New Roman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Дата отъезда команд и судей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 поединков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митэ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 xml:space="preserve"> (</w:t>
      </w:r>
      <w:r>
        <w:rPr>
          <w:rFonts w:cs="Times New Roman" w:ascii="Times New Roman" w:hAnsi="Times New Roman"/>
          <w:sz w:val="24"/>
          <w:szCs w:val="24"/>
          <w:u w:val="single"/>
        </w:rPr>
        <w:t>мужчин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очные бои: 2 мин. + 2 мин. + взвешивание (разница в весе должна составлять 10 кг и более) + 2 м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 боев, начиная с 1/8 финала: 3 мин. + 2 мин. + 2 мин. + взвешивание (разница в весе должна составлять 10 кг и более) + результат тамэсивари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мэсивари проводится у мужчин с 1/8 фина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эсивари 4 позиции: сэйкен, сюто, хидзи, кока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умитэ (женщины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борочные бои: 2 мин. + 2 мин. + взвешивание (разница в весе должна составлять 5 кг и более)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боев, начиная с 1/4 финала: 3 мин. + 2 мин. + 2 мин. + взвешивание (разница в весе должна составлять 5 кг и более) + 2 м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явке бойца на татами после объявления его фамилии в течение 60 секунд бойцу засчитывается пора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подведения итог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соревнования по кумитэ проводятся по системе с выбыванием после одного поражения, согласно правилам по киокусинкай. Проигравшие полуфиналисты проводят бой за 3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с 5 по 8 распределяются следующим образом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7"/>
        <w:gridCol w:w="4614"/>
      </w:tblGrid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нимает место спортсмен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гравший в ¼ финала спортсмену, занявшему место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 мест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 мест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 мест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 место</w:t>
            </w:r>
          </w:p>
        </w:tc>
      </w:tr>
      <w:tr>
        <w:trPr/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 место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 место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ение победителей и призер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Победители и призеры соревнований (1-8 место у мужчин, 1-4 место у женщин) награждаются медалями и дипломами, а также кубками соответствующих степе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Тренера победителей награждаются диплом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 Дополнительно могут устанавливаться памятные призы спонсорами и другими организац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допинговы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 На усмотрение Оргкомитета соревнований, в соответствии с правилами Всемирного антидопингового агентства (</w:t>
      </w:r>
      <w:r>
        <w:rPr>
          <w:rFonts w:cs="Times New Roman" w:ascii="Times New Roman" w:hAnsi="Times New Roman"/>
          <w:sz w:val="24"/>
          <w:szCs w:val="24"/>
          <w:lang w:val="en-US"/>
        </w:rPr>
        <w:t>WADA</w:t>
      </w:r>
      <w:r>
        <w:rPr>
          <w:rFonts w:cs="Times New Roman" w:ascii="Times New Roman" w:hAnsi="Times New Roman"/>
          <w:sz w:val="24"/>
          <w:szCs w:val="24"/>
        </w:rPr>
        <w:t>), любой участник соревнований может быть подвергнут процедуре допинг-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овы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Стартовый взнос не взим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2 Проводящая организация берет на себя следующие расх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живание судей в гостинице Оргкомит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д для судей и бойцов 4 и 5 ию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3 Проезд к месту проведения турнира и проживание осуществляется за счет средств командирующе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и на участ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1 Срок подачи заявок (приложение № 1): </w:t>
      </w:r>
      <w:r>
        <w:rPr>
          <w:rFonts w:cs="Times New Roman" w:ascii="Times New Roman" w:hAnsi="Times New Roman"/>
          <w:b/>
          <w:sz w:val="24"/>
          <w:szCs w:val="24"/>
        </w:rPr>
        <w:t>до 1 мая 2016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!! Вместе с заявкой должны быть предоставлены следующие документ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то в доги (портретная фотография в электронном виде, формат </w:t>
      </w:r>
      <w:r>
        <w:rPr>
          <w:rFonts w:cs="Times New Roman" w:ascii="Times New Roman" w:hAnsi="Times New Roman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sz w:val="24"/>
          <w:szCs w:val="24"/>
        </w:rPr>
        <w:t xml:space="preserve">, разрешение 300 </w:t>
      </w:r>
      <w:r>
        <w:rPr>
          <w:rFonts w:cs="Times New Roman" w:ascii="Times New Roman" w:hAnsi="Times New Roman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4 – заполненное на каждого бой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на проживание в гостинице (приложение № 5). Информация по предоставляемым гостиницам находится в приложении № 6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 Заявки принима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команд Российской Федерации – только единые заявки по группам дисциплин вида спорта киокусинкай, а также единая заявка от команды Федерации всестилевого каратэ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команд других стр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 Заявки принимаются только установленной формы (приложение № 1). Заявка должна быть подписана руководителем федерации и заверена печатью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явки принимаются по адресу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k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8(495)640-23-6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4 Внимание!!! Для оформления вызова из Минспорта России необходимо подать заявку (согласно инструкции по оформлению вызовов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о 10 мая 2016 года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10.5 Оригинал заявки вместе со всеми необходимыми документами предоставляется представителем команды в мандатную комисс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 – Форма зая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участие в международных соревнованиях </w:t>
      </w:r>
      <w:r>
        <w:rPr>
          <w:rFonts w:cs="Times New Roman" w:ascii="Times New Roman" w:hAnsi="Times New Roman"/>
          <w:b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киокусинкай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b/>
          <w:sz w:val="24"/>
          <w:szCs w:val="24"/>
        </w:rPr>
        <w:t xml:space="preserve"> 2016» среди мужчин и женщин в</w:t>
      </w:r>
      <w:r>
        <w:rPr>
          <w:rFonts w:cs="Times New Roman" w:ascii="Times New Roman" w:hAnsi="Times New Roman"/>
          <w:b/>
        </w:rPr>
        <w:t xml:space="preserve"> абсолют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5 июня 2016 г.,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17"/>
        <w:gridCol w:w="1393"/>
        <w:gridCol w:w="824"/>
        <w:gridCol w:w="1098"/>
        <w:gridCol w:w="1221"/>
        <w:gridCol w:w="2268"/>
        <w:gridCol w:w="2552"/>
      </w:tblGrid>
      <w:tr>
        <w:trPr>
          <w:trHeight w:val="58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 (полная)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ный ве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не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О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й телефон представителя команды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и печат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и ______________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ВНИМАНИЕ! К заявке должны быть прикреплены фотографии на каждого бойца - ФОТО в доги (портретная фотография в электронном виде, формат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tiff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, разрешение 300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dp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2 – Заявка на судейств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ые соревнования </w:t>
      </w:r>
      <w:r>
        <w:rPr>
          <w:rFonts w:cs="Times New Roman" w:ascii="Times New Roman" w:hAnsi="Times New Roman"/>
          <w:b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киокусинкай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b/>
          <w:sz w:val="24"/>
          <w:szCs w:val="24"/>
        </w:rPr>
        <w:t xml:space="preserve"> 2016» среди мужчин и женщин в</w:t>
      </w:r>
      <w:r>
        <w:rPr>
          <w:rFonts w:cs="Times New Roman" w:ascii="Times New Roman" w:hAnsi="Times New Roman"/>
          <w:b/>
        </w:rPr>
        <w:t xml:space="preserve"> абсолют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5 июня 2016 г., г. Моск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судей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наименование федер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32"/>
        <w:gridCol w:w="1326"/>
        <w:gridCol w:w="888"/>
        <w:gridCol w:w="1418"/>
        <w:gridCol w:w="1276"/>
        <w:gridCol w:w="1134"/>
        <w:gridCol w:w="3260"/>
        <w:gridCol w:w="1417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полность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, возраст (число полных ле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ю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йская квалифик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К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 судейства (число полных ле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 Р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урниры, которые обслуживали в качестве судьи (дать полные названия турниров с указанием места и даты проведения, примерного числа обслуженных боев и своей роли: главный судья, рефери на татами, боковой судья и т.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убаш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ь и печать руково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ции ____________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 – заявление бойц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ному судье Ю.П.Трутнев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От____________________________________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Паспорт         серия________№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Кем и когда выдан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Прошу </w:t>
      </w:r>
      <w:r>
        <w:rPr>
          <w:rFonts w:cs="Times New Roman" w:ascii="Times New Roman" w:hAnsi="Times New Roman"/>
          <w:sz w:val="24"/>
          <w:szCs w:val="24"/>
        </w:rPr>
        <w:t>Вас допустить меня</w:t>
      </w:r>
      <w:r>
        <w:rPr>
          <w:rFonts w:cs="Times New Roman" w:ascii="Times New Roman" w:hAnsi="Times New Roman"/>
        </w:rPr>
        <w:t xml:space="preserve">   ______________________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международных соревнованиях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киокусинкай «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 2016» среди мужчин и женщин в</w:t>
      </w:r>
      <w:r>
        <w:rPr>
          <w:rFonts w:cs="Times New Roman" w:ascii="Times New Roman" w:hAnsi="Times New Roman"/>
        </w:rPr>
        <w:t xml:space="preserve"> абсолютной категории</w:t>
      </w:r>
      <w:r>
        <w:rPr>
          <w:rFonts w:cs="Times New Roman" w:ascii="Times New Roman" w:hAnsi="Times New Roman"/>
          <w:sz w:val="24"/>
          <w:szCs w:val="24"/>
        </w:rPr>
        <w:t>,  которые  состоятся  3-5 июня 2016 г. по адресу: г. Москва, Варшавское шоссе, д. 118, корп. 1, Московский Центр Боевых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олучения мной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, либо не разрешенной правилами соревнований техники, и/или при нахождении в помещении, где проводятся данные соревнования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авилами соревнований по Киокусинкай ознакомлен, полностью осознаю, что Киокус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   __________________</w:t>
      </w:r>
    </w:p>
    <w:p>
      <w:pPr>
        <w:pStyle w:val="Normal"/>
        <w:tabs>
          <w:tab w:val="clear" w:pos="720"/>
          <w:tab w:val="left" w:pos="5760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sz w:val="24"/>
          <w:szCs w:val="24"/>
        </w:rPr>
        <w:t>Фамилия, Имя, Отчество собственноручно                          подпис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заполняется бойцами и присылается на электронную почту вместе с предварительной заявкой!!!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6601"/>
      </w:tblGrid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Фото (обязательно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 в доги (портретная фотография в электронном виде, форма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азрешение 3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p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– прикрепить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(как дополнительный файл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 заявке</w:t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к федерации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кю, дан)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достижени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5 – Заявка на проживание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проживание в гости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тей и спортсмен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ждународных соревнованиях </w:t>
      </w:r>
      <w:r>
        <w:rPr>
          <w:rFonts w:cs="Times New Roman" w:ascii="Times New Roman" w:hAnsi="Times New Roman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киокусинкай «</w:t>
      </w:r>
      <w:r>
        <w:rPr>
          <w:rFonts w:cs="Times New Roman" w:ascii="Times New Roman" w:hAnsi="Times New Roman"/>
          <w:sz w:val="24"/>
          <w:szCs w:val="24"/>
          <w:lang w:val="en-US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</w:t>
      </w:r>
      <w:r>
        <w:rPr>
          <w:rFonts w:cs="Times New Roman" w:ascii="Times New Roman" w:hAnsi="Times New Roman"/>
          <w:sz w:val="24"/>
          <w:szCs w:val="24"/>
        </w:rPr>
        <w:t xml:space="preserve"> 20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реди мужчин и женщин в</w:t>
      </w:r>
      <w:r>
        <w:rPr>
          <w:rFonts w:cs="Times New Roman" w:ascii="Times New Roman" w:hAnsi="Times New Roman"/>
        </w:rPr>
        <w:t xml:space="preserve"> абсолютной катег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и тел представителя команды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5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386"/>
        <w:gridCol w:w="1843"/>
        <w:gridCol w:w="1985"/>
        <w:gridCol w:w="1984"/>
      </w:tblGrid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(в случае двухместного размещения в одну строку вписываете 2 фамил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номера (руб/сутки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иез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отъезда </w:t>
            </w:r>
          </w:p>
        </w:tc>
      </w:tr>
      <w:tr>
        <w:trPr>
          <w:trHeight w:val="28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720" w:firstLine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и печать _______________________________________________/М.П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 – Официальная гостиница соревнований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остиница «Катерина Парк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рес:</w:t>
      </w:r>
      <w:r>
        <w:rPr>
          <w:rFonts w:cs="Times New Roman" w:ascii="Times New Roman" w:hAnsi="Times New Roman"/>
          <w:sz w:val="24"/>
          <w:szCs w:val="24"/>
        </w:rPr>
        <w:t xml:space="preserve"> г. Москва, ул. Кировоградская, д. 1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тро:</w:t>
      </w:r>
      <w:r>
        <w:rPr>
          <w:rFonts w:cs="Times New Roman" w:ascii="Times New Roman" w:hAnsi="Times New Roman"/>
          <w:sz w:val="24"/>
          <w:szCs w:val="24"/>
        </w:rPr>
        <w:t xml:space="preserve"> Пражская (первый вагон из центр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Южная (первый вагон из центра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тегория номеров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оимость руб/сут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местный (1 человек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3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вухместный (2 человека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5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оимость проживания входит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трак «Шведский стол»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i-Fi в любой точке отеля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Фитнес-центр </w:t>
      </w:r>
      <w:r>
        <w:rPr>
          <w:rFonts w:cs="Times New Roman" w:ascii="Times New Roman" w:hAnsi="Times New Roman"/>
          <w:i/>
          <w:iCs/>
          <w:sz w:val="24"/>
          <w:szCs w:val="24"/>
        </w:rPr>
        <w:t>(финская и турецкая сауны, тренажерный зал, джакузи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ремя заезда в гостиницу – 15:00. При раннем заезде гостиница предоставляет номера по мере освобождения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ремя выезда из гостиницы – 12:0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5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35" w:hanging="21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88"/>
        </w:tabs>
        <w:ind w:left="148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159" w:hanging="45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Century" w:hAnsi="Century" w:eastAsia="MS Mincho;ＭＳ 明朝" w:cs="Century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eastAsia="Times New Roman" w:cs="Arial"/>
      <w:b/>
      <w:bCs/>
      <w:sz w:val="22"/>
      <w:szCs w:val="22"/>
      <w:lang w:val="ru-RU"/>
    </w:rPr>
  </w:style>
  <w:style w:type="character" w:styleId="Applestylespan">
    <w:name w:val="apple-style-span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" w:hAnsi="Century" w:eastAsia="MS Mincho;ＭＳ 明朝" w:cs="Century"/>
      <w:color w:val="000000"/>
      <w:sz w:val="24"/>
      <w:szCs w:val="24"/>
      <w:lang w:val="ru-RU" w:eastAsia="ja-JP" w:bidi="ar-S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MS Mincho;ＭＳ 明朝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r5@mail.ru" TargetMode="External"/><Relationship Id="rId4" Type="http://schemas.openxmlformats.org/officeDocument/2006/relationships/hyperlink" Target="mailto:akr5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4:02:00Z</dcterms:created>
  <dc:creator>Jack Mywell</dc:creator>
  <dc:description/>
  <cp:keywords/>
  <dc:language>en-US</dc:language>
  <cp:lastModifiedBy>secretar</cp:lastModifiedBy>
  <cp:lastPrinted>2016-02-12T15:38:00Z</cp:lastPrinted>
  <dcterms:modified xsi:type="dcterms:W3CDTF">2016-02-19T14:02:00Z</dcterms:modified>
  <cp:revision>2</cp:revision>
  <dc:subject/>
  <dc:title/>
</cp:coreProperties>
</file>