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1"/>
        <w:gridCol w:w="3045"/>
      </w:tblGrid>
      <w:tr>
        <w:trPr>
          <w:trHeight w:val="2874" w:hRule="atLeast"/>
        </w:trPr>
        <w:tc>
          <w:tcPr>
            <w:tcW w:w="815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Президент МОО КФКК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. Калининград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Ф.А. Горбато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2976" w:hanging="0"/>
              <w:jc w:val="center"/>
              <w:rPr/>
            </w:pPr>
            <w:r>
              <w:rPr>
                <w:rFonts w:cs="Arial" w:ascii="Arial" w:hAnsi="Arial"/>
                <w:lang w:eastAsia="ar-SA"/>
              </w:rPr>
              <w:t>«____»_____________2018г.</w:t>
            </w:r>
          </w:p>
        </w:tc>
        <w:tc>
          <w:tcPr>
            <w:tcW w:w="3045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</w:t>
      </w:r>
      <w:r>
        <w:rPr>
          <w:bCs/>
          <w:color w:val="000000"/>
          <w:sz w:val="22"/>
          <w:szCs w:val="22"/>
        </w:rPr>
        <w:t xml:space="preserve"> </w:t>
        <w:br/>
        <w:t xml:space="preserve">о проведении открытого первенства Калининградской области по Киокусинкай  (дисциплина кекусин-кан) 1730001411) </w:t>
        <w:br/>
        <w:t>юношей, девушек, юниоров, юниорок, мужчин, женщин и ветеран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. Цели и задач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пуляризации и развития в г. Калининграде киокусинкай (кёкусин-кан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ормирования высоких нравственных и физических качеств, всестороннее развитие лич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крепления дружбы между спортсменами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ышения уровня мастерства спортсменов, выявление сильнейших бойцов.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Время и место проведения соревн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  <w:sz w:val="22"/>
          <w:szCs w:val="22"/>
        </w:rPr>
        <w:t xml:space="preserve">Соревнования проводятся: 4 марта 2018 </w:t>
      </w:r>
      <w:r>
        <w:rPr>
          <w:color w:val="000000"/>
        </w:rPr>
        <w:t>года</w:t>
      </w:r>
      <w:r>
        <w:rPr>
          <w:bCs/>
          <w:color w:val="000000"/>
          <w:sz w:val="22"/>
          <w:szCs w:val="22"/>
        </w:rPr>
        <w:t>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  <w:sz w:val="22"/>
          <w:szCs w:val="22"/>
        </w:rPr>
        <w:t>в спортивном зале Академии Боевых Искусств ул.Горького 170в</w:t>
      </w:r>
      <w:r>
        <w:rPr/>
        <w:t>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рганизация проведения соревн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Общее руководство соревнованиями осуществляется отделом физической культурой и спортом управления по делам молодежи и спорта комитета по образованию администрации городского округа «Город Калининград». Непосредственное проведение соревнований возлагается на калининградскую городскую федерацию кёкусин-кан каратэ-д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удья соревнований – Зрумов Аскер Хазраилович (1ой, кат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главного судьи –  Кветной О.В. (1 ой кат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секретарь соревнований – Гвоздецкая Т.Б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ный врач </w:t>
      </w:r>
      <w:r>
        <w:rPr>
          <w:color w:val="000000"/>
          <w:sz w:val="22"/>
          <w:szCs w:val="22"/>
          <w:lang w:val="en-US"/>
        </w:rPr>
        <w:t>co</w:t>
      </w:r>
      <w:r>
        <w:rPr>
          <w:color w:val="000000"/>
          <w:sz w:val="22"/>
          <w:szCs w:val="22"/>
        </w:rPr>
        <w:t>ревнований – Тимошенко С.А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Участники соревнова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Состав делега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официальный представитель команды (глава делегации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спортсмены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судьи.</w:t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</w:t>
      </w:r>
      <w:r>
        <w:rPr>
          <w:b/>
          <w:bCs/>
          <w:color w:val="000000"/>
          <w:sz w:val="22"/>
          <w:szCs w:val="22"/>
        </w:rPr>
        <w:t>5. Программа соревнов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Соревнования по «Правилам соревнований по Кекусин-кан каратэ-до (кумитэ)», утвержденными  президиумом федерации кекусин-кан каратэ-до России от 10 июня 2006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оши</w:t>
        <w:tab/>
        <w:tab/>
        <w:tab/>
        <w:tab/>
        <w:t xml:space="preserve">    12-13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40 кг; до 45 кг; до 50 кг; до 55 кг; св. 55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оши</w:t>
        <w:tab/>
        <w:tab/>
        <w:tab/>
        <w:tab/>
        <w:t xml:space="preserve">    14-15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весовые категории                                до 50 кг; до 60 кг; св.60 к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иоры</w:t>
        <w:tab/>
        <w:tab/>
        <w:tab/>
        <w:t xml:space="preserve">                16-17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 xml:space="preserve">                 </w:t>
        <w:tab/>
        <w:t xml:space="preserve">     до 60 кг; до 70 кг; св. 70 кг.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вушки </w:t>
        <w:tab/>
        <w:tab/>
        <w:t xml:space="preserve">   </w:t>
        <w:tab/>
        <w:tab/>
        <w:t xml:space="preserve">    12-13 лет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45 кг; св. 45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вушки</w:t>
        <w:tab/>
        <w:tab/>
        <w:tab/>
        <w:tab/>
        <w:t xml:space="preserve">    14-15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ab/>
        <w:tab/>
        <w:t xml:space="preserve">    до 50 кг; св. 5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ниорки</w:t>
        <w:tab/>
        <w:tab/>
        <w:tab/>
        <w:t xml:space="preserve">        </w:t>
        <w:tab/>
        <w:t xml:space="preserve">    16-17 ле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совые категории</w:t>
        <w:tab/>
        <w:t xml:space="preserve">  </w:t>
        <w:tab/>
        <w:tab/>
        <w:t xml:space="preserve">    до 60 кг; св. 60 к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жчины                                                  18 лет и старш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есовые категории                                   70 кг; 80 кг; св.80 кг.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тераны                                                   35- и старше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Категории могут быть объединены решением главного судьи в случае явки недостаточного числа участник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Если Вы планируете участие мужчин и ветеранов в соревнованиях подтвердите заявку звонком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Условия допуска к соревнования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соревнованиям допускаются спортсмены, имеющие квалификацию </w:t>
        <w:br/>
      </w:r>
      <w:r>
        <w:rPr>
          <w:bCs/>
          <w:color w:val="000000"/>
          <w:sz w:val="22"/>
          <w:szCs w:val="22"/>
        </w:rPr>
        <w:t xml:space="preserve">не ниже </w:t>
      </w:r>
      <w:r>
        <w:rPr>
          <w:b/>
          <w:bCs/>
          <w:color w:val="000000"/>
          <w:sz w:val="22"/>
          <w:szCs w:val="22"/>
        </w:rPr>
        <w:t>10 кю</w:t>
      </w:r>
      <w:r>
        <w:rPr>
          <w:color w:val="000000"/>
          <w:sz w:val="22"/>
          <w:szCs w:val="22"/>
        </w:rPr>
        <w:t xml:space="preserve">, прошедшие медицинский осмотр врачебно-физкультурного диспансера. Состав команды допускается </w:t>
      </w:r>
      <w:r>
        <w:rPr>
          <w:bCs/>
          <w:color w:val="000000"/>
          <w:sz w:val="22"/>
          <w:szCs w:val="22"/>
        </w:rPr>
        <w:t xml:space="preserve">неограниченное количество участников в каждой весовой категории. На взвешивании представителем команды должны быть представлены:  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а команды, заверенная врачебно-физкультурным диспансером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, удостоверяющий личность;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квалификацию (будо-паспорт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кумент о страховании; (страховой полис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асписка от участника соревнований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ждый участник обязан иметь чистое доги с соответствующим рангу поясо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участники соревнований по кумитэ должны иметь средства индивидуальной защиты, определенные Правилами соревнова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2"/>
          <w:szCs w:val="22"/>
        </w:rPr>
        <w:t>7. Регламент соревнова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4 марта 201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:00 - начало предварительных поединк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4:00 - торжественное открытие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8:00 - полуфинальные бои, финальные бои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19:00 - награждение победителей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Мандатная комисс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пуск участников к соревнованиям осуществляет мандатная комиссия, которая состоится 3 марта 2018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начало работы:          9:00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окончание работы:   10:00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место проведения:     г</w:t>
      </w:r>
      <w:r>
        <w:rPr>
          <w:sz w:val="22"/>
          <w:szCs w:val="22"/>
        </w:rPr>
        <w:t>. Калининград, ул.Горького 170в. Академия Боевых Искус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Оригинал заявки вместе с документами, подтверждающими сведения в заявке, предоставляется официальным представителем команды в мандатную комиссию 3 марта 2018г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Заявки принимаются только в печатном или электронном виде, заверенные подписью и печатью руководителем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едварительные заявки, а также список судей, принимаются  до 2 марта 2018г.</w:t>
      </w:r>
    </w:p>
    <w:p>
      <w:pPr>
        <w:pStyle w:val="Normal"/>
        <w:shd w:fill="FFFFFF" w:val="clear"/>
        <w:autoSpaceDE w:val="false"/>
        <w:ind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по адресу: 236000 г. Калининград, ул, Пугачева, 29-8.</w:t>
      </w:r>
    </w:p>
    <w:p>
      <w:pPr>
        <w:pStyle w:val="Normal"/>
        <w:shd w:fill="FFFFFF" w:val="clear"/>
        <w:autoSpaceDE w:val="false"/>
        <w:ind w:firstLine="108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iokushin</w:t>
        </w:r>
        <w:r>
          <w:rPr>
            <w:rStyle w:val="InternetLink"/>
            <w:b/>
            <w:sz w:val="22"/>
            <w:szCs w:val="22"/>
          </w:rPr>
          <w:t>3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ind w:firstLine="10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справки по телефону:   +79114513177, +79114584937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9. Регламент проведения поединк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поединков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оши  12-13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2</w:t>
      </w:r>
      <w:r>
        <w:rPr>
          <w:color w:val="000000"/>
          <w:sz w:val="22"/>
          <w:szCs w:val="22"/>
        </w:rPr>
        <w:t xml:space="preserve"> мин + 1 мин + взвешивание + 1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луфинальные и финальные бои: 2 + 1 + взвешивание + 1(разница в весе более 3 кг).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оши 14-15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2 мин+1 мин + взвешивание + 1 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1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Юниоры 16-17 л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2 мин + 2 мин + взвешивание + 1 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2 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3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евушки 12-13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1 мин + взвешивание + 1 (разница в весе более 2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 1+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Девушки 14-15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1 мин + взвешивание + 1 (разница в весе более 2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1 + 1 + 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разница в весе более 2 кг).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Юниорки 16-17 лет: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   2 мин + 2 мин + взвешивание + 2 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2 + 2 + 1+взвешивание +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разница в весе более 3 кг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Мужчины 18 лет и старш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отборочные бои: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мин+ 2 мин + взвешивание + 2ми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полуфинальные и финальные бои: 3 мин + 2 мин + 2 мин + взвешивание + 2 мин. ( разница в весе более 3 кг 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10. Апелляции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одаются официальными представителями команд,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Финансирова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ходы по награждению (медали) за счёт проводящей организации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участию в соревнованиях задавать по: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: 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kiokushin</w:t>
        </w:r>
        <w:r>
          <w:rPr>
            <w:rStyle w:val="InternetLink"/>
            <w:b/>
            <w:sz w:val="22"/>
            <w:szCs w:val="22"/>
          </w:rPr>
          <w:t>3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color w:val="000000"/>
          <w:sz w:val="22"/>
          <w:szCs w:val="22"/>
        </w:rPr>
        <w:t>телефону:   +79114513177, +79114584937</w:t>
      </w:r>
    </w:p>
    <w:p>
      <w:pPr>
        <w:pStyle w:val="Normal"/>
        <w:ind w:firstLine="567"/>
        <w:jc w:val="both"/>
        <w:rPr/>
      </w:pPr>
      <w:r>
        <w:rPr/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2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12. Обязанности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Тренер является ответственным за вывод спортсмена к татами за 1 бой до вызова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фициальный представитель команды несет ответственность за жизнь и здоровье каждого члена своей команды в период прохождения соревнова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анное положение является официальным приглашением на соревновани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кубке</w:t>
      </w:r>
      <w:r>
        <w:rPr>
          <w:b/>
          <w:bCs/>
          <w:color w:val="000000"/>
        </w:rPr>
        <w:t xml:space="preserve"> Калининградской области по Киокусинкай (дисциплина кекусин-кан 1730001411).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ата проведения: 4 марта 2018 г. 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color w:val="000000"/>
          <w:sz w:val="28"/>
          <w:szCs w:val="28"/>
        </w:rPr>
        <w:t xml:space="preserve">Место проведения: г. Калининград, ул.Горького 170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гиональное представитель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ел для связи, ф.и.о. контак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87"/>
        <w:gridCol w:w="1237"/>
        <w:gridCol w:w="887"/>
        <w:gridCol w:w="930"/>
        <w:gridCol w:w="1034"/>
        <w:gridCol w:w="1076"/>
        <w:gridCol w:w="1580"/>
        <w:gridCol w:w="108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, Да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ве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свид. о рожд.и или паспорта, дом адрес*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трене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высшие достижен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это нужно указать для того, чтобы отчитаться в  отделе физкультуры и спорта по всем призерам первенства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ечать и подпись врача ____________________________/___________________/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дпись и печать  представителя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___________________________________/М.П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bCs/>
          <w:color w:val="000000"/>
        </w:rPr>
      </w:pPr>
      <w:r>
        <w:rPr>
          <w:sz w:val="28"/>
          <w:szCs w:val="28"/>
        </w:rPr>
        <w:t>Выдан__________________________________________дата выдачи______________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случае получения моим ребенком травм на открытом первенстве Калининградской области</w:t>
      </w:r>
      <w:r>
        <w:rPr>
          <w:b/>
          <w:bCs/>
          <w:color w:val="000000"/>
          <w:sz w:val="28"/>
          <w:szCs w:val="28"/>
        </w:rPr>
        <w:t xml:space="preserve"> по кекусин-кан (код вида киокусинкай  1730001411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й состоится 4 марта 2018 года, </w:t>
      </w:r>
      <w:r>
        <w:rPr>
          <w:sz w:val="28"/>
          <w:szCs w:val="28"/>
        </w:rPr>
        <w:t xml:space="preserve">претензий к организаторам турнира и тренерскому составу не имею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18 года    _________________ /__________________/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Matura MT Script Capitals" w:hAnsi="Matura MT Script Capitals" w:cs="Matura MT Script Capitals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okushin39@mail.ru" TargetMode="External"/><Relationship Id="rId3" Type="http://schemas.openxmlformats.org/officeDocument/2006/relationships/hyperlink" Target="mailto:kiokushin3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2:00Z</dcterms:created>
  <dc:creator>User</dc:creator>
  <dc:description/>
  <cp:keywords/>
  <dc:language>en-US</dc:language>
  <cp:lastModifiedBy>secretar</cp:lastModifiedBy>
  <cp:lastPrinted>2014-09-26T11:23:00Z</cp:lastPrinted>
  <dcterms:modified xsi:type="dcterms:W3CDTF">2018-02-05T08:13:00Z</dcterms:modified>
  <cp:revision>54</cp:revision>
  <dc:subject/>
  <dc:title>«УТВЕРЖДАЮ»</dc:title>
</cp:coreProperties>
</file>